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, п. 2 ст. 24, ст. 33 Градостроительного кодекса Российской Федерации, Законом Нижегородской области от 23.12.2014 № 197-3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в части отображения магистрального водопровода от с. Линда к территории промышленного парка в п. Шпалозавода городского округа город Бор Нижегородской обла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  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27:00Z</dcterms:created>
  <dc:creator>Екатерина</dc:creator>
  <dc:description/>
  <cp:keywords/>
  <dc:language>en-US</dc:language>
  <cp:lastModifiedBy>1</cp:lastModifiedBy>
  <cp:lastPrinted>2017-05-03T14:30:00Z</cp:lastPrinted>
  <dcterms:modified xsi:type="dcterms:W3CDTF">2017-05-05T05:44:00Z</dcterms:modified>
  <cp:revision>5</cp:revision>
  <dc:subject/>
  <dc:title/>
</cp:coreProperties>
</file>