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04.2014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8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целевую программу «Развитие физической культуры  и спорта в городском округе г.Бор на 2013-2015 годы», утвержденную постановлением администрации городского округа г.Бор от 11.12.2012 № 7028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еспечения проведения городских, областных и Всероссийских соревнований на спортивных базах городского округа г.Бор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изменения в целевую программу «Развитие физической культуры  и спорта в городском округе г.Бор на 2013-2015 годы» (далее –Программа), утвержденную постановлением администрации городского округа г.Бор от 11.12.2012 № 7028 (с изменениями от 27.03.2013 № 1694, от 17.05.2013 № 2806, от 18.06.2013 № 3554, от 10.10.2013 № 6291, от 17.10.2013 № 6438, от 18.11.2013 № 7189, от 18.12.2013 № 8187, от 20.02.2014 № 967), а именно, в раздел «Программные мероприятия»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4. дополнить после слова «…»крупных» слово «городских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/>
              <w:t>.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.Бочкарева, 2233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84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7:00Z</dcterms:created>
  <dc:creator>а</dc:creator>
  <dc:description/>
  <cp:keywords/>
  <dc:language>en-US</dc:language>
  <cp:lastModifiedBy>ИТО3</cp:lastModifiedBy>
  <cp:lastPrinted>2014-04-08T12:28:00Z</cp:lastPrinted>
  <dcterms:modified xsi:type="dcterms:W3CDTF">2014-04-10T05:01:00Z</dcterms:modified>
  <cp:revision>6</cp:revision>
  <dc:subject/>
  <dc:title/>
</cp:coreProperties>
</file>