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0                                                                                                       № 2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Развитие пассажирского транспорта на территории городского округа г.Бор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8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пассажирского транспорта на территории городского округа г.Бор», утвержденную постановлением администрации городского округа г.Бор от 03.11.2016 № 5178 (в редакции постановлений от 30.06.2017 № 3630, от 05.10.2017 № 5718, от 07.11.2017 № 6515, от 08.05.2018 № 2580, от 12.11.2018 № 6516, 06.11.2019 № 5997)</w:t>
      </w:r>
      <w:r>
        <w:rPr>
          <w:sz w:val="28"/>
          <w:szCs w:val="28"/>
        </w:rPr>
        <w:t>, изложив ее в новой редакции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5.2020  № 2256</w:t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2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от 03.11.2016 № 5178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Cs w:val="28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пассажирского транспорта на территории городского округа г.Бор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новая редакция)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" w:name="Par34"/>
      <w:bookmarkStart w:id="2" w:name="Par3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ПРОГРАММЫ (ПОДПРОГРАММЫ)</w:t>
      </w:r>
    </w:p>
    <w:tbl>
      <w:tblPr>
        <w:tblW w:w="1569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454"/>
        <w:gridCol w:w="7416"/>
        <w:gridCol w:w="855"/>
        <w:gridCol w:w="851"/>
        <w:gridCol w:w="850"/>
        <w:gridCol w:w="851"/>
        <w:gridCol w:w="9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 (подпрограммы)</w:t>
            </w:r>
          </w:p>
        </w:tc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 (подпрограммы)</w:t>
            </w:r>
          </w:p>
        </w:tc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Программы </w:t>
            </w:r>
          </w:p>
        </w:tc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«Развитие пассажирского транспорта на территории городского округа г.Бор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(подпрограммы)</w:t>
            </w:r>
          </w:p>
        </w:tc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слуг пассажирского транспорта городского округа г.Бо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(подпрограммы)</w:t>
            </w:r>
          </w:p>
        </w:tc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Повышение эффективности транспортного обслужи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хранение социально значимых перевозок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 (подпрограммы)</w:t>
            </w:r>
          </w:p>
        </w:tc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2 годы, без разделения на этапы.</w:t>
            </w:r>
          </w:p>
        </w:tc>
      </w:tr>
      <w:tr>
        <w:trPr>
          <w:trHeight w:val="2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 (тыс. руб.)</w:t>
            </w:r>
          </w:p>
        </w:tc>
      </w:tr>
      <w:tr>
        <w:trPr>
          <w:trHeight w:val="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Повышение уровня удовлетворенности населения округа работой пассажирского тран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60%; 2020 – 62%; 2021 – 64%; 2022 – 66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доли населения, проживающего в населенных пунктах, имеющих регулярное транспортное сообщ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9,65%; 2020 – 99,66%; 2021 – 99,67%; 2022 – 99,68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Сохранение социально значимых маршрутов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0%; 2020 – 100%; 2021 – 100%; 2022 – 100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посредственных результа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Количество жителей, проживающих в населенных пунктах, не имеющих регулярного транспортного сообщ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40; 2020 – 435; 2021 – 430; 2022 – 425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оличество пригородных социально значимых маршрутов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9; 2020 – 29; 2021 – 29; 2022 – 29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допущение снижения численности работников, за которыми сохраняется заработная пла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0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1"/>
        <w:rPr/>
      </w:pPr>
      <w:r>
        <w:rPr/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1"/>
        <w:rPr/>
      </w:pPr>
      <w:bookmarkStart w:id="3" w:name="Par68"/>
      <w:bookmarkEnd w:id="3"/>
      <w:r>
        <w:rPr/>
        <w:t>2. ТЕКСТОВАЯ ЧАСТЬ ПРОГРАММЫ (ПОД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2"/>
        <w:rPr/>
      </w:pPr>
      <w:bookmarkStart w:id="4" w:name="Par70"/>
      <w:bookmarkEnd w:id="4"/>
      <w:r>
        <w:rPr/>
        <w:t>2.1. Характеристика текущего состоя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Основными видами пассажирского транспорта на территории округа являются:</w:t>
      </w:r>
    </w:p>
    <w:p>
      <w:pPr>
        <w:pStyle w:val="Normal"/>
        <w:spacing w:lineRule="auto" w:line="264"/>
        <w:jc w:val="both"/>
        <w:rPr/>
      </w:pPr>
      <w:r>
        <w:rPr/>
        <w:t>- канатная дорога сообщением Бор – Н.Новгород,</w:t>
      </w:r>
    </w:p>
    <w:p>
      <w:pPr>
        <w:pStyle w:val="Normal"/>
        <w:spacing w:lineRule="auto" w:line="264"/>
        <w:jc w:val="both"/>
        <w:rPr/>
      </w:pPr>
      <w:r>
        <w:rPr/>
        <w:t>- железнодорожный транспорт Бор – Н.Новгород (пригородные поезда ОАО ВВППК),</w:t>
      </w:r>
    </w:p>
    <w:p>
      <w:pPr>
        <w:pStyle w:val="Normal"/>
        <w:spacing w:lineRule="auto" w:line="264"/>
        <w:jc w:val="both"/>
        <w:rPr/>
      </w:pPr>
      <w:r>
        <w:rPr/>
        <w:t>- паромная переправа Бор – Н.Новгород (паромы проекта 736А),</w:t>
      </w:r>
    </w:p>
    <w:p>
      <w:pPr>
        <w:pStyle w:val="Normal"/>
        <w:spacing w:lineRule="auto" w:line="264"/>
        <w:jc w:val="both"/>
        <w:rPr/>
      </w:pPr>
      <w:r>
        <w:rPr/>
        <w:t>- легковое такси (13 предприятий, более 80 машин).</w:t>
      </w:r>
    </w:p>
    <w:p>
      <w:pPr>
        <w:pStyle w:val="Normal"/>
        <w:spacing w:lineRule="auto" w:line="264"/>
        <w:jc w:val="both"/>
        <w:rPr/>
      </w:pPr>
      <w:r>
        <w:rPr/>
        <w:t>- автомобильный транспорт общественного польз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9360" w:dyaOrig="5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82.75pt" filled="f" o:ole="">
            <v:imagedata r:id="rId5" o:title=""/>
          </v:shape>
          <o:OLEObject Type="Embed" ProgID="" ShapeID="ole_rId4" DrawAspect="Content" ObjectID="_1734776619" r:id="rId4"/>
        </w:objec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и муниципалитетов Нижегородской области городской округ г.Бор имеет самую протяженную маршрутную сеть, которая составляет 1046 км. и включает в себя 45 маршрутов, на которых работает 106 автобусов, и практически полностью обеспечивает услугами пассажирского транспорта население 301 населенного пункта. Также округ имеет высокую долю видов транспорта, альтернативных автомобильному (22 %). Ввод в эксплуатацию канатной дороги (2012 год), работа паромной переправы, увеличение подвижного состава и количества рейсов пригородных электропоездов ОАО ВВППК создали конкурентную среду в сфере пассажирских перевозок. Основным видом общественного автомобильного транспорта округа является автомобильный (на момент разработки Программы это МУП «Борское ПАП» и 2 частных перевозчика). К полномочиям городского округа согласно </w:t>
      </w:r>
      <w:r>
        <w:rPr>
          <w:color w:val="000000"/>
        </w:rPr>
        <w:t xml:space="preserve">Федеральному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у от 06.10.2003 № 131-ФЗ "Об общих принципах организации местного самоуправления в Российской Федерации" </w:t>
      </w:r>
      <w:r>
        <w:rPr/>
        <w:t>относится создание условий для предоставления транспортных услуг населению и организация транспортного обслуживания. Полномочия реализуются в границах городского округа, то есть на городских и пригородных маршрутах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 2016 года автобусы всех перевозчиков пассажиров, обслуживающих маршрутную сеть городского округа г. Бор, в обязательном порядке оснащаются спутниковой навигационной системой ГЛОНАСС/</w:t>
      </w:r>
      <w:r>
        <w:rPr>
          <w:lang w:val="en-US"/>
        </w:rPr>
        <w:t>GPS</w:t>
      </w:r>
      <w:r>
        <w:rPr/>
        <w:t xml:space="preserve"> с передачей информацию в региональную навигационно-информационную систему Нижегородской области (далее – РНИС). Это сделало возможным развитие системы информационного сопровождения пассажирского автотранспорта городского округа г. Бор. В связи с этим, вопрос повышения информированности населения округа предлагается решать в рамках муниципальной программы «Развитие пассажирского транспорта на территории городского округа г.Бор», в том числе путем создания «Умных остановок» (установка на остановочных павильонах электронного табло с выводом информации о движении автобусов в режиме реального времени), создания информационного сайта и мобильного приложения для смартфонов с возможностью отслеживать движения автобусов и иных мероприятий по информационному сопровождению работы пассажирского транспор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целом повышения эффективности работы пассажирского автотранспорта планируется достигнуть за счет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птимизации маршрутной сети округа с учетом интересов жителей территорий интенсивной застройки и необходимости сокращения дублирующих и невостребованных маршрутов на основании нормативных правовых актов ОМСУ городского округа г.Бор с учетом положений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от 13.07.2015 № 220-ФЗ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заключения муниципальных контрактов (проведения открытых конкурсов) на право работы на маршрутах городского округа г.Бор на условиях, определяемых нормативными правовыми актами ОМСУ городского округа г.Бор с учетом положений Федерального закона от 13.07.2015 № 220-ФЗ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внедрения автоматизированной системы оплаты проезда (АСОП) на пассажирском транспорте и иных перспективных и удобных для граждан форм оплаты проезда в общественном транспор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мероприятий (определение перевозчиков, работа с населением по оптимизации расписания на действующих маршрутах) выполняется в рамках повседневной работы органов местного самоуправления округа и транспортных компаний. Внедрение АСОП на основе передовых разработок, программных комплексов и продуктов частных инвесторов требует дополнительных расчетов. Основные мероприятия, относящиеся к полномочиям городского округа и являющиеся неотложными и наиболее значимыми, будут выполнены в рамках настоящ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5" w:name="Par79"/>
      <w:bookmarkStart w:id="6" w:name="Par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Цели и задачи программы (под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ется повышение качества услуг пассажирского транспорта городского округа г.Бор. Работа этой отрасли - одна из основных составляющих качества жизни населения, повышение которого является главной задачей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1. Повышение эффективности транспортного обслуживания.</w:t>
      </w:r>
      <w:r>
        <w:rPr/>
        <w:t xml:space="preserve"> </w:t>
      </w:r>
      <w:bookmarkStart w:id="7" w:name="_Hlk496705975"/>
      <w:r>
        <w:rPr/>
        <w:t>Для повышения удобства пользования пассажирским транспортом Программа предусматривает внедрение в работу пассажирского транспорта новые информационные технологии: система навигации на базе ГЛОНАСС, внедрение умных остановок (электронное табло), сайт – навигатор и мобильное приложение о работе пассажирского транспорта в режиме реального времени.</w:t>
      </w:r>
    </w:p>
    <w:p>
      <w:pPr>
        <w:pStyle w:val="Normal"/>
        <w:widowControl w:val="false"/>
        <w:autoSpaceDE w:val="false"/>
        <w:jc w:val="both"/>
        <w:rPr/>
      </w:pPr>
      <w:bookmarkEnd w:id="7"/>
      <w:r>
        <w:rPr>
          <w:u w:val="single"/>
        </w:rPr>
        <w:t>2. Сохранение социально значимых перевозок.</w:t>
      </w:r>
      <w:r>
        <w:rPr/>
        <w:t xml:space="preserve"> Программа предусматривает выделение юридическим лицам (индивидуальным предпринимателям), осуществляющим деятельность по перевозке пассажиров на пригородных социально-значимых маршрутах округа, субсидии из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85"/>
      <w:bookmarkEnd w:id="8"/>
      <w:r>
        <w:rPr/>
        <w:t>2.3. Сроки и этапы реализации Программы (под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: 2019 - 2022 годы. Программа реализуется в 1 этап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9" w:name="Par89"/>
      <w:bookmarkStart w:id="10" w:name="Par8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bookmarkStart w:id="11" w:name="Par246"/>
      <w:bookmarkEnd w:id="11"/>
      <w:r>
        <w:rPr/>
        <w:t>2.4. Основные мероприятия 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роприятиях Программы приведена в таблице 1.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bCs/>
          <w:sz w:val="22"/>
          <w:szCs w:val="22"/>
        </w:rPr>
        <w:t>Перечень основных мероприятий и ресурсное обеспечение реализации муниципальной программы.                                   Таблица 1.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620"/>
        <w:gridCol w:w="1980"/>
        <w:gridCol w:w="2340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пассажирского транспорта на территории городского округа г.Бор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пассажирского транспорта на территории городского округа г.Бор»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Мероприятия, направленные на развитие пассажирского транспорта на территории городского округа город Бор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2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«</w:t>
            </w:r>
            <w:r>
              <w:rPr/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  <w:r>
              <w:rPr>
                <w:b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С2 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12" w:name="_Hlk496689111"/>
      <w:bookmarkStart w:id="13" w:name="_Hlk496689111"/>
      <w:bookmarkEnd w:id="13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5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348"/>
      <w:bookmarkEnd w:id="14"/>
      <w:r>
        <w:rPr/>
        <w:t xml:space="preserve">                                            </w:t>
      </w:r>
      <w:r>
        <w:rPr/>
        <w:t>Сведения об индикаторах и непосредственных результатах Программы                                                 Таблица 2.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389"/>
        <w:gridCol w:w="1206"/>
        <w:gridCol w:w="2174"/>
        <w:gridCol w:w="2174"/>
        <w:gridCol w:w="2174"/>
        <w:gridCol w:w="2174"/>
      </w:tblGrid>
      <w:tr>
        <w:trPr>
          <w:tblHeader w:val="true"/>
          <w:trHeight w:val="31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2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2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пассажирского транспорта на территории городского округа г.Бор»</w:t>
            </w:r>
          </w:p>
        </w:tc>
      </w:tr>
      <w:tr>
        <w:trPr>
          <w:trHeight w:val="15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пассажирского транспорта на территории городского округа г.Бор»</w:t>
            </w:r>
          </w:p>
        </w:tc>
      </w:tr>
      <w:tr>
        <w:trPr>
          <w:trHeight w:val="1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округа работой пассажирского транспорта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2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4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населения, проживающего в населенных пунктах, имеющих регулярное транспортное сообщ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оциально значимых маршру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Мероприятия, направленные на развитие пассажирского транспорта на территории городского округа город Бо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личество жителей, проживающих в населенных пунктах, не имеющих регулярного транспортного сооб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личество пригородных социально значимых маршру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Недопущение снижения численности работников, за которыми сохраняется заработная пл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мониторинг уровня удовлетворенности организует администрация городского округа г.Бор. Проводится путем обобщения данных, представленных пассажироперевозчиками и (или) привлеченной организацией, а также проведением опросов в открытых источниках (СМИ, официальный сайт ОМСУ округ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15" w:name="_Hlk496689111"/>
      <w:bookmarkStart w:id="16" w:name="Par396"/>
      <w:bookmarkStart w:id="17" w:name="_Hlk496689111"/>
      <w:bookmarkStart w:id="18" w:name="Par396"/>
      <w:bookmarkEnd w:id="17"/>
      <w:bookmarkEnd w:id="18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6. Меры правового регулирования приведены в таблице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Сведения об основных мерах правового регулирования</w:t>
      </w:r>
    </w:p>
    <w:tbl>
      <w:tblPr>
        <w:tblW w:w="154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6840"/>
        <w:gridCol w:w="432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организации регулярных перевозок пассажи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Нижегородской области от 01.02.2017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организации регулярных перевозок пассажи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Нижегородской области от 01.11.2018 № 726 «Об автоматизированных системах безналичной оплаты проезда пассажиров и провоза багажа автомобильным и городским наземным электрическим транспортом на территории Нижегородской обла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внедрения автоматизированной системы безналичной оплаты проезда пассажиров и провоза багажа автомобильным и городским наземным электрическим транспортом (далее - АСОП) на территории Нижегород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округа г.Бор от 28.06.2017 № 35 «Об определении органа местного самоуправления, уполномоченного на осуществление функций по организации регулярных перевозок на территории городского округа г.Б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организации регулярных перевозок пассажиров на муниципальных маршрутах по регулируемым тарифам на территории городского округа г.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 w:val="28"/>
          <w:szCs w:val="28"/>
        </w:rPr>
        <w:t>____________________________________</w:t>
      </w: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928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317D2AFEA28AC9E2CE3295B5EA76489B1AA06F5FD5AE9D0D0963B63E5C6917638D1D87661262CE8fFPD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Usereconom</dc:creator>
  <dc:description/>
  <cp:keywords/>
  <dc:language>en-US</dc:language>
  <cp:lastModifiedBy>1</cp:lastModifiedBy>
  <cp:lastPrinted>2020-05-29T08:55:00Z</cp:lastPrinted>
  <dcterms:modified xsi:type="dcterms:W3CDTF">2020-06-01T12:31:00Z</dcterms:modified>
  <cp:revision>22</cp:revision>
  <dc:subject/>
  <dc:title>Документ предоставлен КонсультантПлюс</dc:title>
</cp:coreProperties>
</file>