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5.20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29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утверждении Порядка подготовки к ведению и ведения 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кой обороны в городском округе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Федеральным законом от 12.02.1998 № 28-ФЗ            «О гражданской обороне» и в целях реализации постановления Правительства Российской Федерации от 26.11.2007 № 804 «Об утверждении Положения о гражданской обороне в Российской Федерации», приказа МЧС России о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14.11.2008 № 687 «Об утверждении Положения об организации и ведении гражданской обороны в муниципальных образованиях и организациях», Полож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рганизации и ведении гражданской обороны в Нижегородской области, утвержденного Губернатором – Председателем Правительства – Руководителем гражданской обороны Нижегородской области 22.09.2008, и определения организации и основных направлений подготовки к ведению и ведения гражданской обороны, а также основных мероприятий  по  гражданской  обороне  администрация  городского  округа г. Б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ый Порядок подготовки к ведению и ведения гражданской обороны в городском округе г. Бор (далее – Порядок)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екомендовать организациям, расположенным на территории городского округа г. Б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зависимо от принадлежности и форм собственности привести свои правовые акты (приказы) и планирующие документы по подготовке к ведению и ведению гражданской обороны в соответствие с прилагаемым Порядк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ризнать утратившим силу постановление администрации Бор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19.03.2009  № 26 «Об утверждении Порядка подготовки к ведению  и ведения гражданской обороны в Борском районе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Заведующему  общим  отделом  администрации  городского  округа  г. Бор Ю.Г.Зырянову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25"/>
              <w:tabs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. Контроль за исполнением настоящего постановления оставляю за собой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а  администрации </w:t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.Н.Се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142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.99-117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12"/>
        <w:gridCol w:w="4320"/>
      </w:tblGrid>
      <w:tr>
        <w:trPr>
          <w:trHeight w:val="1276" w:hRule="atLeast"/>
        </w:trPr>
        <w:tc>
          <w:tcPr>
            <w:tcW w:w="41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left="-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left="-8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 городского округа город Бор</w:t>
            </w:r>
          </w:p>
          <w:p>
            <w:pPr>
              <w:pStyle w:val="ConsPlusNormal"/>
              <w:widowControl/>
              <w:ind w:left="-8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.05.2011 № 2252</w:t>
            </w:r>
          </w:p>
        </w:tc>
      </w:tr>
    </w:tbl>
    <w:p>
      <w:pPr>
        <w:pStyle w:val="ConsPlusNormal"/>
        <w:widowControl/>
        <w:ind w:left="54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городском округе город Бор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гражданской обороне организуются в городском округе г. Бор в рамках подготовки к ведению и ведения гражданской обороны в городском округе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лан основных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год разрабатыва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ывается с Главным управлением МЧС России по Нижегородской области (далее – Главное управл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г. Бор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Ведение гражданской оборо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 округе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right="22" w:firstLine="720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 решению администрации городского округа г. Бор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городского округа г. Бор в соответствующих положениях о спасательных службах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спасательной службы администрации городского округа г. Бор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и количество спасательных служб, создаваемых администрацией городского округа г. Бор, определяется на основании расчета объема и характера, выполняемых в соответствии с планом гражданской обороны и защиты населения задач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спасательной службе городского округа город Бор разрабатывается администрацией городского округа г. Бор, согласовывается с Главным управлением МЧС России по Нижегородской области и руководителем соответствующей спасательной службы Нижегородской области и утверждается главой администрации городского округа г. Бо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городском округе г. Бор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его территориальным органом – Главным управлением МЧС России по Нижегородской област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ланирования, подготовки и проведения эвакуационных мероприятий администрацией городского округа г. Бор заблаговременно в мирное время создается эвакуационная комиссия. Эвакуационная комиссия возглавляется заместителем главы администрации городского округа г. Бор. Деятельность эвакуационной комиссии регламентируется положением об эвакуационной комиссии, утверждаемым главой администрации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городского округа г. Бор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ство гражданской обороной на территории городского округа город Бор осуществляет глава администрации городского округа г. Бор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городского округа г. Бор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 № 28-ФЗ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ом, осуществляющим управление гражданской обороной в городском округе г. Бор, является управление по делам гражданской обороны и чрезвычайным ситуациям городского округа г. Бор (далее – УГОЧС городского округа г. Бор).</w:t>
      </w:r>
    </w:p>
    <w:p>
      <w:pPr>
        <w:pStyle w:val="Normal"/>
        <w:shd w:fill="FFFFFF" w:val="clear"/>
        <w:ind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 г. Бор осуществляет комплектование УГОЧС городского округа г. Бор, разрабатывает и утверждает штатное расписание и функциональные обязанности сотруднико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ГОЧС городского округа г. Бор подчиняется непосредственно главе администрации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 обмен информацией осуществляется администрацией городского округа г. Бор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 г. Бор представляет информацию в Правительство Нижегородской обла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я по гражданской обороне в городском округе г. Бор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Правительства Нижегородской области, нормативными правовыми актами администрации городского округа г. Бор и настоящим Порядком ведения гражданской оборон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городского округа г. Бор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бучению населения в области гражданской обор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с учетом особенностей городского округа город Бор и на основе примерных программ, утвержденных Правительством Нижегород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округа г. 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обучение населения городского округа г. Бор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личного состава формирований и служб городского округа г.  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ского округа г. 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г. Бор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ланирования, подготовки и проведения эвакуационных мероприятий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еленных пунктах, расположенных в зонах возможного катастрофического затопления в пределах 4-х часового добегания волны прорыва при разрушении плотины Горьковской гидроэлектро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4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едоставлению населению убежищ и средств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4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ветовой и другим видам маскир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лана осуществления комплексной маскировки городского поселения г.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нженерно-технических мероприятий по уменьшению демаскирующих признаков городского поселения г.Бо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4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населению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29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–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(определяется постановлением администрации городского округа г. Бор)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–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4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14.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13. По срочному захоронению трупов в военное врем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ГУНО «Госветуправление Борского района» и ООО «Ритуа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городского округа г.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корректировка плана действий сил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26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Зырянов Ю.Г.</dc:creator>
  <dc:description/>
  <cp:keywords/>
  <dc:language>en-US</dc:language>
  <cp:lastModifiedBy>Rim</cp:lastModifiedBy>
  <cp:lastPrinted>2011-05-24T14:09:00Z</cp:lastPrinted>
  <dcterms:modified xsi:type="dcterms:W3CDTF">2011-05-25T06:53:00Z</dcterms:modified>
  <cp:revision>2</cp:revision>
  <dc:subject/>
  <dc:title/>
</cp:coreProperties>
</file>