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-142" w:firstLine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4"/>
      </w:tblGrid>
      <w:tr>
        <w:trPr/>
        <w:tc>
          <w:tcPr>
            <w:tcW w:w="4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5.2016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исполнению муниципальной функции «Осуществление муниципального земельного контроля за использованием земель юридическими лицами и индивидуальными предпринимателями на территории городского  округа город Бор Нижегородской области», утвержденный  постановлением администрации городского округа город Бор  Нижегородской области от 11.03.2011 № 87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ого регламента по вопросам муниципального земельного контроля в соответствие с действующим законодательством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по исполнению муниципальной функции «Осуществление муниципального земельного контроля за использованием земель юридическими лицами и индивидуальными предпринимателями на территории городского округа город Бор Нижегородской области», утвержденный постановлением администрации городского округа город Бор Нижегородской области от 11.03.2011 № 872 «Об утверждении административных регламентов по вопросам муниципального земельного контроля» (в ред. постановлений от 12.07.2013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4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6.2014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4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10.2014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72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4.2015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9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7.2015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6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Пункт 4.2.3 абзац 12 после слов «иные необходимые для проведения документарной проверки документы.» добавить слова: 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В пункте 4.2.3 абзац «Акт проверки оформляется непосредственно…» добавить слова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здел 6 добавить абзац 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земе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                               (Ю.Г. Зырянов) обеспечить опубликование настоящего постановления в газете «БОР сегодня» и размещение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А.В. 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И. Быч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83159) 9-13-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2B1CC36CBE1A9AE1FDCAD766FB475CFAD913F7D9FE42707306C909361CBA7FE4BB73yFL" TargetMode="External"/><Relationship Id="rId3" Type="http://schemas.openxmlformats.org/officeDocument/2006/relationships/hyperlink" Target="consultantplus://offline/ref=FDDDAC758FFC9C2A9E0E2B1CC36CBE1A9AE1FDCADF6FF9475BF68419FF80F240777C59DE0E7F10BB7FE4BB3A7CyDL" TargetMode="External"/><Relationship Id="rId4" Type="http://schemas.openxmlformats.org/officeDocument/2006/relationships/hyperlink" Target="consultantplus://offline/ref=FDDDAC758FFC9C2A9E0E2B1CC36CBE1A9AE1FDCADF6FF94351F98419FF80F240777C59DE0E7F10BB7FE4BB3A7CyDL" TargetMode="External"/><Relationship Id="rId5" Type="http://schemas.openxmlformats.org/officeDocument/2006/relationships/hyperlink" Target="consultantplus://offline/ref=FDDDAC758FFC9C2A9E0E2B1CC36CBE1A9AE1FDCADF6EF9435BF98419FF80F240777C59DE0E7F10BB7FE4BB3A7CyDL" TargetMode="External"/><Relationship Id="rId6" Type="http://schemas.openxmlformats.org/officeDocument/2006/relationships/hyperlink" Target="consultantplus://offline/ref=FDDDAC758FFC9C2A9E0E2B1CC36CBE1A9AE1FDCADF6EF1455BF48419FF80F240777C59DE0E7F10BB7FE4BB3A7CyDL" TargetMode="External"/><Relationship Id="rId7" Type="http://schemas.openxmlformats.org/officeDocument/2006/relationships/hyperlink" Target="http://www.borcity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7:00Z</dcterms:created>
  <dc:creator>User</dc:creator>
  <dc:description/>
  <cp:keywords/>
  <dc:language>en-US</dc:language>
  <cp:lastModifiedBy>1</cp:lastModifiedBy>
  <cp:lastPrinted>2016-05-17T09:54:00Z</cp:lastPrinted>
  <dcterms:modified xsi:type="dcterms:W3CDTF">2016-05-17T08:00:00Z</dcterms:modified>
  <cp:revision>3</cp:revision>
  <dc:subject/>
  <dc:title>Администрация городского округа город Бор</dc:title>
</cp:coreProperties>
</file>