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3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5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9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состава комиссии по проведению оценки последствий заключения договоров аренды закрепленного за муниципальной организацией объекта собственности городского округа город Бор Нижегородской области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целях реализации статьи 22 Федерального закона от 29.12.2013           № 273-ФЗ "Об образовании в Российской Федерации", статьи 13 Федерального закона от 24.07.1998 № 124-ФЗ "Об основных гарантиях прав ребенка в Российской Федерации", постановления Правительства Нижегородской области от 12.12.2013 № 926 «Об утверждении Порядка </w:t>
            </w:r>
            <w:r>
              <w:rPr>
                <w:sz w:val="28"/>
                <w:szCs w:val="28"/>
                <w:lang w:eastAsia="en-US"/>
              </w:rPr>
              <w:t xml:space="preserve">проведения оценки последствий принятия решения о реконструкции, модернизации, изменении назначения или ликвидации объекта социальной инфраструктуры государственной (муниципальной) образовательной организации, а также о реорганизации или ликвидации государственной (муниципальной) образовательной организации, заключении договоров аренды объектов собственности, закрепленных за государственными (муниципальными) образовательными организациями, на территории Нижегородской области» </w:t>
            </w:r>
            <w:r>
              <w:rPr>
                <w:sz w:val="28"/>
                <w:szCs w:val="28"/>
              </w:rPr>
              <w:t xml:space="preserve">администрация городского округа г.Бор  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Style13"/>
              <w:widowControl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Утвердить прилагаемый состав комиссии по проведению оценки последствий заключения договоров аренды закрепленного за муниципальной организацией объекта собственности городского округа город Бор Нижегородской области (далее - комиссия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Комиссии при проведении оценки при проведении оценки последствий заключения договоров аренды закрепленного за муниципальной организацией объекта собственности учитывать положения Порядка </w:t>
            </w:r>
            <w:r>
              <w:rPr>
                <w:sz w:val="28"/>
                <w:szCs w:val="28"/>
                <w:lang w:eastAsia="en-US"/>
              </w:rPr>
              <w:t xml:space="preserve">проведения оценки последствий принятия решения о реконструкции, модернизации, изменении назначения или ликвидации объекта социальной инфраструктуры государственной (муниципальной) образовательной организации, а также о реорганизации или ликвидации государственной (муниципальной) образовательной организации, заключении договоров аренды объектов собственности, закрепленных за государственными (муниципальными) образовательного организациями, на территории Нижегородской области, утвержденным </w:t>
            </w:r>
            <w:r>
              <w:rPr>
                <w:sz w:val="28"/>
                <w:szCs w:val="28"/>
              </w:rPr>
              <w:t xml:space="preserve"> постановлением Правительства Нижегородской области от 12 декабря 2013 года № 926.</w:t>
            </w:r>
          </w:p>
          <w:p>
            <w:pPr>
              <w:pStyle w:val="Normal"/>
              <w:shd w:fill="FFFFFF" w:val="clear"/>
              <w:spacing w:lineRule="auto" w:line="360"/>
              <w:ind w:right="97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Постановления администрации городского округа г.Бор от 07.10.2011 № 5455 «Об утверждении  Положения, Состава комиссии, Экспертной оценки последствий заключения договора аренды имущества, закрепленного за объектами социальной инфраструктуры для детей городского округа город Бор Нижегородской области», от 19.11.2012 № 6497, от 13.03.2014           № 1479 «О внесении изменений в Состав экспертной комиссии по заключению договоров аренды имущества, закрепленного за объектами социальной инфраструктуры для детей городского округа город Бор Нижегородской области, утвержденный постановлением администрации городского округа г.Бор от 07.10.2011 № 5455» отменить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обеспечить размещение настоящего постановления на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borcity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>
          <w:trHeight w:val="80" w:hRule="atLeast"/>
        </w:trPr>
        <w:tc>
          <w:tcPr>
            <w:tcW w:w="4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Чай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        г.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5.05.2015 № 2249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13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по проведению оценки последствий заключения договоров аренды закрепленного за муниципальной организацией объекта собственности городского округа город Бор Нижегород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В.Киселе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6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глава администрации</w:t>
            </w:r>
            <w:r>
              <w:rPr>
                <w:sz w:val="28"/>
                <w:szCs w:val="28"/>
                <w:lang w:eastAsia="en-US"/>
              </w:rPr>
              <w:t xml:space="preserve"> городского округа город Бор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Алексеева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ород Бор Нижегородской област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Левагин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директора Департамента имущественных и земельных отношений администрации городского округа г. Бор Нижегородской области, начальник управления имущественных отношений;  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.П.Миронова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 главный специалист отдела дошкольного и общего образования министерства образования Нижегородской области ( 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П.Чайк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Бекетова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город Бор Нижегородской област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 председатель профсоюзной организации работников образования городского округа г.Бор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812" w:leader="none"/>
        <w:tab w:val="left" w:pos="7088" w:leader="none"/>
      </w:tabs>
      <w:jc w:val="center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40:00Z</dcterms:created>
  <dc:creator>USER</dc:creator>
  <dc:description/>
  <cp:keywords/>
  <dc:language>en-US</dc:language>
  <cp:lastModifiedBy>Татьяна</cp:lastModifiedBy>
  <cp:lastPrinted>2015-05-15T08:23:00Z</cp:lastPrinted>
  <dcterms:modified xsi:type="dcterms:W3CDTF">2015-05-19T05:22:00Z</dcterms:modified>
  <cp:revision>6</cp:revision>
  <dc:subject/>
  <dc:title/>
</cp:coreProperties>
</file>