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right="5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5.2016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6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ках автомобильных дорог г. Бор 20 мая 2016 года в связи с проведени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БУ ДО ЦВР «Алис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роприятия                              «Слет 19 мая - День Пионерии»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подготовительных и праздничных мероприятий, 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 временные ограничения движения автотранспортных средств 20 мая 2016 года с 10.00 часов до 10.30 часов выезды на ул. Ленина от здания администрации городского округа г. Бор до ЦВР «Алиса» с придомовых территорий и улиц Пролетарская, Профсоюзная, Луначарского согласно приложению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 и сопровождение праздничной колонны по ул. Ленин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.Г.Аники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9151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566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22" w:hRule="atLeast"/>
        </w:trPr>
        <w:tc>
          <w:tcPr>
            <w:tcW w:w="10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г.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5.2016 № 22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154305</wp:posOffset>
            </wp:positionV>
            <wp:extent cx="7113270" cy="4601845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902" w:right="56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0:00Z</dcterms:created>
  <dc:creator>1</dc:creator>
  <dc:description/>
  <cp:keywords/>
  <dc:language>en-US</dc:language>
  <cp:lastModifiedBy>1</cp:lastModifiedBy>
  <cp:lastPrinted>2016-05-05T11:51:00Z</cp:lastPrinted>
  <dcterms:modified xsi:type="dcterms:W3CDTF">2016-05-16T10:16:00Z</dcterms:modified>
  <cp:revision>5</cp:revision>
  <dc:subject/>
  <dc:title> </dc:title>
</cp:coreProperties>
</file>