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5.2020                                                                                                     № 22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</w:t>
      </w:r>
      <w:r>
        <w:rPr>
          <w:b/>
          <w:color w:val="000000"/>
          <w:sz w:val="28"/>
          <w:szCs w:val="28"/>
        </w:rPr>
        <w:t>Развитие малого и среднего предпринимательства городского округа г.Бор</w:t>
      </w:r>
      <w:r>
        <w:rPr>
          <w:b/>
          <w:bCs/>
          <w:color w:val="000000"/>
          <w:sz w:val="28"/>
          <w:szCs w:val="28"/>
        </w:rPr>
        <w:t xml:space="preserve">", </w:t>
      </w:r>
      <w:r>
        <w:rPr>
          <w:b/>
          <w:bCs/>
          <w:sz w:val="28"/>
          <w:szCs w:val="28"/>
        </w:rPr>
        <w:t>утвержденную постановлением администрации городского округа г. Бор от 03.11.2016 № 5179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уточнением объема финансирования мероприятий муниципальной программы «Развитие малого и среднего предпринимательства городского округа г. Бор» администрация городского округа г. 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«Развитие малого и среднего предпринимательства городского округа г.Бор» (далее – Программа), утвержденную постановлением администрации городского округа г.Бор от 03.11.2016 № 5179 (</w:t>
      </w:r>
      <w:r>
        <w:rPr>
          <w:sz w:val="28"/>
          <w:szCs w:val="28"/>
        </w:rPr>
        <w:t>в редакции постановлений от 28.04.2017 № 2152, 30.06.2017 № 3631, 01.09.2017 № 4969, 07.11.2017 № 6516, 17.11.2017 № 6766, 08.12.2017 № 7302, 26.12.2017 № 7783, 21.03.2018 № 1475, 27.03.2018 № 1652, 18.05.2018 № 2801, 08.06.2018 № 3301, 02.11.2018 № 6313, 09.11.2018 № 6448, 25.12.2018 № 7540, 08.04.2019 № 1910, 28.06.2019 № 3490, 30.08.2019 № 4713, 01.10.2019 № 5319, 06.11.2019 № 5996, 16.12.2019 № 6816, 24.12.2019 № 6991, 28.01.2020 № 362, 30.01.2020 №432, 03.04.2020 №1641)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Общему  отделу  администрации  городского  округа г.Бор 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tabs>
          <w:tab w:val="clear" w:pos="708"/>
          <w:tab w:val="left" w:pos="907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71" w:leader="none"/>
        </w:tabs>
        <w:rPr/>
      </w:pPr>
      <w:r>
        <w:rPr>
          <w:sz w:val="20"/>
          <w:szCs w:val="20"/>
        </w:rPr>
        <w:t>Е.В. Князев,37155</w:t>
      </w:r>
      <w:bookmarkStart w:id="0" w:name="Par22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ind w:right="14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Бор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</w:t>
        <w:tab/>
        <w:tab/>
        <w:tab/>
        <w:t>от 28.05.2020  № 224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8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которые вносятся в муниципальную программу «Развитие малого и среднего предпринимательства городского округа г.Бор», утвержденную постановлением администрации городского округа г.Бор от 03.11.2016 № 5179 (в редакции постановлений от 28.04.2017 № 2152, 30.06.2017 № 3631, 01.09.2017 № 4969, 07.11.2017 № 6516, 17.11.2017 № 6766, 08.12.2017 № 7302, 26.12.2017 № 7783, 21.03.2018 № 1475, 27.03.2018 № 1652, 18.05.2018 № 2801, 08.06.2018 № 3301, 02.11.2018 №6313, 09.11.2018 № 6448, 25.12.2018 №7540, 08.04.2019 №1910, 28.06.2019 № 3490, 30.08.2019 № 4713, 01.10.2019 № 5319, 06.11.2019 № 5996, 16.12.2019 № 6816, 24.12.2019 № 6991, 28.01.2020 № 362, 30.01.2020 № 432, 02.04.2020 № 1641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 в паспорте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1. отдельные подпозиции </w:t>
      </w:r>
      <w:r>
        <w:rPr/>
        <w:t>позиции 7 изложить в новой редакции:</w:t>
      </w:r>
    </w:p>
    <w:tbl>
      <w:tblPr>
        <w:tblW w:w="153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880"/>
        <w:gridCol w:w="6928"/>
        <w:gridCol w:w="1134"/>
        <w:gridCol w:w="1118"/>
        <w:gridCol w:w="900"/>
        <w:gridCol w:w="900"/>
        <w:gridCol w:w="900"/>
      </w:tblGrid>
      <w:tr>
        <w:trPr>
          <w:trHeight w:val="28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6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(тыс. руб.)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 (тыс. руб.)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6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27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3,2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6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по Подпрограмм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27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3,2</w:t>
            </w:r>
          </w:p>
        </w:tc>
      </w:tr>
      <w:tr>
        <w:trPr>
          <w:trHeight w:val="16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6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</w:t>
      </w:r>
      <w:r>
        <w:rPr/>
        <w:t>.2. позицию 8 изложить в новой редакции:</w:t>
      </w:r>
    </w:p>
    <w:tbl>
      <w:tblPr>
        <w:tblW w:w="153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880"/>
        <w:gridCol w:w="11880"/>
      </w:tblGrid>
      <w:tr>
        <w:trPr>
          <w:trHeight w:val="59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цели и показатели непосредственных результатов Программы (подпрограммы)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цели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декс удовлетворенности субъектов малого и среднего предпринимательства – получателей услуги качеством оказанной имущественной поддержки МАУ «Борский бизнес-инкубатор», не менее 90 %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19 год – 90%; 2020 – 90%; 2021 – 90%; 2022 – 9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 Индекс удовлетворенности субъектов малого и среднего предпринимательства – получателей услуг по предоставлению МАУ «Борский бизнес-инкубатор» информационной и консультационной поддержки, не менее 90 %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19 год – 90%; 2020 – 90%; 2021 – 90%; 2022 – 9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 Доля рассмотренных заявок от организаций и лиц, пострадавших от распространения новой коронавирусной инфекции (COVID-19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20 год - 100%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непосредственных результатов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казание имущественной поддержки субъектам малого и среднего предпринимательства в виде передачи в пользование муниципального имущества на базе МАУ «Борский бизнес-инкубатор» на льготных условиях (площадь помещений, предоставленных субъектам малого и среднего предпринимательства)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212 кв.м.; 2020 – 212 кв.м.; 2021 – 212 кв.м.; 2022 – 212 кв.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доставление информационной и консультационной поддержки субъектам малого и среднего предпринимательства (количество субъектов МСП)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179 ед.; 2020 – 179 ед.; 2021 – 179 ед.; 2022 – 179 ед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новление материально - технической базы помещений МАУ «Борский бизнес-инкубатор», предназначенных для субъектов малого и среднего предпринимательства (обновление системных блоков), не менее 20 ед.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– 20 ед.; 2020 – 0 ед.; 2021 – 0 ед.; 2022 – 0 ед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личество дополнительных проведенных массовых мероприятий для субъектов малого предпринимательства, в том числе круглых столов, семинаров и тренингов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2 ед.; 2020 – 0 ед.; 2021 – 0 ед.; 2022 – 0 ед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ткрытие Центра «Мой бизнес» на базе МАУ «Борский бизнес-инкубатор»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1 ед.; 2020 – 0 ед.; 2021 – 0 ед.; 2022 – 0 е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 Недопущение снижения численности работников организаций и индивидуальных предпринимателей получивших субсидию, за которыми сохраняется заработная плата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15 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. Выполнение социально значимых работ самозанятыми гражданами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 20 часов в неделю.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2. Таблицу 1 изложить в новой редакции:</w:t>
      </w:r>
      <w:r>
        <w:rPr>
          <w:bCs/>
          <w:sz w:val="22"/>
          <w:szCs w:val="22"/>
        </w:rPr>
        <w:t xml:space="preserve">     </w:t>
      </w:r>
    </w:p>
    <w:tbl>
      <w:tblPr>
        <w:tblW w:w="14893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73"/>
        <w:gridCol w:w="992"/>
        <w:gridCol w:w="1559"/>
        <w:gridCol w:w="1985"/>
        <w:gridCol w:w="1984"/>
        <w:gridCol w:w="993"/>
        <w:gridCol w:w="992"/>
        <w:gridCol w:w="992"/>
        <w:gridCol w:w="983"/>
      </w:tblGrid>
      <w:tr>
        <w:trPr>
          <w:trHeight w:val="27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 за весь период реализации (тыс. руб.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(тыс. руб.)</w:t>
            </w:r>
          </w:p>
        </w:tc>
      </w:tr>
      <w:tr>
        <w:trPr>
          <w:trHeight w:val="66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79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муниципальной программе </w:t>
            </w:r>
            <w:r>
              <w:rPr>
                <w:bCs/>
              </w:rPr>
              <w:t>«Развитие малого и среднего предпринимательства городского округа г.Бор»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9-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 (отдел экономик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2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3,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9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2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3,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АУ «Борский бизнес-инкубатор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1 </w:t>
            </w:r>
            <w:r>
              <w:rPr>
                <w:bCs/>
              </w:rPr>
              <w:t>«Развитие малого и среднего предпринимательства городского округа г.Бо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-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 (отдел экономик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2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3,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9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2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3,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Основное мероприятие 1.1 </w:t>
            </w:r>
            <w:r>
              <w:rPr>
                <w:bCs/>
              </w:rPr>
              <w:t>О</w:t>
            </w:r>
            <w:r>
              <w:rPr/>
              <w:t>беспечение деятельности МАУ «Борский бизнес-инкубатор», 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-20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 (отдел экономик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4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2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3,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57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2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3,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АУ «Борский бизнес-инкубатор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9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Основное мероприятие 1.2 </w:t>
            </w:r>
            <w:r>
              <w:rPr>
                <w:bCs/>
              </w:rPr>
              <w:t>Материально-техническое обеспечение МАУ «Борский бизнес-инкубатор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-20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 (отдел экономик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Основное мероприятие 1.3 </w:t>
            </w:r>
            <w:bookmarkStart w:id="1" w:name="_Hlk497201062"/>
            <w:r>
              <w:rPr>
                <w:bCs/>
              </w:rPr>
              <w:t>Реализация мероприятий, направленных на развитие малого и среднего предпринимательства городского округа город Бор</w:t>
            </w:r>
            <w:bookmarkEnd w:id="1"/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3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-20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 (отдел экономик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Основное мероприятие 1.4 </w:t>
            </w:r>
            <w:r>
              <w:rPr>
                <w:bCs/>
              </w:rPr>
              <w:t>Оказание мер поддержки организациям Нижегородской области, пострадавшим от распространения новой коронавирусной инфекции (</w:t>
            </w:r>
            <w:r>
              <w:rPr>
                <w:bCs/>
                <w:lang w:val="en-US"/>
              </w:rPr>
              <w:t>COVID</w:t>
            </w:r>
            <w:r>
              <w:rPr>
                <w:bCs/>
              </w:rPr>
              <w:t>-19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С2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 (отдел экономик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/>
        <w:t>таблицу 2 изложить в новой редакции: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800"/>
        <w:gridCol w:w="1800"/>
        <w:gridCol w:w="1800"/>
        <w:gridCol w:w="1800"/>
        <w:gridCol w:w="1980"/>
      </w:tblGrid>
      <w:tr>
        <w:trPr>
          <w:tblHeader w:val="true"/>
          <w:trHeight w:val="31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/ непосредственного результа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индикатора / непосредственного результата</w:t>
            </w:r>
          </w:p>
        </w:tc>
      </w:tr>
      <w:tr>
        <w:trPr>
          <w:tblHeader w:val="true"/>
          <w:trHeight w:val="3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blHeader w:val="true"/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1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малого и среднего предпринимательства городского округа г.Бор»</w:t>
            </w:r>
          </w:p>
        </w:tc>
      </w:tr>
      <w:tr>
        <w:trPr>
          <w:trHeight w:val="101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 «Развитие малого и среднего предпринимательства городского округа г.Бор»</w:t>
            </w:r>
          </w:p>
        </w:tc>
      </w:tr>
      <w:tr>
        <w:trPr>
          <w:trHeight w:val="1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катор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екс удовлетворенности субъектов малого и среднего предпринимательства – получателей услуги качеством оказанной имущественной поддержки МАУ «Борский бизнес-инкубатор», не менее 9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удовлетворенности субъектов малого и среднего предпринимательства – получателей услуг по предоставлению МАУ «Борский бизнес-инкубатор» информационной и консультационной поддержки, не менее 9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1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1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рассмотренных заявок от организаций и лиц, пострадавших от распространения новой коронавирусной инфекции (COVID-1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 Обеспечение деятельности МАУ «Борский бизнес-инкуба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1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имущественной поддержки субъектам малого и среднего предпринимательства в виде передачи в пользование муниципального имущества на базе МАУ «Борский бизнес-инкубатор» на льготных условиях (площадь помещений предоставленных субъектам малого и среднего предпринимательства), не менее 212 кв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7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1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Предоставление информационной и консультационной поддержки субъектами малого и среднего предпринимательства (количество субъектов МС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7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Основное мероприятие 1.2 Материально-техническое обеспечение МАУ «Борский бизнес-инкуба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1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Обновление мате</w:t>
            </w:r>
            <w:r>
              <w:rPr>
                <w:bCs/>
              </w:rPr>
              <w:t>риально - технической базы помещений МАУ «Борский бизнес-инкубатор», предназначенных для субъектов малого и среднего предпринимательства (обновление системных блоков), не менее 20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bCs/>
              </w:rPr>
            </w:pPr>
            <w:r>
              <w:rPr>
                <w:bCs/>
              </w:rPr>
              <w:t>Основное мероприятие 1.3 Реализация мероприятий, направленных на развитие малого и среднего предпринимательства городского округа город 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1.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Количество дополнительных проведенных массовых мероприятий для субъектов малого предпринимательства, в том числе круглых столов, семинаров и тренин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1.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 xml:space="preserve">Открытие Центра «Мой бизнес» на базе </w:t>
            </w:r>
            <w:r>
              <w:rPr>
                <w:bCs/>
              </w:rPr>
              <w:t>МАУ «Борский бизнес-инкуба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bCs/>
              </w:rPr>
              <w:t>Основное мероприятие 1.4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казание мер поддержки организациям Нижегородской области, пострадавшим от распространения новой коронавирусной инфекции (</w:t>
            </w:r>
            <w:r>
              <w:rPr>
                <w:bCs/>
                <w:lang w:val="en-US"/>
              </w:rPr>
              <w:t>COVID</w:t>
            </w:r>
            <w:r>
              <w:rPr>
                <w:bCs/>
              </w:rPr>
              <w:t>-1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1.4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Недопущение снижения численности работников организаций и индивидуальных предпринимателей получивших субсидию, за которыми сохраняется заработная п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1.4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Выполнение социально значимых работ самозанятыми гражда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/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часов в нед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285" w:leader="none"/>
        </w:tabs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539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54:00Z</dcterms:created>
  <dc:creator>Usereconom</dc:creator>
  <dc:description/>
  <cp:keywords/>
  <dc:language>en-US</dc:language>
  <cp:lastModifiedBy>1</cp:lastModifiedBy>
  <cp:lastPrinted>2020-05-19T11:16:00Z</cp:lastPrinted>
  <dcterms:modified xsi:type="dcterms:W3CDTF">2020-05-29T11:06:00Z</dcterms:modified>
  <cp:revision>28</cp:revision>
  <dc:subject/>
  <dc:title>Документ предоставлен КонсультантПлюс</dc:title>
</cp:coreProperties>
</file>