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межведомственного координационного Совета по противодействию коррупции при главе администрации городского округа г.Бор, утвержденный постановлением администрации городского округа г.Бор от 18.03.2011 № 1027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изменения в постановление администрации городского округа г.Бор от 18.03.2011 № 1027 «О создании межведомственного координационного Совета по противодействию коррупции при главе администрации городского округа г.Бор»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Исключить из состава межведомственного Совета по противодействию коррупции Губанова Д.В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Включить в состав межведомственного Совета по противодействию коррупции Павлычеву Н.С., начальника инспекции ФНС России по Борскому району, члена Совета.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настоящего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Солныш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2:00Z</dcterms:created>
  <dc:creator>пк</dc:creator>
  <dc:description/>
  <cp:keywords/>
  <dc:language>en-US</dc:language>
  <cp:lastModifiedBy>Rim</cp:lastModifiedBy>
  <cp:lastPrinted>2013-04-17T14:30:00Z</cp:lastPrinted>
  <dcterms:modified xsi:type="dcterms:W3CDTF">2013-04-22T05:42:00Z</dcterms:modified>
  <cp:revision>2</cp:revision>
  <dc:subject/>
  <dc:title/>
</cp:coreProperties>
</file>