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-11112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е регламенты по предоставлению муниципальных услуг "Выдача разрешения на строительство" и "Выдача разрешения на ввод объекта в эксплуатацию"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ключения Государственно-правового департамента Нижегородской области от 06.03.2012 с целью приведения муниципальных правовых актов в соответствие с действующим законодательством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административный регламент "Выдача разрешения на строительство", утвержденный постановлением администрации городского округа г. Бор от 27.10.2011 № 5851 следующие изменения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текста п. 1.2 исключить слова "а также их капитальный ремонт";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пункте 5.1.6 слова "подлежит рассмотрению в течение тридцати дней" заменить словами " подлежит рассмотрению в течение пятнадцати дней"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2. Внести в административный регламент "Выдача разрешения на ввод объекта в эксплуатацию" утвержденный постановлением администрации городского округа г. Бор от 27.10.2011 № 5851  следующие изменен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из текста регламента исключить слова "отремонтированного" и "капитального ремонта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ункт 2.5.2. дополнить абзацем следующего содержания: "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"; </w:t>
              <w:tab/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пункте 5.1.6 слова "подлежит рассмотрению в течение тридцати дней" заменить словами " подлежит рассмотрению в течение пятнадцати дней".</w:t>
            </w:r>
          </w:p>
          <w:p>
            <w:pPr>
              <w:pStyle w:val="32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опубликование настоящего постановления в газете "Борская правда" и размещение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1F333954BBEA05B446436B5F0B92AB3330E81CD2DED16EEA5FB05FE023587FA20BE975AA4BE41448vAG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8:00Z</dcterms:created>
  <dc:creator>*</dc:creator>
  <dc:description/>
  <cp:keywords/>
  <dc:language>en-US</dc:language>
  <cp:lastModifiedBy>Rim</cp:lastModifiedBy>
  <cp:lastPrinted>2012-04-26T09:56:00Z</cp:lastPrinted>
  <dcterms:modified xsi:type="dcterms:W3CDTF">2012-04-28T06:08:00Z</dcterms:modified>
  <cp:revision>2</cp:revision>
  <dc:subject/>
  <dc:title>Норм</dc:title>
</cp:coreProperties>
</file>