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8.05.2020                                                                                                    № 224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“Обеспечение граждан доступным и комфортным жильём на территории городского округа г. Бор”,  утверждённую постановлением администрации городского округа г. Бор от 03.11.2016 № 518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городского округа  г. Бор от 16.10.2014 № 7124 “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” (в редакции постановлений от 29.09.2017 № 5628, от 28.11.2017 № 7028, от 28.10.2019 №5822)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муниципальную программу “Обеспечение граждан доступным и комфортным жильём на территории городского округа г. Бор”, </w:t>
      </w:r>
      <w:r>
        <w:rPr>
          <w:rFonts w:cs="Times New Roman" w:ascii="Times New Roman" w:hAnsi="Times New Roman"/>
          <w:sz w:val="28"/>
          <w:szCs w:val="28"/>
        </w:rPr>
        <w:t>утверждённую постановлением администрации городского округа      г. Бор от 03.11.2016 № 5180 (в редакции постановлений от 31.03.2017            № 1577, от 04.05.2017 № 2313, от 30.06.2017 № 3599, от 31.07.2017 № 4235, от 01.09.2017 № 4975, от 31.10.2017 № 6392, от 07.11.2017 № 6514, от 30.11.2017 № 7114, от 26.12.2017 № 7804, от 06.02.2018 № 614, от 06.03.2018 № 1253, от 30.03.2018 № 1742, от 05.06.2018 № 3214, от 30.07.2018 № 4389, от 01.10.2018 № 5666, от 16.10.2018 № 5993, от 06.11.2018 № 6323, от 12.11.2018 № 6520, от 07.12.2018 № 7063, от 26.12.2018 № 7605, от 31.01.2019 № 452, от 06.06.2019 № 3068, от 01.07.2019 № 3508, от 06.11.2019 № 5998, от 29.11.2019 № 6430, от 26.12.2019 № 7067, от 30.01.2020 № 431, от 28.02.2020 № 958), согласно приложению к настоящему постановлению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апова О.В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165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20  № 224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“Обеспечение граждан доступным и комфортным жильём на территории городского округа г. Бор”, утверждённую постановлением администрации </w:t>
      </w:r>
    </w:p>
    <w:p>
      <w:pPr>
        <w:pStyle w:val="Normal"/>
        <w:ind w:right="-1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 от 03.11.2016 № 5180 (в редакции постановлений от 31.03.2017 № 1577, от 04.05.2017 № 2313, от 30.06.2017 № 3599, от 31.07.2017 № 4235, от 01.09.2017 № 4975, от 31.10.2017 № 6392, от 07.11.2017 № 6514, от 30.11.2017 № 7114, от 26.12.2017 № 7804, от 06.02.2018 № 614, от 06.03.2018 № 1253, от 30.03.2018 № 1742, от 05.06.2018 № 3214, от 30.07.2018 № 4389, от 01.10.2018 № 5666, от 16.10.2018 № 5993, от 06.11.2018 № 6323, от 12.11.2018 № 6520, от 07.12.2018 № 7063, от 26.12.2018 № 7605, от 31.01.2019 № 452, от 06.06.2019 № 3068, от 01.07.2019 № 3508, от 06.11.2019 № 5998,    от 29.11.2019 № 6430, от 26.12.2019 № 7067, от 30.01.2020 № 431, от 28.02.2020 № 958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разделе «1. Паспорт Программы» позицию 7 «Объёмы финансирования Программы в разрезе источников и сроков реализации» и позицию 8 «Индикаторы достижения цели и показатели непосредственных результатов Программы» изложить в следующей редакции: 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1624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Программы в разрезе источников и сроков реал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1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1260"/>
              <w:gridCol w:w="1440"/>
              <w:gridCol w:w="1260"/>
              <w:gridCol w:w="1564"/>
              <w:gridCol w:w="1316"/>
            </w:tblGrid>
            <w:tr>
              <w:trPr>
                <w:trHeight w:val="679" w:hRule="atLeast"/>
              </w:trPr>
              <w:tc>
                <w:tcPr>
                  <w:tcW w:w="4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рограммы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5580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41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, тыс. руб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1152" w:leader="none"/>
                    </w:tabs>
                    <w:ind w:right="7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по Программе: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8 536,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4 336,8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 258,1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 794,4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 147,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 709,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115,1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689,0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455,4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449,6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5 064,5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8 805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 644,2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 384,9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 229,8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 762,7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 416,1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924,9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 954,1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 467,6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348" w:leader="none"/>
                    </w:tabs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348" w:leader="none"/>
                    </w:tabs>
                    <w:snapToGrid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 640,6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 699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821,6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549,1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570,3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468,6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860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14,2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74,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19,9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 800,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 441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461,0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475,5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422,2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371,6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397,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746,4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599,6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628,2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 989,8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 915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 817,2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 842,9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 414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31,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75,7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0,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5,5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1260"/>
              <w:gridCol w:w="1440"/>
              <w:gridCol w:w="1260"/>
              <w:gridCol w:w="1620"/>
              <w:gridCol w:w="1260"/>
            </w:tblGrid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4 167,5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 897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 263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 828,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 179,1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 391,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018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178,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354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 839,4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 777,7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 337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528,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 381,8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29,7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075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1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082,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0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1,2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 702,7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 945,9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446,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 681,8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628,5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128,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84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90,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20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3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734,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3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6,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1,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3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93,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1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3,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9,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1624"/>
      </w:tblGrid>
      <w:tr>
        <w:trPr>
          <w:trHeight w:val="12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достижения цели  и показатели непосредственных результатов Программы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1: доля граждан, относящихся к отдельным категориям, установленным законодательством, улучшивших жилищные условия (от общего количества граждан данной категории, нуждающихся в улучшении жилищных условий и состоящих в списке), к  концу 2022 года – 35 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2: обеспеченность социальными выплатами молодых семей (к общему количеству молодых семей, включенных в список участников Подпрограммы 1) к концу 2022 года  – 36 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3: доля аварийного жилищного фонда, признанного аварийным до 01.01.2017 года, к концу 2022 года – 83 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ые результаты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семей - участников Программы, улучшивших жилищные условия, - 246 сем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граждан – участников Программы, улучшивших жилищные условия, - 475 человек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ощадь приобретённых (построенных) жилых помещений участниками Программы –         10 446 кв. м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количество граждан, переселенных из аварийного жилищного фонда – 86 человек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лощадь аварийных домов, жители которых расселены в рамках Программы –  1 135 кв. м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жилых помещений, жители которых расселены в рамках Программы, – 35 штук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тексту Программы некоторые строки таблицы 1 «Перечень основных мероприятий и ресурсное обеспечение реализации Программы за весь период реализации», таблицы 1.2 «Перечень основных мероприятий и ресурсное обеспечение реализации Программы на 2020 год», таблицы 1.3 «Перечень основных мероприятий и ресурсное обеспечение реализации Программы на 2021 год», таблицы 1.4 «Перечень основных мероприятий и ресурсное обеспечение реализации Программы на 2022 год» и таблицу 2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б индикаторах и непосредственных результатах Программы»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Таблица 1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Перечень основных мероприятий и ресурсное обеспечение реализации Программы за весь период реализации</w:t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417"/>
        <w:gridCol w:w="1276"/>
        <w:gridCol w:w="2693"/>
        <w:gridCol w:w="1276"/>
        <w:gridCol w:w="1701"/>
        <w:gridCol w:w="1276"/>
        <w:gridCol w:w="1122"/>
        <w:gridCol w:w="903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за весь период реализации, тыс. руб.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, тыс. 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, тыс. руб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, тыс. руб.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по Программе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– 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8 5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 7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5 06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 762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.1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 89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194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25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 8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 870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50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«Обеспечение жильём молодых семей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2022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64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4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80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37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Реализация мероприятий, направленных на обеспечение жильё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6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4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80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371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«Обеспечение жильём отдельных категорий граждан», 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2022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 Бор 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 98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167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391,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Обеспечение жильём ветеранов Великой Отечественной войны, инвалидов, ветеранов боевых действий и иных приравненных к указан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22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88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887,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 «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2022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 01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 513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504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 «Расходы на приобретение жилых помещений для предоставления гражданам, утратившим жилые помещения в результате пожара, по договорам социального най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4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- 2022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08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54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3 «Переселение граждан из аварийного жилищного фонда»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 Бор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7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 70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«Мероприятия по реализации государственной региональной адресной программы «Переселение граждан из аварийного жилищного фонда на территории Нижегородской области на 2019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2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 70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2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Перечень основных мероприятий и Ресурсное обеспечение реализации Программы на 2020 год</w:t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5"/>
        <w:gridCol w:w="1417"/>
        <w:gridCol w:w="1276"/>
        <w:gridCol w:w="2693"/>
        <w:gridCol w:w="1276"/>
        <w:gridCol w:w="1701"/>
        <w:gridCol w:w="1276"/>
        <w:gridCol w:w="1122"/>
        <w:gridCol w:w="903"/>
      </w:tblGrid>
      <w:tr>
        <w:trPr>
          <w:trHeight w:val="36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, тыс. руб.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, тыс. 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, тыс. руб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, тыс. руб.</w:t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по Программе </w:t>
            </w:r>
            <w:r>
              <w:rPr>
                <w:rFonts w:cs="Times New Roman" w:ascii="Times New Roman" w:hAnsi="Times New Roman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 2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 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 64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 92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56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934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36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 55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70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88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1 «Обеспечение жильём молодых семей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82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46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46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1 «Реализация мероприятий, направленных на обеспечение жильё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8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46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46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2 «Обеспечение жильём отдельных категорий граждан городского округа город Бор», 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 Бор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81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263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178,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1 «Обеспечение жильём ветеранов Великой Отечественной войны, инвалидов, ветеранов боевых действий и иных приравненных к указан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0,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 «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21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830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88,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 «Расходы на приобретение жилых помещений для предоставления гражданам, утратившим жилые помещения в результате пожара, по договорам социального най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4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80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32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3 «Переселение граждан из аварийного жилищного фонда»,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 Бор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2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46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«Мероприятия по реализации государственной региональной адресной программы «Переселение граждан из аварийного жилищного фонда на территории Нижегородской области на 2019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7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46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3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Перечень основных мероприятий и ресурсное обеспечение реализации Программы на 2021 год</w:t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5"/>
        <w:gridCol w:w="1417"/>
        <w:gridCol w:w="1276"/>
        <w:gridCol w:w="2693"/>
        <w:gridCol w:w="1276"/>
        <w:gridCol w:w="1701"/>
        <w:gridCol w:w="1276"/>
        <w:gridCol w:w="1122"/>
        <w:gridCol w:w="903"/>
      </w:tblGrid>
      <w:tr>
        <w:trPr>
          <w:trHeight w:val="36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, тыс. руб.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, тыс. 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, тыс. руб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, тыс. руб.</w:t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по Программе </w:t>
            </w:r>
            <w:r>
              <w:rPr>
                <w:rFonts w:cs="Times New Roman" w:ascii="Times New Roman" w:hAnsi="Times New Roman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 7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4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 38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 954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 25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 510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8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2 «Обеспечение жильём отдельных категорий граждан городского округа город Бор», 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 Бор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 84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28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54,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 «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 57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 188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82,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3 «Переселение граждан из аварийного жилищного фонда»,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 Бор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8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681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«Мероприятия по реализации государственной региональной адресной программы «Переселение граждан из аварийного жилищного фонда на территории Нижегородской области на 2019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88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681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4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Перечень основных мероприятий и ресурсное обеспечение реализации Программы на 2022 год</w:t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5"/>
        <w:gridCol w:w="1417"/>
        <w:gridCol w:w="1276"/>
        <w:gridCol w:w="2693"/>
        <w:gridCol w:w="1276"/>
        <w:gridCol w:w="1701"/>
        <w:gridCol w:w="1276"/>
        <w:gridCol w:w="1122"/>
        <w:gridCol w:w="903"/>
      </w:tblGrid>
      <w:tr>
        <w:trPr>
          <w:trHeight w:val="36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, тыс. руб.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, тыс. 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, тыс. руб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, тыс. руб.</w:t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по Программе </w:t>
            </w:r>
            <w:r>
              <w:rPr>
                <w:rFonts w:cs="Times New Roman" w:ascii="Times New Roman" w:hAnsi="Times New Roman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 1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 22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 467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52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 80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2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2 «Обеспечение жильём отдельных категорий граждан городского округа город Бор», 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 Бор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41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179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839,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 «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 02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 597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24,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3 «Переселение граждан из аварийного жилищного фонда»,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 Бор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2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28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«Мероприятия по реализации государственной региональной адресной программы «Переселение граждан из аварийного жилищного фонда на территории Нижегородской области на 2019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2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28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индикаторах и непосредственных результатах Программы</w:t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8284"/>
        <w:gridCol w:w="1260"/>
        <w:gridCol w:w="1440"/>
        <w:gridCol w:w="1260"/>
        <w:gridCol w:w="1260"/>
        <w:gridCol w:w="1260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/непосредственного результ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граждан доступным и комфортным жильём на территории городского округа г. Б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1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тносящихся к отдельным категориям, установленным законодательством, улучшивших жилищные условия (от общего количества граждан данной категории, нуждающихся в улучшении жилищных условий и состоящих в спис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2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социальными выплатами молодых семей (к общему количеству молодых семей, включенных в список участников Подпрограммы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  <w:tab w:val="center" w:pos="1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  <w:tab w:val="center" w:pos="1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  <w:tab w:val="center" w:pos="1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  <w:tab w:val="center" w:pos="1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3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варийного жилищного фонда, признанного аварийным до 01.01.2017 года, к концу 202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 – участников Программы, улучшивших жилищные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– участников Программы, улучшивших жилищные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иобретённых (построенных) жилых помещений участникам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66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ереселённых из аварийного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5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аварийных домов, жители которых расселены в рамках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лых помещений, жители из которых расселены в рамках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Обеспечение жильём молодых сем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катор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1.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социальными выплатами молодых семей (к общему количеству молодых семей, включенных в список участников Подпрограм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  <w:tab w:val="center" w:pos="1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  <w:tab w:val="center" w:pos="1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  <w:tab w:val="center" w:pos="1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  <w:tab w:val="center" w:pos="1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ые результаты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.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 – участников Подпрограммы, улучшивших жилищные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.2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– участников Подпрограммы, улучшивших жилищные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.3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иобретённых (построенных) жилых помещений участниками Под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2</w:t>
            </w:r>
          </w:p>
        </w:tc>
      </w:tr>
      <w:tr>
        <w:trPr/>
        <w:tc>
          <w:tcPr>
            <w:tcW w:w="1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Обеспечение жильём отдельных категорий граж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катор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2.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тносящихся к отдельным категориям, установленным законодательством, улучшивших жилищные условия (от общего количества граждан данной категории, нуждающихся в улучшении жилищных условий и состоящих в спис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ые результаты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.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 – участников Подпрограммы, улучшивших жилищные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.2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– участников Подпрограммы, улучшивших жилищные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.3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иобретённых (построенных) жилых помещений участниками Под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482</w:t>
            </w:r>
          </w:p>
        </w:tc>
      </w:tr>
      <w:tr>
        <w:trPr>
          <w:trHeight w:val="440" w:hRule="atLeast"/>
        </w:trPr>
        <w:tc>
          <w:tcPr>
            <w:tcW w:w="1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Переселение граждан из аварийного жилищного фонда»</w:t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катор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3.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варийного жилищного фонда, признанного аварийным до 01.01.2017 года, к концу 202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ые результаты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3.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ереселённых из аварийного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3.2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аварийных домов, жители которых расселены в рамках Под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.3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лых помещений, жители из которых расселены в рамках Под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 Подпрограмме 1 “Обеспечение жильём молодых семей”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 В разделе «1. Паспорт Подпрограммы» позиции 6 и 7 изложить в следующей ред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 xml:space="preserve">                                                               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0867"/>
      </w:tblGrid>
      <w:tr>
        <w:trPr>
          <w:trHeight w:val="10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Подпрограммы в разрезе источников и сроков реализации</w:t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0"/>
              <w:gridCol w:w="1167"/>
              <w:gridCol w:w="1260"/>
              <w:gridCol w:w="1260"/>
              <w:gridCol w:w="1347"/>
              <w:gridCol w:w="1446"/>
            </w:tblGrid>
            <w:tr>
              <w:trPr>
                <w:trHeight w:val="679" w:hRule="atLeast"/>
              </w:trPr>
              <w:tc>
                <w:tcPr>
                  <w:tcW w:w="4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одпрограммы</w:t>
                  </w:r>
                </w:p>
              </w:tc>
              <w:tc>
                <w:tcPr>
                  <w:tcW w:w="116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5313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41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одпрограммы, тыс. руб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1152" w:leader="none"/>
                    </w:tabs>
                    <w:ind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1152" w:leader="none"/>
                    </w:tabs>
                    <w:ind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1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по Подпрограмме: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 640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 699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821,6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549,1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570,3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1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468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860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14,2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74,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19,9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1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 800,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 441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461,0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475,5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422,2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1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371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397,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746,4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599,6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628,2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1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достижения цели  и показатели непосредственных результатов Подпрограммы </w:t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1: обеспеченность социальными выплатами молодых семей (к общему количеству молодых семей, включенных в список участников Подпрограммы) к концу 2022 года  – 36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ые результаты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молодых семей - участников Подпрограммы, улучшивших жилищные условия, - 70 сем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граждан – участников Подпрограммы, улучшивших жилищные условия, - 287 челове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ощадь приобретённых (построенных) жилых помещений участниками Подпрограммы – 5 070 кв. м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В Подпрограмме 2 “Обеспечение жильём отдельных категорий граждан”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1 В разделе «1. Паспорт Подпрограммы» позиции 6 и 7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08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Подпрограммы в разрезе источников и сроков реализации</w:t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4"/>
              <w:gridCol w:w="1243"/>
              <w:gridCol w:w="1260"/>
              <w:gridCol w:w="1260"/>
              <w:gridCol w:w="1347"/>
              <w:gridCol w:w="1446"/>
            </w:tblGrid>
            <w:tr>
              <w:trPr>
                <w:trHeight w:val="679" w:hRule="atLeast"/>
              </w:trPr>
              <w:tc>
                <w:tcPr>
                  <w:tcW w:w="4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одпрограммы</w:t>
                  </w:r>
                </w:p>
              </w:tc>
              <w:tc>
                <w:tcPr>
                  <w:tcW w:w="1243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5313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41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одпрограммы, тыс. руб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1152" w:leader="none"/>
                    </w:tabs>
                    <w:ind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1152" w:leader="none"/>
                    </w:tabs>
                    <w:ind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по Подпрограмме: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 989,8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 915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 817,2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 842,9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 414,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31,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75,7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0,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5,5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4 167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 897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 263,0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 828,4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 179,1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 391,1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018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178,5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354,5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 839,4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достижения це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тносящихся к отдельным категориям, установленным законодательством, улучшивших жилищные условия (от общего количества граждан указанной категории, нуждающихся в улучшении жилищных условий и состоящих в списке), к концу 2022 года – 35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ы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семей – участников Подпрограммы, улучшивших жилищные условия, к 2022 году – 176 сем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граждан, участников Подпрограммы, улучшивших жилищные условия, к 2022 году – 188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ощадь приобретённых (построенных) жилых помещений участниками Подпрограммы – 5 376 кв. м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»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В Подпрограмме 3 “Переселение граждан из аварийного жилищного фонда”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1 В разделе «1. Паспорт Подпрограммы» позицию 6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0725"/>
      </w:tblGrid>
      <w:tr>
        <w:trPr>
          <w:trHeight w:val="5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ы финансирования Подпрограммы в разрезе источников и сроков реализации </w:t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0"/>
              <w:gridCol w:w="1167"/>
              <w:gridCol w:w="1260"/>
              <w:gridCol w:w="1260"/>
              <w:gridCol w:w="1347"/>
              <w:gridCol w:w="1446"/>
            </w:tblGrid>
            <w:tr>
              <w:trPr>
                <w:trHeight w:val="679" w:hRule="atLeast"/>
              </w:trPr>
              <w:tc>
                <w:tcPr>
                  <w:tcW w:w="4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одпрограммы</w:t>
                  </w:r>
                </w:p>
              </w:tc>
              <w:tc>
                <w:tcPr>
                  <w:tcW w:w="116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5313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41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одпрограммы, тыс. руб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1152" w:leader="none"/>
                    </w:tabs>
                    <w:ind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1152" w:leader="none"/>
                    </w:tabs>
                    <w:ind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1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по Подпрограмме: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 777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 337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528,7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 381,8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29,7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1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075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1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082,2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0,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1,2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1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 702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 945,9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446,5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 681,8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628,5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1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17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достижения цел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арийного жилищного фонда, признанного аварийным до 01.01.2017 года, к концу 2022 года – 83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ы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граждан, переселённых из аварийного жилищного фонда – 86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лощадь аварийных домов, жители которых расселены в рамках Подпрограммы –     1 135 кв. 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жилых помещений, жители из которых расселены в рамках Подпрограммы, – 35 штук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color w:val="000000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30:00Z</dcterms:created>
  <dc:creator>а</dc:creator>
  <dc:description/>
  <cp:keywords/>
  <dc:language>en-US</dc:language>
  <cp:lastModifiedBy>1</cp:lastModifiedBy>
  <cp:lastPrinted>2020-05-26T12:25:00Z</cp:lastPrinted>
  <dcterms:modified xsi:type="dcterms:W3CDTF">2020-05-29T11:16:00Z</dcterms:modified>
  <cp:revision>10</cp:revision>
  <dc:subject/>
  <dc:title>Администрация городского округа город Бор</dc:title>
</cp:coreProperties>
</file>