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0345</wp:posOffset>
            </wp:positionH>
            <wp:positionV relativeFrom="paragraph">
              <wp:posOffset>1479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WW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</w:rPr>
      </w:pPr>
      <w:r>
        <w:rPr>
          <w:rFonts w:cs="Times New Roman;Times New Roman"/>
          <w:b/>
          <w:color w:val="000000"/>
          <w:sz w:val="28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т 24.05.2011</w:t>
            </w:r>
          </w:p>
        </w:tc>
        <w:tc>
          <w:tcPr>
            <w:tcW w:w="538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№ </w:t>
            </w:r>
            <w:r>
              <w:rPr>
                <w:sz w:val="28"/>
              </w:rPr>
              <w:t>224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повышении  устойчивости функционирования  организаций 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b/>
                <w:sz w:val="28"/>
              </w:rPr>
              <w:t>городского округа город Бор в условиях чрезвычайных ситуаций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spacing w:lineRule="auto" w:line="360"/>
        <w:ind w:firstLine="709"/>
        <w:jc w:val="both"/>
        <w:rPr/>
      </w:pPr>
      <w:r>
        <w:rPr/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Закона Нижегородской области от 4.01.1996 № 17–З «О защите населения и территорий от чрезвычайных ситуаций природного и техногенного характера», постановления Правительства Нижегородской области от 18.08.2006 № 268 «О повышении устойчивости функционирования организаций Нижегородской области в условиях чрезвычайных ситуаций»,  а также  в целях  оказания содействия устойчивому функционированию организаций городского округа г. Бор в условиях чрезвычайных ситуаций и снижения потерь от их последствий администрация  городского округа г. Бор</w:t>
      </w:r>
      <w:r>
        <w:rPr>
          <w:b/>
          <w:spacing w:val="20"/>
        </w:rPr>
        <w:t xml:space="preserve"> 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Утвердить прилагаемое Положение  о повышении устойчивости функционирования организаций </w:t>
      </w:r>
      <w:r>
        <w:rPr>
          <w:sz w:val="28"/>
          <w:szCs w:val="28"/>
        </w:rPr>
        <w:t>городского округа г. Бор</w:t>
      </w:r>
      <w:r>
        <w:rPr>
          <w:sz w:val="28"/>
        </w:rPr>
        <w:t xml:space="preserve"> в условиях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Начальникам территориальных управлений и территориальных отделов администрации </w:t>
      </w:r>
      <w:r>
        <w:rPr>
          <w:sz w:val="28"/>
          <w:szCs w:val="28"/>
        </w:rPr>
        <w:t>городского округа г. Бор</w:t>
      </w:r>
      <w:r>
        <w:rPr>
          <w:sz w:val="28"/>
        </w:rPr>
        <w:t>, рекомендовать руководителям предприятий, организаций и учреждений независимо от форм собственности организовать разработку планов работы по повышению устойчивости функционирования предприятий, организаций и учреждений в условиях чрезвычайных ситуаций с учетом условий и особенностей технологических процессов и иных факторов, влияющих на возможность возникновения чрезвычайных ситуаций и тяжесть их последств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Признать утратившим силу постановление  администрации Борского района от 18.09.2006 № 76 «О повышении устойчивости функционирования организаций Борского района в условиях чрезвычайных ситуаций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Заведующему общим отделом администрации </w:t>
      </w:r>
      <w:r>
        <w:rPr>
          <w:sz w:val="28"/>
          <w:szCs w:val="28"/>
        </w:rPr>
        <w:t>городского округа г. Бор</w:t>
      </w:r>
      <w:r>
        <w:rPr>
          <w:sz w:val="28"/>
        </w:rPr>
        <w:t xml:space="preserve"> Ю.Г.Зырянову обеспечить опубликование настоящего постановления в газете «Борская правда» и размещение на официальном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5. Контроль за исполнением настоящего постановления возложить на первого заместителя главы администрации </w:t>
      </w:r>
      <w:r>
        <w:rPr>
          <w:sz w:val="28"/>
          <w:szCs w:val="28"/>
        </w:rPr>
        <w:t>городского округа г. Бор</w:t>
      </w:r>
      <w:r>
        <w:rPr>
          <w:sz w:val="28"/>
        </w:rPr>
        <w:t xml:space="preserve"> Н.К.Шапарско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lineRule="auto" w:line="360"/>
              <w:ind w:right="-1" w:hanging="0"/>
              <w:rPr/>
            </w:pPr>
            <w:r>
              <w:rPr/>
              <w:t xml:space="preserve">Глава  администрации </w:t>
            </w:r>
          </w:p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А.Н.Сенин</w:t>
      </w:r>
    </w:p>
    <w:p>
      <w:pPr>
        <w:pStyle w:val="Normal"/>
        <w:jc w:val="both"/>
        <w:rPr/>
      </w:pPr>
      <w:r>
        <w:rPr/>
        <w:t>99-117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5"/>
        <w:keepLines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keepNext w:val="true"/>
        <w:keepLines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остановлением администрации                                                                                                                                                                                                        городского округа город Бор</w:t>
      </w:r>
    </w:p>
    <w:p>
      <w:pPr>
        <w:pStyle w:val="Normal"/>
        <w:keepNext w:val="true"/>
        <w:keepLines/>
        <w:ind w:left="6300" w:hanging="0"/>
        <w:jc w:val="both"/>
        <w:rPr>
          <w:sz w:val="24"/>
        </w:rPr>
      </w:pPr>
      <w:r>
        <w:rPr>
          <w:sz w:val="24"/>
        </w:rPr>
        <w:t>от 24.05.2011 № 2242</w:t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</w:r>
    </w:p>
    <w:p>
      <w:pPr>
        <w:pStyle w:val="Heading2"/>
        <w:keepLines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 xml:space="preserve">о повышении устойчивости функционирования организаций 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город Бор</w:t>
      </w:r>
    </w:p>
    <w:p>
      <w:pPr>
        <w:pStyle w:val="Normal"/>
        <w:keepNext w:val="true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Normal"/>
        <w:keepNext w:val="true"/>
        <w:keepLines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keepNext w:val="true"/>
        <w:keepLines/>
        <w:rPr/>
      </w:pPr>
      <w:r>
        <w:rPr>
          <w:sz w:val="28"/>
        </w:rPr>
        <w:t>1.1. Под устойчивостью функционирования организаций городского округа г. Бор, имеющих в собственности потенциально опасные объекты инфраструктуры городского округа г. Бор, объекты экономики, попадающие в зону чрезвычайной ситуации, а также объекты систем жизнеобеспечения населения (далее - объекты) в условиях чрезвычайных ситуаций, понимается их способность противостоять разрушительному воздействию последствий аварий, катастроф и стихийных бедствий, производить продукцию в соответствии с запланированным объемом и номенклатурой в условиях повторяющегося их воздействия и восстанавливать свою работоспособность в кратчайшие сроки.</w:t>
      </w:r>
    </w:p>
    <w:p>
      <w:pPr>
        <w:pStyle w:val="Normal"/>
        <w:keepNext w:val="true"/>
        <w:keepLines/>
        <w:ind w:firstLine="709"/>
        <w:jc w:val="both"/>
        <w:rPr>
          <w:sz w:val="28"/>
        </w:rPr>
      </w:pPr>
      <w:r>
        <w:rPr>
          <w:sz w:val="28"/>
        </w:rPr>
        <w:t>1.2. Повышение устойчивости функционирования объектов в условиях чрезвычайных ситуаций (далее - ЧС) – это комплекс организационных, инженерно-технических и специальных технологических мероприятий, осуществляемых на объекте с целью снижения риска возникновения ЧС, защиты персонала объекта, снижения ущерба от их возникновения, защиты от террористических актов, а также восстановления нарушенного производства в сжатые сроки.</w:t>
      </w:r>
    </w:p>
    <w:p>
      <w:pPr>
        <w:pStyle w:val="21"/>
        <w:rPr/>
      </w:pPr>
      <w:r>
        <w:rPr/>
        <w:t>1.3.  Повышение устойчивости функционирования объектов достигается заблаговременной разработкой и осуществлением указанного комплекса организационных, инженерно - технических и специальных технологических мероприят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</w:rPr>
        <w:t>1.4.  Вопросы повышения устойчивости отрабатываются в городском округе и на объектах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</w:rPr>
        <w:t>1.5. Организация работы по выполнению мероприятий повышения устойчивости функционирования осуществляется администрацией городского округа г. Бор, руководителями объектов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</w:rPr>
        <w:t>1.6. Для обеспечения планового выполнения всех мероприятий по повышению устойчивости функционирования объектов в городском округе город Бор и на объектах могут создаваться комиссии по повышению устойчивости функционирования (далее – комиссия) или рабочие группы в составе комиссии по предупреждению и ликвидации чрезвычайных ситуаций и обеспечению пожарной безопасности, наделенные полномочиями по рассмотрению вопросов устойчивости функционирования объект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sz w:val="28"/>
        </w:rPr>
        <w:t>Комиссия (рабочая группа) разрабатывает ежегодный план. В своей работе она руководствуется законодательными и иными нормативными правовыми актами Российской Федерации, Нижегородской области, городского округа г. Бор, настоящим Положением, а также иными руководящими методическими документами, разрабатываемыми федеральными органами исполнительной власти по вопросам устойчивого функционирования объектов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</w:rPr>
        <w:t>2. Мероприятия по повышению устойчивости функционирования</w:t>
      </w:r>
      <w:r>
        <w:rPr>
          <w:sz w:val="28"/>
        </w:rPr>
        <w:t xml:space="preserve"> 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ъектов в условиях чрезвычайных ситуаций</w:t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</w:rPr>
      </w:pPr>
      <w:r>
        <w:rPr>
          <w:sz w:val="28"/>
        </w:rPr>
        <w:t>2.1. Повышение устойчивости функционирования (далее – ПУФ) объектов включает комплекс следующих мероприятий:</w:t>
      </w:r>
    </w:p>
    <w:p>
      <w:pPr>
        <w:pStyle w:val="21"/>
        <w:keepLines w:val="false"/>
        <w:widowControl w:val="false"/>
        <w:tabs>
          <w:tab w:val="clear" w:pos="1276"/>
          <w:tab w:val="left" w:pos="1134" w:leader="none"/>
        </w:tabs>
        <w:rPr/>
      </w:pPr>
      <w:r>
        <w:rPr/>
        <w:t>-</w:t>
        <w:tab/>
        <w:t>организационные мероприятия,  включающие планирование выполнения мероприятий по ПУФ объекта, разработку соответствующих нормативных докум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женерно-технические мероприятия, включающие мероприятия по защите персонала объекта и населения в прилегающей к объекту местности, инженерно-технического комплекса объекта, коммунально-энергетических и технологических сетей и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хнологические мероприятия, включающие мероприятия по подготовке объекта к работе при угрозе возникновения ЧС и его восстановлению.</w:t>
      </w:r>
    </w:p>
    <w:p>
      <w:pPr>
        <w:pStyle w:val="21"/>
        <w:keepNext w:val="false"/>
        <w:keepLines w:val="false"/>
        <w:tabs>
          <w:tab w:val="clear" w:pos="1276"/>
          <w:tab w:val="left" w:pos="0" w:leader="none"/>
          <w:tab w:val="left" w:pos="1134" w:leader="none"/>
        </w:tabs>
        <w:rPr/>
      </w:pPr>
      <w:r>
        <w:rPr/>
        <w:t>2.2.Организационные мероприятия, регламентирующие заблаговременное планирование и нормативное обеспечение действий органов управления, сил и средств, а также всего персонала объекта при угрозе возникновения и непосредственно при ЧС, включаю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гнозирование последствий возможных ЧС и разработка планов действий на мирное время, включая подготовку и проведение мероприятий по всем направлениям повышения устойчивости функционирования объек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у руководящего состава к работе в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и организацию работы комиссии ПУФ (рабочей групп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и оснащение центра аварийного управления объектом и локальной системы опов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у инструкций (наставлений, руководств) по снижению опасности возникновения аварийных ситуаций на объекте, безаварийной остановке производства, локализации аварий и ликвидации последствий, а также по организации восстановления наруш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сонала объекта соблюдению мер безопасности и способам действий и восстановлении наруш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softHyphen/>
        <w:t>подготовку сил и средств объекта для проведения мероприятий по ликвидации последствий аварийных ситуаций и восстановлению произво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становление размеров опасных зон вокруг потенциально опасных объе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у проведения эвакуации персонала объекта и населения из опасных зо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рку готовности систем оповещения и управления при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ю медицинского наблюдения и контроля за состоянием здоровья лиц, получивших различные дозы внешнего и внутреннего облучения.</w:t>
      </w:r>
    </w:p>
    <w:p>
      <w:pPr>
        <w:pStyle w:val="TextBodyIndent"/>
        <w:rPr>
          <w:sz w:val="28"/>
        </w:rPr>
      </w:pPr>
      <w:r>
        <w:rPr>
          <w:sz w:val="28"/>
        </w:rPr>
        <w:t>2.3. Инженерно-технические мероприятия обеспечивают повышение физической устойчивости зданий, сооружений, технологического оборудования, инженерных коммуникаций и в целом производства, а также создание условий для его быстрого восстановления, повышения степени защищенности людей от поражающих факторов, возникающих при Ч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1"/>
        <w:keepNext w:val="false"/>
        <w:keepLines w:val="false"/>
        <w:tabs>
          <w:tab w:val="clear" w:pos="1276"/>
          <w:tab w:val="left" w:pos="1134" w:leader="none"/>
        </w:tabs>
        <w:rPr/>
      </w:pPr>
      <w:r>
        <w:rPr/>
        <w:t>Инженерно-технические мероприятия включаю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на всех опасных объектах системы автоматизированного контроля за ходом технологических процес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локальной системы оповещения о возникновении Ч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копление фонда защитных сооружений и повышение защитных свойств убежищ в зонах возможных разрушений и зара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тивопожарные мероприят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кращение запасов и сроков хранения взрыво-, газо-, и пожароопасных веще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безаварийную остановку технологически сложных производст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окализацию аварийной ситуации, тушение пожаров, ликвидацию последствий аварии и восстановление наруш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дублирование источников энергоснаб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у водоисточников и контроль за качеством 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щиту наиболее ценного и уникального оборудования.</w:t>
      </w:r>
    </w:p>
    <w:p>
      <w:pPr>
        <w:pStyle w:val="TextBodyIndent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2.4. Специальные технологические мероприятия, обеспечивающие создание условий для перевода работы объекта на аварийный режим работы и обеспечения всех видов защиты и спасения людей, попавших в зоны ЧС, и быстрой ликвидации ЧС и ее последствий, включают в себ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еревод объекта на аварийный режим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дготовку объекта к восстановлению после ликвидации Ч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ние на химически опасных объектах запасов материалов для нейтрализации разлившихся сильно действующих ядовитых веществ, дегазации местности, зараженных строений, транспортных средств, одежды и обув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у и внедрение автоматизированных систем нейтрализации выбросов аварийно-химических опасных вещест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еспечение герметизации помещений в жилых и общественных зданиях, расположенных в опасных зон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у и внедрение в производство защитной тары для обеспечения сохранности продуктов и пищевого сырья при перевозке, хранении и раздаче продовольств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у и внедрение новых высокопроизводительных средств дезактивации и дегазации зданий, сооружений, транспорта и специальной техн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у и внедрение мероприятий по охране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отку и внедрение мероприятий по антитеррористической защите территории объек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копление средств индивидуальной и медицинской защиты.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0" w:firstLine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142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1" w:leader="none"/>
      </w:tabs>
      <w:ind w:right="-1" w:hanging="142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keepNext w:val="true"/>
      <w:keepLines/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5:00Z</dcterms:created>
  <dc:creator>МЧС</dc:creator>
  <dc:description/>
  <cp:keywords/>
  <dc:language>en-US</dc:language>
  <cp:lastModifiedBy>Rim</cp:lastModifiedBy>
  <cp:lastPrinted>2011-05-24T09:03:00Z</cp:lastPrinted>
  <dcterms:modified xsi:type="dcterms:W3CDTF">2011-05-25T06:55:00Z</dcterms:modified>
  <cp:revision>2</cp:revision>
  <dc:subject/>
  <dc:title/>
</cp:coreProperties>
</file>