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8.05.2020                                                                                                    № 2241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ведения проверки готовности к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b/>
          <w:bCs/>
          <w:sz w:val="28"/>
          <w:szCs w:val="28"/>
        </w:rPr>
        <w:t>отопительному периоду 2020-2021 годов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Spacing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                         «О теплоснабжении», </w:t>
      </w:r>
      <w:r>
        <w:rPr>
          <w:spacing w:val="-1"/>
          <w:sz w:val="28"/>
          <w:szCs w:val="28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Утвердить  прилагаемую программу проведения проверки готовности к отопительному периоду 2020-2021 годов.</w:t>
      </w:r>
    </w:p>
    <w:p>
      <w:pPr>
        <w:pStyle w:val="NoSpacing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А.В. Кисел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jc w:val="both"/>
        <w:rPr/>
      </w:pPr>
      <w:r>
        <w:rPr>
          <w:sz w:val="24"/>
          <w:szCs w:val="24"/>
        </w:rPr>
        <w:t>2-18-63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4536" w:right="-142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05.2020  № 2241                       </w:t>
      </w:r>
    </w:p>
    <w:p>
      <w:pPr>
        <w:pStyle w:val="Normal"/>
        <w:ind w:left="4536" w:firstLine="426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536" w:firstLine="42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20-2021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20-2021 годов  (далее - Программа) является оценка готовности к отопительному периоду путем проведения проверок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20-2021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3"/>
        <w:gridCol w:w="1762"/>
        <w:gridCol w:w="1857"/>
        <w:gridCol w:w="1985"/>
      </w:tblGrid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20-14.10.202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20-14.10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/>
            </w:pPr>
            <w:r>
              <w:rPr>
                <w:sz w:val="28"/>
                <w:szCs w:val="28"/>
              </w:rPr>
              <w:t>ОО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/>
            </w:pPr>
            <w:r>
              <w:rPr>
                <w:sz w:val="28"/>
                <w:szCs w:val="28"/>
              </w:rPr>
              <w:t>ЗАО «Холдинг Н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ш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20-2021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Объединение 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ЖКХ «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П « Линдовский КПП и 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Меридиан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Континен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ДУК «Стеклозаводец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Уютный дом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С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6.2020-31.08.202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чреждения, подведомственные управлению физической культуры  и  спорта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чреждения, подведомственные управлению культуры и туризма 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чреждения, подведомственные управлению образования и молодежной политики  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Программы – снижение риска аварийных ситуаций на системах теплоснабжения в отопительный период 2020-2021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граммы является комиссия по проведению проверки готовности теплоснабжающих, теплосетевых организаций и потребителей тепловой энергии к отопительному периоду 2020-2021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9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20-05-21T16:26:00Z</cp:lastPrinted>
  <dcterms:modified xsi:type="dcterms:W3CDTF">2020-05-29T11:13:00Z</dcterms:modified>
  <cp:revision>8</cp:revision>
  <dc:subject>JOГO JARDIM x8?! PORRA! DIA 8 VOTA NГO!</dc:subject>
  <dc:title>Постановление об окончании отопительного сезона</dc:title>
</cp:coreProperties>
</file>