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 № 22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(в ред. от 28.12.2016 № 180-З)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Воронино, 100 м южнее дома № 5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Краснослободского территориального отдела                  В.Н. Макарову, председателю комитета архитектуры и градостроительства администрации городского округа г. Бор  А.А.Королеву организовать проведение публичных слушаний по вопросу, указанному в п. 1 настоящего постановления, 29 мая 2017 года в 18.00 по адресу: Нижегородская область, г.о.г. Бор, Краснослободский с/с, д. Воронино, рядом с д. 5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5:00Z</dcterms:created>
  <dc:creator>Екатерина</dc:creator>
  <dc:description/>
  <cp:keywords/>
  <dc:language>en-US</dc:language>
  <cp:lastModifiedBy>1</cp:lastModifiedBy>
  <cp:lastPrinted>2017-05-04T13:20:00Z</cp:lastPrinted>
  <dcterms:modified xsi:type="dcterms:W3CDTF">2017-05-04T11:08:00Z</dcterms:modified>
  <cp:revision>6</cp:revision>
  <dc:subject/>
  <dc:title/>
</cp:coreProperties>
</file>