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5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ложения о порядке выплаты денежн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пенсации на книгоиздательскую продукцию и периодические                                                                     издания педагогическим работникам муниципальных  образовательных                                                             учреждений, подведомственных отделу культуры администрации  городского округа город Бор Нижегоро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ст. 55 п.8  Закона РФ от 10.07.1992 № 3266-1                  (ред. от 27.12.2009 № 374-ФЗ) «Об образовании» и в целях содействия обеспечению педагогических работников муниципальных  образовательных учреждений, подведомственных отделу культуры администрации городского округа город Бор Нижегородской области, книгоиздательской продукцией и периодическими изданиями администрация городского округа г.Бор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Утвердить  прилагаемое Положение о порядке выплаты денежной компенсации на книгоиздательскую продукцию и периодические издания педагогическим работникам муниципальных  образовательных учреждений, подведомственных отделу культуры администрации городского округа город Бор Нижегородской области (далее Положение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Директору Департамента финансов администрации городского округа город Бор Нижегородской области О.В.Шашковой обеспечить финансирование расходов, связанных с реализацией настоящего постановления.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бщему отделу администрации городского округа город Бор Нижегородской области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Контроль за исполнением настоящего постановления возложить на заведующую отделом культуры администрации городского округа город Бор Нижегородской области  Н.А.Круглов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.П.Герасим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1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7" w:gutter="0" w:header="142" w:top="851" w:footer="0" w:bottom="426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г.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5.2011 № 2241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 порядке выплаты денежной   компенсации на книгоиздательскую продукцию и периодические издания педагогическим работникам муниципальных  образовательных  учреждений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омственных отделу культуры администрации городского округа город Б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соответствии с ст. 55 п.8  Закона Российской Федерации от 10.07.1992 № 3266-1  «Об образовании»  право на получение ежемесячной денежной компенсации на приобретение книгоиздательской продукции и периодических изданий (далее денежная компенсация) имеют педагогические работники   муниципальных образовательных учреждений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том числе руководящие работники, деятельность которых связана с образовательным процессом).        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Выплата денежной компенсации производится ежемесячно по месту работы за счет средств местного бюджета работникам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го образовательного учреждения дополнительного образования детей «Детская школа искусств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го образовательного учреждения дополнительного образования детей «Линдовская школа искусств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го образовательного учреждения дополнительного образования детей «Детская музыкальная школа №1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го образовательного учреждения дополнительного образования детей «Борская детская художественная школа »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510" w:top="851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и размер  выплаты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становить размер денежной компенсации в сумме 100 (сто) рублей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Денежная компенсация выплачивается по основному месту работы в установленном размере независимо от учебной нагрузк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ежная компенсация выплачивается педагогическим работникам, работающим на условиях  совместительства, если они по основному месту работы не имеют право на ее получение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Денежная компенсация выплачивается педагогическим работникам также  во время нахождения в очередных, дополнительных и других отпусках, в период получения пособия по временной нетрудоспособности и т.д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Компенсация выплачивается ежемесячно одновременно с выплатой заработной платы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ботникам, выполняющим педагогическую работу на условиях почасовой оплаты без занятия штатной должности, компенсация не выплачивается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709" w:gutter="0" w:header="510" w:top="566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4:00Z</dcterms:created>
  <dc:creator>*</dc:creator>
  <dc:description/>
  <cp:keywords/>
  <dc:language>en-US</dc:language>
  <cp:lastModifiedBy>Rim</cp:lastModifiedBy>
  <cp:lastPrinted>2011-05-24T11:02:00Z</cp:lastPrinted>
  <dcterms:modified xsi:type="dcterms:W3CDTF">2011-05-25T06:55:00Z</dcterms:modified>
  <cp:revision>3</cp:revision>
  <dc:subject/>
  <dc:title/>
</cp:coreProperties>
</file>