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4.2018                                                                                                      № 2240</w:t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ремя проведения  открытого легкоатлетического пробега «Борские версты», посвященного Дню Побе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и проведением открытого легкоатлетического пробега «Борские версты», посвященного Дню Победы, с целью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но с 11.45 до 14.00 часов 29 апреля 2018 года ограничить движение автотранспортных средств в п.Большое Пикино г. Бор по участкам автодорог: от д.26 по ул.Больничная (школа), далее по ул.Кооперативная в сторону д.Городищи до дома № 35 (схема – 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П «Борское информационное агентство (С.Е. Куликова) обеспечить информационное сопровождение мероприятия.</w:t>
      </w:r>
    </w:p>
    <w:p>
      <w:pPr>
        <w:pStyle w:val="Normal"/>
        <w:tabs>
          <w:tab w:val="clear" w:pos="708"/>
          <w:tab w:val="left" w:pos="9071" w:leader="none"/>
        </w:tabs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комендовать отделу МВД РФ по г. Бор (Е.Н. Грибанов) обеспечить временное ограничение движения автотранспортных средств по маршруту открытого легкоатлетического пробега «Борские версты», посвященного Дню Побед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071" w:leader="none"/>
        </w:tabs>
        <w:ind w:right="-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 Бор             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ведующего Отделом спорта и молодежной политики администрации городского округа г. Бор С.В.Киричева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.С.Шах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815" w:leader="none"/>
        </w:tabs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0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15" w:leader="none"/>
        </w:tabs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565785</wp:posOffset>
            </wp:positionV>
            <wp:extent cx="9680575" cy="318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057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20.04.2018 № 2240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6:00Z</dcterms:created>
  <dc:creator>UserX2</dc:creator>
  <dc:description/>
  <cp:keywords/>
  <dc:language>en-US</dc:language>
  <cp:lastModifiedBy>1</cp:lastModifiedBy>
  <cp:lastPrinted>2018-04-20T09:55:00Z</cp:lastPrinted>
  <dcterms:modified xsi:type="dcterms:W3CDTF">2018-04-23T08:07:00Z</dcterms:modified>
  <cp:revision>18</cp:revision>
  <dc:subject/>
  <dc:title/>
</cp:coreProperties>
</file>