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3.05.2017                                                                                                    № 224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назначении публичных слушаний по предоставлению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решения на условно разрешенный вид использования</w:t>
      </w:r>
    </w:p>
    <w:p>
      <w:pPr>
        <w:pStyle w:val="Normal"/>
        <w:spacing w:lineRule="auto" w:line="360"/>
        <w:ind w:right="-1" w:firstLine="885"/>
        <w:jc w:val="both"/>
        <w:rPr/>
      </w:pPr>
      <w:r>
        <w:rPr/>
        <w:t xml:space="preserve">                                 </w:t>
      </w:r>
    </w:p>
    <w:p>
      <w:pPr>
        <w:pStyle w:val="Normal"/>
        <w:ind w:right="-1" w:firstLine="885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На основании ст. 39 Градостроительного кодекса РФ, в соответствии с Законом Нижегородской области от 23.12.2014 № 197-3 «О перераспределении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(в ред. от 28.12.2016 № 180-З)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21.03.2017 № 2 администрация городского округа г.Бор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right="-1" w:firstLine="885"/>
        <w:jc w:val="both"/>
        <w:rPr/>
      </w:pPr>
      <w:r>
        <w:rPr>
          <w:sz w:val="28"/>
          <w:szCs w:val="28"/>
        </w:rPr>
        <w:t>1. Назначить публичные слушания по вопросу предоставления разрешения на условно разрешенный вид использования «объекты, связанные с отправлением культа, с земельными участками до 2000 кв.м» на земельный участок, расположенный по адресу: Нижегородская область, городской округ город Бор, д. Вернягово, 100 м на юг от дома № 34 в сторону автодороги г. Бор - Рожново в зоне Ж-1А – «зона жилой застройки индивидуальными жилыми домами».</w:t>
      </w:r>
    </w:p>
    <w:p>
      <w:pPr>
        <w:pStyle w:val="TextBody"/>
        <w:spacing w:before="0" w:after="0"/>
        <w:ind w:firstLine="851"/>
        <w:jc w:val="both"/>
        <w:rPr/>
      </w:pPr>
      <w:r>
        <w:rPr/>
        <w:t>2. Начальнику Редькинского территориального отдела С.П. Гладкову, председателю комитета архитектуры и градостроительства администрации городского округа г. Бор А.А. Королеву организовать проведение публичных слушаний по вопросу, указанному в п. 1 настоящего постановления, 29 мая 2017 года в 18.00 по адресу: Нижегородская область, г.о.г. Бор, Редькинский с/с, д. Вернягово, рядом с д. 34.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Общему отделу администрации городского округа г. Бор                                      (Ю.Г. Зырянов) опубликовать настоящее постановление в газете «БОР сегодня» и разместить на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  <w:r>
        <w:rPr/>
        <w:t xml:space="preserve">             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                                                                              А.В.Киселев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Ю.А. Середне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2-30-69</w:t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2240" w:h="15840"/>
      <w:pgMar w:left="1560" w:right="900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0:24:00Z</dcterms:created>
  <dc:creator>Екатерина</dc:creator>
  <dc:description/>
  <cp:keywords/>
  <dc:language>en-US</dc:language>
  <cp:lastModifiedBy>1</cp:lastModifiedBy>
  <cp:lastPrinted>2017-05-04T13:24:00Z</cp:lastPrinted>
  <dcterms:modified xsi:type="dcterms:W3CDTF">2017-05-04T11:08:00Z</dcterms:modified>
  <cp:revision>4</cp:revision>
  <dc:subject/>
  <dc:title/>
</cp:coreProperties>
</file>