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686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65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12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рганизации отдыха, оздоровления и занятости детей и молодежи городского округа г. Бор в 2012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создания оптимальных условий, обеспечивающих полноценный отдых и оздоровление, организованную занятость детей и молодежи городского округа г. Бор, а также для муниципальной поддержки системы отдыха, оздоровления и занятости детей и молодежи в период каникул,  в соответствии с Постановлением Правительства Нижегородской области от 25.03.2009  № 149 (в ред. Постановления  Правительства Нижегородской области от 31.12.2010 №972), областной целевой программой «Развитие системы отдыха и оздоровления детей и молодежи Нижегородской области на 2012-2014 годы»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екомендовать всем заинтересованным органам и учреждениям в 2012 году осуществля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тдыха, оздоровления и занятости детей и молодежи, обеспечивая в приоритетном порядке отдых, оздоровление и занятость детей-сирот, детей, оставшихся без попечения родителей, детей, находящихся в трудной жизненной ситуации и социально опасном положении, одаренных детей, несовершеннолетних, состоящих на профилактических учетах в органах внутренних дел, в комиссии по делам несовершеннолетних  и защите их прав при  администрации городского округа г. Бо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у асоциального поведения несовершеннолетних, жестокого обращения с детьми, употребления психоактивных веществ. 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8"/>
          <w:szCs w:val="28"/>
        </w:rPr>
        <w:t>2.Утвердить Положение о муниципальном смотре-конкурсе “Лучшая подростковая бригада - 2012” (приложение 1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Заместителю главы администрации  городского округа г. Бор по социальной политике Т.П. Галаниной осуществлять координацию деятельности всех заинтересованных ведомств по обеспечению отдыха, оздоровления и занятости детей и молодежи городского округа г. Бо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Управлению народного образования администрации городского округа               г. Бор  (Н.Н. Лезов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1. Организовать работу оздоровительных лагерей с дневным пребыванием на базе общеобразовательных школ и учреждений дополнительного образования детей с общим охватом не менее 20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ить продолжительность смен в лагерях с дневным пребыванием в  летний период – не менее 21 календарного д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2. Организовать работу муниципального автономного образовательного  учреждения дополнительного образования детей детского оздоровительно-образовательного центра “Орленок” (далее МАОУ ДОД ДООЦ “Орленок”) в  три смены по 21 календарному дню с общим охватом до 768 человек.  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4.3. Произвести возмещение части расходов  по приобретению путевок  в загородные   детские оздоровительно-образовательные центры (лагеря) в пределах выделенных министерством образования Нижегородской области ассигнований: </w:t>
      </w:r>
    </w:p>
    <w:p>
      <w:pPr>
        <w:pStyle w:val="2"/>
        <w:numPr>
          <w:ilvl w:val="0"/>
          <w:numId w:val="9"/>
        </w:numPr>
        <w:spacing w:lineRule="auto" w:line="360"/>
        <w:ind w:left="0" w:firstLine="420"/>
        <w:jc w:val="both"/>
        <w:rPr/>
      </w:pPr>
      <w:r>
        <w:rPr>
          <w:b w:val="false"/>
          <w:bCs w:val="false"/>
        </w:rPr>
        <w:t>для работников организаций бюджетной сферы, а также предприятий, находящихся в трудном финансовом положении, безработных граждан, неработающих пенсионеров, пенсионеров-опекунов в размере  90% от средней стоимости  путевки по Нижегородской области;</w:t>
      </w:r>
    </w:p>
    <w:p>
      <w:pPr>
        <w:pStyle w:val="2"/>
        <w:numPr>
          <w:ilvl w:val="0"/>
          <w:numId w:val="9"/>
        </w:numPr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остальных предприятий, а также граждан, зарегистрированных в качестве индивидуальных предпринимателей и работающих у индивидуальных предпринимателей в размере  50% от средней стоимости путевки по Нижегородской области в загородные лагеря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4.4.Обеспечить  за счет средств местного бюджета и средств родителей питание детей, посещающих  лагеря с дневным пребыванием, сверх двух разового питания, финансирование которого осуществляется за счет субсидий из областного бюдж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Определить родительскую плату в  оздоровительно-образовательные лагеря с дневным пребыванием детей летний период в размере: для города до               1 000 руб., для сельских территорий  до 800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вободить от родительской платы учащихся (не более 50 человек), нуждающихся в особой защите государства в  лагеря с дневным пребыванием по решению педагогического совета образовательного учреждения совместно с сектором по охране прав детства Управления народного образования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4.6.Обеспечить распределение путевок в санаторно-оздоровительные центры (лагеря) круглогодичного действия, расположенные на территории Нижегородской области в соответствии с разнарядкой Министерства образования Нижегород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7. Организовать передвижные спортивно-туристические лагеря с охватом  не менее 120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8. Содействовать развитию малозатратных форм организации детского отдыха и занятости, в том числе  лагерей труда и отдыха, профильных лагерей, многодневных походов и экскурсий, трудовых бригад, организуемых образовательными учрежде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9. Осуществить необходимые мероприятия по организации отдыха детей-сирот и детей, оставшихся без попечения родителей, находящихся на полном государственном обеспечении в образовательных учрежд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0. Оказать помощь организаторам отдыха детей  в подборе и подготовке кадров воспитателей, отрядных вожатых и д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1. Обеспечить деятельность методических служб в помощь организаторам отдыха, оздоровления и занятости детей и молодежи  в 2012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2. Принять меры по организации прогулочных групп, летних площадок и других форм организации досуга детей без предоставления питания на базе общеобразовательных учреждений, учреждений дополнительного образования детей в течение всего каникулярного период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4.13. Оказать содействие ГКУ НО «Управлению социальной защиты населения г. Бор» в организации лагерей с дневным пребыванием для детей, находящихся в трудной жизненной ситуации и социально опасном положении. </w:t>
      </w:r>
    </w:p>
    <w:p>
      <w:pPr>
        <w:pStyle w:val="2"/>
        <w:spacing w:lineRule="auto" w:line="360"/>
        <w:ind w:firstLine="360"/>
        <w:jc w:val="both"/>
        <w:rPr/>
      </w:pPr>
      <w:r>
        <w:rPr>
          <w:b w:val="false"/>
        </w:rPr>
        <w:t>4.14.</w:t>
      </w:r>
      <w:r>
        <w:rPr>
          <w:b w:val="false"/>
          <w:bCs w:val="false"/>
        </w:rPr>
        <w:t xml:space="preserve"> Оказать содействие отделу спорта и молодежной политики администрации городского округа г. Бор в реализации проекта «Дворовая практика».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15.  Провести </w:t>
      </w:r>
      <w:r>
        <w:rPr>
          <w:b w:val="false"/>
        </w:rPr>
        <w:t>муниципальный смотр-конкурс детских оздоровительно-образовательных лагерей с дневным пребыванием среди 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Департаменту финансов администрации городского округа г. Бор (О.В.Шашкова)  произвести финансирование отдыха, оздоровления и занятости детей и молодежи городского округа г. Бор за счет средств местного бюджета  в пределах  нижеуказанных сум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Управления народного образо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 организацию оздоровительно-образовательных лагерей с дневным пребыванием –  900 тыс. ру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 организацию передвижных лагерей –  7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екомендовать Государственному казенному учреждению Нижегородской области «Управлению  социальной защиты населения г.Бор»  (М.А. Русинова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Организовать работу оздоровительных лагерей для детей, находящихся в трудной жизненной ситуации и социально опасном положении  с дневным пребыванием на базе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ГБУ “Центр социальной помощи семье и детям г. Бор” лагеря “Центроград” в три смены на 18 рабочих дней с охватом 75 человек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3-х  образовательных учреждений в июне- июле  на 18 рабочих дней с охватом  70 челове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Осуществлять системный подход в вопросах каникулярной занятости детей из семей, находящихся в трудной жизненной ситуации и социально опасном положении, многодетных семей и детей, одиноких матерей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3. Содействовать учреждениям социальной защиты в расширении спектра и повышения качества услуг, предоставляемых детям в оздоровительных лагерях на базе учреждений социального обслуживания.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4. Совершенствовать систему мер по адресной и дифференцированной  поддержке детей, нуждающихся в первоочередном оздоровлен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5.Осуществлять организацию деятельности государственных учреждений социального обслуживания населения по обеспечению услуг в области отдыха и оздоровления в соответствии со стандартами качества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6. Обеспечить развитие малозатратных форм отдыха и оздоровления детей с использованием различных мер социальной поддерж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7. Продолжить развитие профильных смен и лагерей, как эффективной формы профилактики безнадзорности и правонарушений среди несовершеннолетних и повышения качества услуг по отдыху и оздоровлению дете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Сектору по труду отдела экономики администрации городского округа г.  Бор (М.Г. Овчинникова)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 Осуществить приемку  учреждений, организующих отдых и оздоровление детей и подростк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Организовать проведение инструктажа по вопросам охраны труда, техники безопасности для руководителей и специалистов учреждений, организующих отдых, оздоровление и занятость детей и молодежи.</w:t>
      </w:r>
    </w:p>
    <w:p>
      <w:pPr>
        <w:pStyle w:val="3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7.3. Осуществлять мониторинг соблюдения норм и правил по охране труда в учреждениях, организующих отдых,  оздоровление и занятость детей и молодеж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Рекомендовать государственному бюджетному учреждению здравоохранения Нижегородской области “Борская центральная районная больница” (В.Г.Клепцов)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1. Принять меры по комплектованию  на договорной основе детских оздоровительно-образовательных учреждений всех типов средними медицинскими работниками и врачами, по возможности педиат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2.Осуществить  подготовку медицинских работников для работы в условиях загородных детских оздоровительно-образовательных центров (лагерей) с выдачей удостоверения о прохождении подготовки  по вопросам медицинского обслуживания детей в  загородных  детских оздоровительно-образовательных центрах (лагеря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3. Оказать содействие в обеспечении детских оздоровительно-образовательных центров (лагерей) необходимыми лекарственными препаратами, медицинским оборудованием по заявкам и за счет средств организаторов отдых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4.Обеспечить  прохождение медицинского осмотра  подростками (14-18 лет), при временном трудоустройстве в период канику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5.Осуществлять контроль за проведением комплекса лечебно-профилактической и оздоровительной  работы, за организацией питания в детских оздоровительно-образовательных учрежд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6.Обеспечить обучение и направление медицинских работников для обязательного медицинского сопровождения организованных детских коллективов при перевозке железнодорожным транспортом к местам отдыха и оздоровления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делу  спорта и молодежной политики администрации городского округа г. Бор (Г.А. Басыров):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1.Оказывать содействие в обеспечении  загородных детских оздоровительно-образовательных  центров (лагерей) работниками физической культуры из числа тренеров  - преподавателей.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2.Содействовать созданию условий для развития детского спорта и спортивного туризма в период школьных каникул. Организовать и провести совместно с Управлением народного образования спортивные мероприятия для участников лагерей с дневным пребыванием.  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9.3.Обеспечить в  каникулярный период эффективную работу с детьми и молодежью, спортивных площадок,   учреждений дополнительного образования детей, учреждений культуры и др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9.4.Обеспечить взаимодействие физкультурно-оздоровительных комплексов  и образовательных учреждений, учреждений  культуры, социальной защиты населения, организующих отдых, оздоровление  и занятость детей и молодежи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9.5.Оказать содействие Комиссии по делам несовершеннолетних и защите их прав при администрации городского округа г. Бор  в организации передвижного палаточного  лагеря с круглосуточным пребыванием детей “Рассвет”. </w:t>
      </w:r>
    </w:p>
    <w:p>
      <w:pPr>
        <w:pStyle w:val="2"/>
        <w:spacing w:lineRule="auto" w:line="360"/>
        <w:ind w:firstLine="36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9.6.Организовать работу по реализации областного проекта «Дворовая практика» на территории городского округа г. Бор.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7. Организовать посещение Ледового дворца, согласно графику, для детей и подростков, посещающих лагеря с дневным пребыванием в период летних каникул, по льготной цене. 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0. Отделу культуры администрации городского округа г. Бор (Н.А. Круглова):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10.1. Оказать содействие учреждениям культуры в работе с детьми в период каникул, провести обучающие семинары для специалистов, организующих отдых и занятость детей на базе учреждений культуры.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2.Организовать льготное кинообслуживание воспитанников детских домов и школы-интерната, детей-инвалидов в каникулярный период.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10.3.Клубным и библиотечным учреждениям округа осуществлять помощь лагерям с дневным пребыванием в организации культурно-досуговых мероприятий.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10.4.Установить дни бесплатного посещения городского краеведческого музея для детей и подростков на период летних каникул.</w:t>
      </w:r>
    </w:p>
    <w:p>
      <w:pPr>
        <w:pStyle w:val="2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5.Организовать регулярный показ детских и юношеских фильмов.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6. Оказать содействие отделу спорта и молодежной политики администрации городского округа г. Бор в реализации проекта «Дворовая практика»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1.Комиссии по делам несовершеннолетних и защите их прав при администрации городского округа г.Бор (далее КДН и ЗП) (Н.Н. Пестышева):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1.Организовать передвижной палаточный  лагерь с круглосуточным пребыванием “Рассвет” для несовершеннолетних, находящихся в социально опасном положении, а также подростков, состоящих на профилактических учетах в органах внутренних дел, КДН и ЗП  в июле месяце.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2. Оказать содействие Центру занятости населения в трудоустройстве несовершеннолетних, находящихся в социально опасном положении, а также подростков, состоящих на профилактических учетах субъектов профилактики безнадзорности и правонарушений.</w:t>
      </w:r>
    </w:p>
    <w:p>
      <w:pPr>
        <w:pStyle w:val="2"/>
        <w:spacing w:lineRule="auto" w:line="360"/>
        <w:ind w:firstLine="360"/>
        <w:jc w:val="both"/>
        <w:rPr/>
      </w:pPr>
      <w:r>
        <w:rPr>
          <w:b w:val="false"/>
          <w:bCs w:val="false"/>
        </w:rPr>
        <w:t>12. Рекомендовать  начальнику районного узла связи г. Бор межрайонного узла связи г. Городец Нижегородского филиала Ростелеком   А.В.Щепрову: обеспечить в каникулярный период бесперебойную телефонную связь со всеми детскими оздоровительно-образовательными центрами (лагерями).</w:t>
      </w:r>
    </w:p>
    <w:p>
      <w:pPr>
        <w:pStyle w:val="2"/>
        <w:spacing w:lineRule="auto" w:line="360"/>
        <w:ind w:firstLine="360"/>
        <w:jc w:val="both"/>
        <w:rPr/>
      </w:pPr>
      <w:r>
        <w:rPr>
          <w:b w:val="false"/>
          <w:bCs w:val="false"/>
        </w:rPr>
        <w:t>13. Рекомендовать ГКУ “Центр занятости населения города Бор”                        (Г.А. Кузнецова):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1.Обеспечить предоставление государственной услуги по организации  временного трудоустройства несовершеннолетних граждан в возрасте 14-18 лет в свободное от учебы время.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2. Направлять в первоочередном порядке на временную работу подростков из числа детей-сирот, детей, оставшихся без попечения родителей, детей из семей безработных граждан, неполных, многодетных и неблагополучных семей, а также подростков, состоящих на профилактических учетах в органах внутренних дел, в КДН и ЗП, освобожденных из воспитательно-трудовых колоний или закончивших специальные учебно-воспитательные учреждения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13.3. Провести муниципальный смотр-конкурс и содействовать участию представителей  городского округа г. Бор в областном смотре-конкурсе  на “Лучшую подростковую бригаду - 2012”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13.4.Осуществлять материальную поддержку подростков, перечисленных в пункте 13.2., участвующих во временных работах, в пределах средств, выделенных из областного бюджета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14. Рекомендовать Территориальному отделу управления Роспотребнадзора по Нижегородской области в  Канавинском, Московском, Сормовском районах г.Н.Новгорода и Борском районе (Е.А. Исаева):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1.Осуществить приемку детских оздоровительно-образовательных учреждений различных типов.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2.Обеспечить действенный государственный санитарно-эпидемиологический надзор за соблюдением санитарно-гигиенических норм и требований в детских оздоровительно-образовательных учреждениях.</w:t>
      </w:r>
    </w:p>
    <w:p>
      <w:pPr>
        <w:pStyle w:val="2"/>
        <w:spacing w:lineRule="auto" w:line="360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3.Осуществлять контроль за соблюдением выполнения  норм питания в детских оздоровительно-образовательных учреждениях.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4.Осуществлять совместно с органами управления здравоохранения обязательную подготовку медицинских работников, сопровождающих детские организованные коллективы при перевозке их любым видом транспорта  с выдачей удостоверения установленной формы.</w:t>
      </w:r>
    </w:p>
    <w:p>
      <w:pPr>
        <w:pStyle w:val="2"/>
        <w:spacing w:lineRule="auto" w:line="360"/>
        <w:ind w:firstLine="540"/>
        <w:jc w:val="both"/>
        <w:rPr/>
      </w:pPr>
      <w:r>
        <w:rPr>
          <w:b w:val="false"/>
          <w:bCs w:val="false"/>
        </w:rPr>
        <w:t xml:space="preserve">14.5. Своевременно информировать и выносить на рассмотрение Координационного совета по организации отдыха, оздоровления и занятости детей и молодежи городского округа г. Бор вопросы обеспечения санитарно-эпидемиологического благополучия в детских оздоровительных учреждениях в период подготовки, функционирования и по итогам работы.  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5. Рекомендовать Отделу МВД России  по г. Бор (В.Н. Тимофеенко):</w:t>
      </w:r>
    </w:p>
    <w:p>
      <w:pPr>
        <w:pStyle w:val="2"/>
        <w:spacing w:lineRule="auto" w:line="360"/>
        <w:ind w:firstLine="54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5.1.Обеспечить безопасность организованных перевозок детей в МАОУ ДОД ДООЦ “Орленок” и обратно, включая  установление контроля за выделением технически исправного автотранспорта и выделение сопровождения.</w:t>
      </w:r>
    </w:p>
    <w:p>
      <w:pPr>
        <w:pStyle w:val="2"/>
        <w:spacing w:lineRule="auto" w:line="360"/>
        <w:ind w:firstLine="540"/>
        <w:jc w:val="both"/>
        <w:rPr/>
      </w:pPr>
      <w:r>
        <w:rPr>
          <w:b w:val="false"/>
          <w:bCs w:val="false"/>
        </w:rPr>
        <w:t>15.2.Обеспечить правопорядок в детских оздоровительно-образовательных учреждениях и на прилегающих к ним территориях, а также проведение других профилактических мероприятий, направленных на предупреждение и пресечение преступлений и других правонарушений на территории оздоровительно-образовательных центров (лагерей), закрепив за каждым загородным детским оздоровительно-образовательным центром (лагерем) сотрудника полиции.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3.Предусмотреть совместно с Управлением народного образования необходимые меры по предупреждению детского дорожно-транспортного травматизма на дорогах, созданию условий для безопасного нахождения детей на улицах в период каникул.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4. Принять участие в приемке детских оздоровительно-образовательных учреждений к началу летнего оздоровительного сезона.</w:t>
      </w:r>
    </w:p>
    <w:p>
      <w:pPr>
        <w:pStyle w:val="2"/>
        <w:spacing w:lineRule="auto" w:line="360"/>
        <w:ind w:firstLine="540"/>
        <w:jc w:val="both"/>
        <w:rPr/>
      </w:pPr>
      <w:r>
        <w:rPr>
          <w:b w:val="false"/>
          <w:bCs w:val="false"/>
        </w:rPr>
        <w:t>15.5.Организовать  патрулирование силами сотрудников полиции в местах массового отдыха населения: оз. Бездонное, пляжи на р. Волга, оз. Юрасовское.</w:t>
      </w:r>
    </w:p>
    <w:p>
      <w:pPr>
        <w:pStyle w:val="2"/>
        <w:spacing w:lineRule="auto" w:line="360"/>
        <w:ind w:firstLine="540"/>
        <w:jc w:val="both"/>
        <w:rPr/>
      </w:pPr>
      <w:r>
        <w:rPr>
          <w:b w:val="false"/>
          <w:bCs w:val="false"/>
        </w:rPr>
        <w:t>16.Рекомендовать МКУ «Управление по делам ГО и ЧС городского округа г. Бор» (Е.Н. Дорощенко), Отделу Государственного пожарного надзора по г.Бор Управления надзорной деятельности Главного Управления МЧС России по Нижегородской области (Л.В. Ефимович):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1.Провести надзорно-профилактические мероприятия за соблюдением требований пожарной безопасности на объектах, задействованных в летней оздоровительной кампании, при их подготовке к летнему оздоровительному сезону и в период их функционирования.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2.Принять участие в приемке детских оздоровительно-образовательных учреждений к началу летнего оздоровительного сезона.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6.3. Оказать помощь руководителям учреждений, организующих отдых, оздоровление и занятость детей в организации обучения обслуживающего персонала правилам пожарной безопасности и действиям в случае пожара, в проведении практических занятий по эвакуации людей из зданий на случай возникновения пожара.</w:t>
      </w:r>
    </w:p>
    <w:p>
      <w:pPr>
        <w:pStyle w:val="2"/>
        <w:spacing w:lineRule="auto" w:line="360"/>
        <w:ind w:firstLine="720"/>
        <w:jc w:val="both"/>
        <w:rPr/>
      </w:pPr>
      <w:r>
        <w:rPr>
          <w:b w:val="false"/>
          <w:bCs w:val="false"/>
        </w:rPr>
        <w:t>17.Рекомендовать заместителю главного врача филиала ФГУЗ “Центр гигиены и эпидемиологии в Нижегородской области в Канавинском, Московском, Сормовском районах г.Н.Новгорода и Борском районе” А.В.Мухарову осуществлять без взимания платы: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1.Необходимые лабораторные исследования для обеспечения государственного санитарного надзора за  учреждениями, организующими отдых и оздоровление детей.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2. Проводить работу по гигиеническому обучению персонала, направляемого для работы в оздоровительные учреждения.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18. Рекомендовать Борской  городской общественной организации Нижегородской областной организации Всероссийского общества охраны природы (А.В. Овчинников):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8.1.Содействовать в организации и проведении профильных экологических лагерей, экспедиций.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8.2. Создать условия для проведения акции  школьников округа “Травы жизни” (по сбору лекарственных трав).   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19. Рекомендовать директору ГУ НО ФОК в г. Бор Нижегородской области Г.В. Пржевальскому: </w:t>
      </w:r>
    </w:p>
    <w:p>
      <w:pPr>
        <w:pStyle w:val="2"/>
        <w:spacing w:lineRule="auto" w:line="360"/>
        <w:ind w:firstLine="540"/>
        <w:jc w:val="both"/>
        <w:rPr/>
      </w:pPr>
      <w:r>
        <w:rPr>
          <w:b w:val="false"/>
          <w:bCs w:val="false"/>
        </w:rPr>
        <w:t xml:space="preserve">19.1. Организовать посещение ФОКа “Красная горка”, согласно графику, для детей и подростков, посещающих лагеря с дневным пребыванием в период летних каникул по льготной цене. 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.2. Оказать содействие отделу спорта и молодежной политики администрации городского округа г. Бор в реализации проекта «Дворовая практика».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9.3. Обеспечить </w:t>
      </w:r>
      <w:r>
        <w:rPr>
          <w:b w:val="false"/>
        </w:rPr>
        <w:t>бесплатными абонементами несовершеннолетних, состоящих на профилактических учетах по направлению КДН и ЗП для занятий в тренажерном зале, бассейне, ледовой арене.</w:t>
      </w:r>
      <w:r>
        <w:rPr/>
        <w:t xml:space="preserve">         </w:t>
      </w:r>
    </w:p>
    <w:p>
      <w:pPr>
        <w:pStyle w:val="2"/>
        <w:spacing w:lineRule="auto" w:line="36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20. Рекомендовать руководителям территориальных управлений и территориальных отделов администрации городского округа г. Бор: организовать подготовку мест массового отдыха детей и подростков на соответствующих территориях.</w:t>
      </w:r>
    </w:p>
    <w:p>
      <w:pPr>
        <w:pStyle w:val="2"/>
        <w:spacing w:lineRule="auto" w:line="360"/>
        <w:ind w:firstLine="540"/>
        <w:jc w:val="both"/>
        <w:rPr/>
      </w:pPr>
      <w:r>
        <w:rPr>
          <w:b w:val="false"/>
          <w:bCs w:val="false"/>
        </w:rPr>
        <w:t>21.Признать утратившим силу постановление администрации городского округа г. Бор от 10.05.2011  № 1994 “Об организации  отдыха, оздоровления и занятости детей и молодежи городского округа г. Бор в 2011 году”.</w:t>
      </w:r>
    </w:p>
    <w:p>
      <w:pPr>
        <w:pStyle w:val="2"/>
        <w:spacing w:lineRule="auto" w:line="360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2. Общему отделу администрации городского округа г.Бор (Ю.Г. Зырянов) обеспечить размещение настоящего постановления на официальном сайте </w:t>
      </w:r>
      <w:r>
        <w:rPr>
          <w:b w:val="false"/>
          <w:bCs w:val="false"/>
          <w:lang w:val="en-US"/>
        </w:rPr>
        <w:t>www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borcity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ru</w:t>
      </w:r>
      <w:r>
        <w:rPr>
          <w:b w:val="false"/>
          <w:bCs w:val="false"/>
        </w:rPr>
        <w:t>.</w:t>
      </w:r>
    </w:p>
    <w:p>
      <w:pPr>
        <w:pStyle w:val="2"/>
        <w:spacing w:lineRule="auto" w:line="360"/>
        <w:ind w:firstLine="540"/>
        <w:jc w:val="both"/>
        <w:rPr/>
      </w:pPr>
      <w:r>
        <w:rPr>
          <w:b w:val="false"/>
          <w:bCs w:val="false"/>
        </w:rPr>
        <w:t>23.Контроль за выполнением настоящего постановления возложить на первого заместителя главы администрации городского округа г. Бор                          Н.К. Шапарского.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лава администрации                                                                            А.В. Киселев</w:t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.Ю. Ершова</w:t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0"/>
          <w:szCs w:val="20"/>
        </w:rPr>
        <w:t>24693</w:t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1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администрации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г.Бор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6.04.2012 № 2240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муниципальном смотре – конкурсе “Лучшая подростковая бригада - 2012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смотра – конкурс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партнёрства учреждений образования с предприятиями и организациями городского округа г.Бо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подростков в социально значимую трудовую деятель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молодёжи к труду и приобретение детьми и подростками трудовых навы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несовершеннолетних к профессиональной деятельности и подготовка к самостоятельному выходу на рынок тру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вой мотивации подростков и их профессиональная ориентац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детей и подрост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 поощрение положительной практики трудоустройства подростков в летний пери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смотра –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народного образования администрации городского округа г. Бор (далее УНО), ГКУ “Центр занятости населения г. Бор”, отдел спорта и молодежной политики администрации городского округа г. Бо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мотра –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е бригады, созданные в соответствии с Положением о подростковых трудовых бригад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проведения и условия смотра –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тр – конкурс проводится в период с 01 июня по 01 сентября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ые материалы представляются в ГКУ “Центр занятости населения г. Бор” в срок до 01.09.2012 г. Конкурсные материалы о деятельности подростковой бригады включа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еятельности подростковой брига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, эмблему, девиз бриг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список бриг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аботодателями отзывы предприятий или учреждений, где работала подростковая бриг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-, видеоматериалы, газетные публикации о деятельности подростковой бригад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 подведения итогов смотра – конкур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трудового законодательства и безопасных условий труда подрост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оформления документации и выплаты заработной платы несовершеннолетни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видов работ, предоставляемых учреждени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несовершеннолетними новых профессиональных навы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и качество системы профессионального сопровождения несовершеннолетнего в процессе трудов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деятельности несовершеннолетнег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представленных материал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победителей смотра –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участники смотра – конкурса награждаются почетными грамотами администрации городского округа г.Бор. Подростковая бригада -  победитель муниципального смотра – конкурса “Лучшая подростковая бригада - 2012” становится участником областного смотра – конкурса “Лучшая подростковая бригада - 2012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31"/>
        </w:tabs>
        <w:ind w:left="927" w:hanging="5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Style12">
    <w:name w:val="Цитата"/>
    <w:basedOn w:val="Normal"/>
    <w:qFormat/>
    <w:pPr>
      <w:ind w:left="1440" w:right="-1" w:hanging="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04:00Z</dcterms:created>
  <dc:creator>Пользователь</dc:creator>
  <dc:description/>
  <cp:keywords/>
  <dc:language>en-US</dc:language>
  <cp:lastModifiedBy>Rim</cp:lastModifiedBy>
  <cp:lastPrinted>2012-04-26T09:41:00Z</cp:lastPrinted>
  <dcterms:modified xsi:type="dcterms:W3CDTF">2012-04-28T06:04:00Z</dcterms:modified>
  <cp:revision>2</cp:revision>
  <dc:subject/>
  <dc:title/>
</cp:coreProperties>
</file>