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20.01.2017                                                                                                       № 223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1. заголовок строки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 изложить в следующей редакции</w:t>
      </w:r>
      <w:r>
        <w:rPr/>
        <w:t>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2409"/>
        <w:gridCol w:w="1229"/>
        <w:gridCol w:w="898"/>
        <w:gridCol w:w="992"/>
        <w:gridCol w:w="1054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681"/>
        <w:jc w:val="both"/>
        <w:rPr/>
      </w:pPr>
      <w:r>
        <w:rPr>
          <w:color w:val="000000"/>
          <w:sz w:val="28"/>
          <w:szCs w:val="28"/>
        </w:rPr>
        <w:t>1.1.2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1.1.2.1. в столбце «Всего, тыс.руб.»  цифры «60837,2» заменить на цифры «55539,2»; цифры «4798,0» заменить на цифры «1227,7»; цифры «56039,2» заменить на цифры «54311,5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2. в столбце «2017 год» цифры «20929,1» заменить на цифры «18099,0»; цифры «3088,3» заменить на цифры «396,0»; цифры «17840,8» заменить на цифры «17703,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3. в столбце «2018 год» цифры «19601,0» заменить на цифры «18282,3»; цифры «903,8» заменить на цифры «396,0»; цифры «18697,2» заменить на цифры «17886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4. в столбце «2019 год» цифры «20307,1» заменить на цифры «19157,9»; цифры «805,9» заменить на цифры «435,7»; цифры «19501,2» заменить на цифры «18722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2.5. в строке 8 «Индикаторы достижения цели и показатели непосредственных результатов Программы» слова «-Содержание, уборка (с оплатой труда персонала), охрана, капитальный и текущий ремонт помещений администрации округа, оплата коммунальных услуг (составит 101,3%)» заменить словами «-Содержание, уборка (с оплатой труда персонала), охрана, капитальный и текущий ремонт помещений администрации округа, оплата коммунальных услуг (составит 77319,9 кв.м.); - Содержание автотранспорта администрации округа (с оплатой труда персонала) (составит 10 единиц автотранспорта)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.2.1. заголовок таблицы изложить в следующей редакции:</w:t>
      </w:r>
    </w:p>
    <w:tbl>
      <w:tblPr>
        <w:tblW w:w="1077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739"/>
        <w:gridCol w:w="1388"/>
        <w:gridCol w:w="1701"/>
        <w:gridCol w:w="1842"/>
        <w:gridCol w:w="709"/>
        <w:gridCol w:w="709"/>
        <w:gridCol w:w="708"/>
      </w:tblGrid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0.3. «местный бюджет» </w:t>
      </w:r>
      <w:r>
        <w:rPr>
          <w:sz w:val="28"/>
          <w:szCs w:val="28"/>
        </w:rPr>
        <w:t>цифры «60837,2» заменить на цифры «55539,2»; цифры «20929,1» заменить на цифры «18099,0» цифры «19601,0» заменить на цифры «18282,3»; цифры «20307,1» заменить на цифры «19157,9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 в позициях 1 «</w:t>
      </w:r>
      <w:r>
        <w:rPr>
          <w:sz w:val="28"/>
          <w:szCs w:val="28"/>
        </w:rPr>
        <w:t xml:space="preserve">Подпрограмма 1 «Совершенствование муниципального управления в городском округе г. Бор», всего:», </w:t>
      </w:r>
      <w:r>
        <w:rPr>
          <w:color w:val="000000"/>
          <w:sz w:val="28"/>
          <w:szCs w:val="28"/>
        </w:rPr>
        <w:t xml:space="preserve">1.3. «местный бюджет» </w:t>
      </w:r>
      <w:r>
        <w:rPr>
          <w:sz w:val="28"/>
          <w:szCs w:val="28"/>
        </w:rPr>
        <w:t>цифры «4798,0» заменить на цифры «1227,7»; цифры «3088,3» заменить на цифры «396,0»; цифры «903,8» заменить на цифры «396,0»; цифры «805,9» заменить на цифры «435,7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color w:val="000000"/>
          <w:sz w:val="28"/>
          <w:szCs w:val="28"/>
        </w:rPr>
        <w:t>в позициях 1.1. «</w:t>
      </w:r>
      <w:r>
        <w:rPr>
          <w:sz w:val="28"/>
          <w:szCs w:val="28"/>
        </w:rPr>
        <w:t xml:space="preserve">Основное мероприятие 1 «Обеспечение профессиональной подготовки муниципальных служащих», </w:t>
      </w:r>
      <w:r>
        <w:rPr>
          <w:color w:val="000000"/>
          <w:sz w:val="28"/>
          <w:szCs w:val="28"/>
        </w:rPr>
        <w:t xml:space="preserve">1.1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31,3» заменить на цифры «245,6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41,8» заменить на цифры «79,2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43,8» заменить на цифры «79,2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45,7» заменить на цифры «87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color w:val="000000"/>
          <w:sz w:val="28"/>
          <w:szCs w:val="28"/>
        </w:rPr>
        <w:t>в позициях 1.2 «</w:t>
      </w:r>
      <w:r>
        <w:rPr>
          <w:sz w:val="28"/>
          <w:szCs w:val="28"/>
        </w:rPr>
        <w:t xml:space="preserve">Основное мероприятие 2 «Обеспечение своевременного исполнения порядка рассмотрения обращений граждан, 1.2.3. </w:t>
      </w:r>
      <w:r>
        <w:rPr>
          <w:color w:val="000000"/>
          <w:sz w:val="28"/>
          <w:szCs w:val="28"/>
        </w:rPr>
        <w:t xml:space="preserve">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222,8» заменить на цифры «982,1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389,3» заменить на цифры «316,8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408,0» заменить на цифры «316,8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425,5» заменить на цифры «348,5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6. в позициях 1.4. «</w:t>
      </w:r>
      <w:r>
        <w:rPr>
          <w:sz w:val="28"/>
          <w:szCs w:val="28"/>
        </w:rPr>
        <w:t xml:space="preserve">Основное мероприятие 4 «Проведение ежегодной диспансеризации муниципальных служащих», 1.4.3. </w:t>
      </w:r>
      <w:r>
        <w:rPr>
          <w:color w:val="000000"/>
          <w:sz w:val="28"/>
          <w:szCs w:val="28"/>
        </w:rPr>
        <w:t xml:space="preserve">«местный бюджет»» </w:t>
      </w:r>
      <w:r>
        <w:rPr>
          <w:sz w:val="28"/>
          <w:szCs w:val="28"/>
        </w:rPr>
        <w:t>цифры «1063,6» заменить на цифры «0»; цифры «312,0» заменить на цифры «0»; цифры «434,4» заменить на цифры «0»; цифры «317,2» заменить на цифры «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7. </w:t>
      </w:r>
      <w:r>
        <w:rPr>
          <w:color w:val="000000"/>
          <w:sz w:val="28"/>
          <w:szCs w:val="28"/>
        </w:rPr>
        <w:t>в позициях 1.5. «</w:t>
      </w:r>
      <w:r>
        <w:rPr>
          <w:sz w:val="28"/>
          <w:szCs w:val="28"/>
        </w:rPr>
        <w:t xml:space="preserve">Основное мероприятие 5 «Использование современных технологий и техническое оснащение оборудованием», </w:t>
      </w:r>
      <w:r>
        <w:rPr>
          <w:color w:val="000000"/>
          <w:sz w:val="28"/>
          <w:szCs w:val="28"/>
        </w:rPr>
        <w:t xml:space="preserve">1.5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2380,3» заменить на цифры «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2345,2» заменить на цифры «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7,6» заменить на цифры «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7,5» заменить на цифры «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8. в позициях 2 «</w:t>
      </w:r>
      <w:r>
        <w:rPr>
          <w:sz w:val="28"/>
          <w:szCs w:val="28"/>
        </w:rPr>
        <w:t>Подпрограмма 2 «Обеспечение реализации программы», всего:», 2.</w:t>
      </w:r>
      <w:r>
        <w:rPr>
          <w:color w:val="000000"/>
          <w:sz w:val="28"/>
          <w:szCs w:val="28"/>
        </w:rPr>
        <w:t xml:space="preserve">0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56039,2» заменить на цифры «54311,5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17840,8» заменить на цифры «17703,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8697,2» заменить на цифры «17886,3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9501,2» заменить на цифры «18722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 xml:space="preserve">2.1.3. «местный бюдже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56039,2» заменить на цифры «54311,5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17840,8» заменить на цифры «17703,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8697,2» заменить на цифры «17886,3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9501,2» заменить на цифры «18722,2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аблицу  3. «Сведения об индикаторах и непосредственных результатах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Таблица 3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7"/>
        <w:gridCol w:w="1135"/>
        <w:gridCol w:w="994"/>
        <w:gridCol w:w="1134"/>
        <w:gridCol w:w="992"/>
        <w:gridCol w:w="1134"/>
        <w:gridCol w:w="1036"/>
        <w:gridCol w:w="14"/>
      </w:tblGrid>
      <w:tr>
        <w:trPr>
          <w:tblHeader w:val="true"/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муниципального управления и обеспечение деятельности органов местного самоуправления городского округа город 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вершенствование муниципального управления в городском округе г. Бор»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одлежащих аттестации и прошедших аттестацию в отчетном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прошедших повышение квалификации и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вших в краткосрочных курсах, обучающих семинар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реализации программы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санитарного состояния зданий и помещений администрации в соответствии с правилами и нормами производственной, санитарной и противопожарной защиты административных з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ю контроля за техническим состоянием административных зданий, служебных и складских помещений, телефонных сетей и коммуникаций, учета энергоснабжения, систем связ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ю исправного состояния внутренних инженерных сетей административных з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частию в планировании и проведении капитального и текущего ремонта зданий и помещений администрации, инженерных систем и коммуник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ению автотранспорт-ного обслуживания адми-нистр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уборка (с оплатой труда персонала), охрана, капитальный и текущий ремонт помещений администрации округа, оплата 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1,9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vanish/>
                <w:sz w:val="20"/>
                <w:szCs w:val="20"/>
              </w:rPr>
              <w:t>Р22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а администрации округа (с оплатой труда персона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4. В паспорте Подпрограммы 1 </w:t>
      </w:r>
      <w:r>
        <w:rPr>
          <w:sz w:val="28"/>
          <w:szCs w:val="28"/>
        </w:rPr>
        <w:t>«Совершенствование муниципального управления в городском округе г. Бор» в строке 6 «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/>
        <w:t>заголовок строки изложить в следующей редакции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2189"/>
        <w:gridCol w:w="1229"/>
        <w:gridCol w:w="898"/>
        <w:gridCol w:w="992"/>
        <w:gridCol w:w="992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цифры «4798,0» заменить на цифры «1227,7»; цифры «3088,3» заменить на цифры «396,0»; цифры «903,8» заменить на цифры «396,0»; цифры «805,9» заменить на цифры «435,7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паспорте Подпрограммы 2 «Обеспечение реализации программы» </w:t>
      </w:r>
      <w:r>
        <w:rPr>
          <w:sz w:val="28"/>
          <w:szCs w:val="28"/>
        </w:rPr>
        <w:t>в строке 6 «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заголовок строки изложить в следующей редакции: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2189"/>
        <w:gridCol w:w="1229"/>
        <w:gridCol w:w="898"/>
        <w:gridCol w:w="992"/>
        <w:gridCol w:w="992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руб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56039,2» заменить на цифры «54311,5»;</w:t>
      </w:r>
      <w:r>
        <w:rPr>
          <w:color w:val="000000"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17840,8» заменить на цифры «17703,0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 xml:space="preserve">«18697,2» заменить на цифры «17886,3»; </w:t>
      </w:r>
      <w:r>
        <w:rPr>
          <w:color w:val="000000"/>
          <w:sz w:val="28"/>
          <w:szCs w:val="28"/>
        </w:rPr>
        <w:t xml:space="preserve">цифры </w:t>
      </w:r>
      <w:r>
        <w:rPr>
          <w:sz w:val="28"/>
          <w:szCs w:val="28"/>
        </w:rPr>
        <w:t>«19501,2» заменить на цифры «18722,2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3. в строке 7 «Индикаторы достижения цели и показатели непосредственных результатов Подпрограммы» слова «-Содержание, уборка (с оплатой труда персонала), охрана, капитальный и текущий ремонт помещений администрации округа, оплата коммунальных услуг (составит 101,3%)» заменить словами «-Содержание, уборка (с оплатой труда персонала), охрана, капитальный и текущий ремонт помещений администрации округа, оплата коммунальных услуг (составит 77319,9 кв.м.); - Содержание автотранспорта администрации округа (с оплатой труда персонала) (составит 10 единиц автотранспорта)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3:00Z</dcterms:created>
  <dc:creator>Usereconom</dc:creator>
  <dc:description/>
  <cp:keywords/>
  <dc:language>en-US</dc:language>
  <cp:lastModifiedBy>1</cp:lastModifiedBy>
  <cp:lastPrinted>2017-01-20T09:14:00Z</cp:lastPrinted>
  <dcterms:modified xsi:type="dcterms:W3CDTF">2017-01-20T10:51:00Z</dcterms:modified>
  <cp:revision>8</cp:revision>
  <dc:subject/>
  <dc:title>Документ предоставлен КонсультантПлюс</dc:title>
</cp:coreProperties>
</file>