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4.2018                                                                                                        № 2239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прекращ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 эстафетного пробега в честь Дня Поб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эстафетного пробега в честь Дня Победы, с целью обеспечения безопасности дорожного движения 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3.30 до 16.00 4 мая 2018 года прекратить движение автотранспортных средств на участках автомобильных дорог в г. Бор: от пл. Победы до ул. Профсоюзная д.3 (Борский городской суд), от ул. Профсоюзная д.3 (Борский городской суд) до ул. Щербакова д.6-а (стадион «Водник»), от ул. Щербакова д.6-а (стадион «Водник») по пер.Советский до перекрестка с ул. Свободы, от ул. Свободы д.6 до ул. Октябрьская д.53, от ул. Октябрьская  д.53 до пл. Победы (схема – приложение)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временного прекращения движения по указанному в п.1 маршруту движение автотранспортных средств организовать в объезд по ул. Крупской, ул. Октябрьская, ул. Ленина, ул. Первомайская, ул. Интернациональная г. 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омендовать отделу МВД РФ по г. Бор (Е.Н. Грибанов) обеспечить временное прекращение движения автотранспортных средств по маршруту эстафетного пробега в честь Дня Победы (схема - при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     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 Киричев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С.Шахина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0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 № 22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266700</wp:posOffset>
            </wp:positionV>
            <wp:extent cx="7319010" cy="5598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9" t="25959" r="6877" b="1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6:00Z</dcterms:created>
  <dc:creator>User</dc:creator>
  <dc:description/>
  <cp:keywords/>
  <dc:language>en-US</dc:language>
  <cp:lastModifiedBy>1</cp:lastModifiedBy>
  <cp:lastPrinted>2018-04-20T09:51:00Z</cp:lastPrinted>
  <dcterms:modified xsi:type="dcterms:W3CDTF">2018-04-23T08:06:00Z</dcterms:modified>
  <cp:revision>4</cp:revision>
  <dc:subject/>
  <dc:title/>
</cp:coreProperties>
</file>