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№ 22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885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3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» на земельный участок, расположенный по адресу: Нижегородская область, городской округ город Бор, д. Телятьево, 99 м севернее дома № 51 в зоне Р-1 – «зона эклогического и природного ландшафта вне границ лесного фонда».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Начальнику Ситниковского территориального отдела К.В. Корабле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мая 2017 года  в 18.00 по адресу: Нижегородская область, г.о.г. Бор, Ситниковский с/с, д. Телятьево, рядом с д. 51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4:00Z</dcterms:created>
  <dc:creator>Екатерина</dc:creator>
  <dc:description/>
  <cp:keywords/>
  <dc:language>en-US</dc:language>
  <cp:lastModifiedBy>1</cp:lastModifiedBy>
  <cp:lastPrinted>2017-05-04T09:29:00Z</cp:lastPrinted>
  <dcterms:modified xsi:type="dcterms:W3CDTF">2017-05-04T11:07:00Z</dcterms:modified>
  <cp:revision>6</cp:revision>
  <dc:subject/>
  <dc:title/>
</cp:coreProperties>
</file>