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Lucida Sans Unicode" w:hAnsi="Times New Roman;Lucida Sans Unicode" w:cs="Times New Roman;Lucida Sans Unicode"/>
          <w:color w:val="000000"/>
          <w:sz w:val="28"/>
          <w:szCs w:val="28"/>
          <w:lang w:val="en-US" w:eastAsia="en-US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color w:val="000000"/>
          <w:sz w:val="32"/>
          <w:szCs w:val="32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От 25.04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№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2238</w:t>
            </w:r>
          </w:p>
        </w:tc>
      </w:tr>
    </w:tbl>
    <w:p>
      <w:pPr>
        <w:pStyle w:val="Heading"/>
        <w:jc w:val="center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 xml:space="preserve">О введении на территории городского округа г.Бор </w:t>
            </w:r>
          </w:p>
          <w:p>
            <w:pPr>
              <w:pStyle w:val="Heading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особого противопожарного режима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В связи с жаркой погодой, повышением вероятности увеличения числа очагов и площадей природных пожаров, распространения огня на населенные пункты, линии ЛЭП и линии связи, прогнозами ФГБУ «Нижегородский ЦГМС-Р» на аномально жаркую погоду выше климатической нормы администрация городского округа г.Бор </w:t>
            </w:r>
            <w:r>
              <w:rPr>
                <w:rFonts w:cs="Times New Roman;Lucida Sans Unicode" w:ascii="Times New Roman;Lucida Sans Unicode" w:hAnsi="Times New Roman;Lucida Sans Unicode"/>
                <w:b/>
                <w:bCs/>
                <w:spacing w:val="10"/>
              </w:rPr>
              <w:t>постановляет</w:t>
            </w:r>
            <w:r>
              <w:rPr>
                <w:rFonts w:cs="Times New Roman;Lucida Sans Unicode" w:ascii="Times New Roman;Lucida Sans Unicode" w:hAnsi="Times New Roman;Lucida Sans Unicode"/>
              </w:rPr>
              <w:t>: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1. Ввести с 28 апреля 2012 года до особого распоряжения на территории городского округа г.Бор особый противопожарный режим и принять меры к выполнению предписаний территориальных органов Государственного пожарного надзора на всех  объектах, независимо от их  организационно – правовых форм.</w:t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. Начальникам территориальных управлений и территориальных отделов администрации городского округа г.Бор:</w:t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- организовать дежурство ответственных должностных лиц в выходные и праздничные дни в представительствах администрации на всех объектах с массовым пребыванием людей, обеспечить их исправными средствами связи для экстренного вызова оперативных служб при возникновении различных чрезвычайных ситуаций; 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- выполнить мероприятия по расчистке пожарных аварийных проездов; 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-  установить на территории сельских населенных пунктов средства звуковой сигнализации для оповещения людей на случай пожара, а также определить порядок вызова пожарной охраны;</w:t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- 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;</w:t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-  организовать проведение разъяснительной работы с населением о мерах пожарной безопасности и действиях в случае пожара;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- принять меры по соблюдению на подведомственных территориях противопожарного режима;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- проверять и поддерживать боеготовность всех видов  противопожарных формирований;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- активизировать проведение целенаправленных пропагандистских противопожарных мероприятий. 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3. Начальникам территориальных управлений и территориальных отделов администрации городского округа г.Бор, руководителям добровольных пожарных формирований пройти обучение по программе пожарно-технического минимума.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4. Рекомендовать  ОГПН г.Бор ГУ МЧС России по Нижегородской области совместно с МКУ «Управление по делам ГО и ЧС городского округа г.Бор» обеспечить организационно-методическую помощь начальникам территориальных управлений и территориальных отделов администрации городского округа г.Бор, руководителям организаций по исполнению настоящего постановления.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5. Рекомендовать отделу МВД России по г.Бор  (В.Н.Тимофеенко), ОГПН г.Бор ГУ МЧС России по Нижегородской области (Л.В.Ефимович) организовать совместный обход  неблагополучных семей в населенных пунктах для разъяснительной работы, патрулирование и осмотр бесхозных строений в населенных пунктах округа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6. Заведующему общим отделом администрации городского округа г.Бор Ю.Г.Зырянову обеспечить опубликование настоящего постановления  в  газете «Борская правда» и размещение на официальном сайте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u w:val="single"/>
              </w:rPr>
              <w:t>.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7.  Контроль за исполнением настоящего постановления возложить на первого заместителя главы администрации городского округа г.Бор Н.К.Шапарского.</w:t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 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Lucida Sans Unicode" w:hAnsi="Times New Roman;Lucida Sans Unicode" w:cs="Times New Roman;Lucida Sans Unicode"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6"/>
          <w:szCs w:val="2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Е.Н.Дорощенко</w:t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2065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Lucida Sans Unicode" w:hAnsi="Times New Roman;Lucida Sans Unicode" w:cs="Times New Roman;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Lucida Sans Unicode" w:cs="Times New Roman;Lucida Sans Unicode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Lucida Sans Unicode" w:cs="Times New Roman;Lucida Sans Unicode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;Lucida Sans Unicode" w:cs="Times New Roman;Lucida Sans Unicode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Lucida Sans Unicode" w:cs="Times New Roman;Lucida Sans Unicode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0:00Z</dcterms:created>
  <dc:creator>а</dc:creator>
  <dc:description/>
  <cp:keywords/>
  <dc:language>en-US</dc:language>
  <cp:lastModifiedBy>Rim</cp:lastModifiedBy>
  <cp:lastPrinted>2012-04-25T13:12:00Z</cp:lastPrinted>
  <dcterms:modified xsi:type="dcterms:W3CDTF">2012-04-28T06:01:00Z</dcterms:modified>
  <cp:revision>4</cp:revision>
  <dc:subject/>
  <dc:title/>
</cp:coreProperties>
</file>