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№ 22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85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3 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Тугарино, 15 м западнее дома № 150 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Начальнику Ямновского территориального отдела А.Л. Савелье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0 мая 2017 года в 18.00 по адресу: Нижегородская область, г.о.г. Бор, Ямновский с/с, д. Тугарино, рядом с д. 150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9:00Z</dcterms:created>
  <dc:creator>Екатерина</dc:creator>
  <dc:description/>
  <cp:keywords/>
  <dc:language>en-US</dc:language>
  <cp:lastModifiedBy>1</cp:lastModifiedBy>
  <cp:lastPrinted>2017-05-04T11:08:00Z</cp:lastPrinted>
  <dcterms:modified xsi:type="dcterms:W3CDTF">2017-05-04T11:05:00Z</dcterms:modified>
  <cp:revision>7</cp:revision>
  <dc:subject/>
  <dc:title/>
</cp:coreProperties>
</file>