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5.2017                                                                                                     № 223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убличных слушаний по предоставлению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ешения на условно разрешенный вид использования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1" w:firstLine="885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На основании ст. 39 Градостроительного кодекса РФ, в соответствии с Законом Нижегородской области от 23.12.2014 № 197-3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1.03.2017 № 2 администрация городского округа г.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-1" w:firstLine="885"/>
        <w:jc w:val="both"/>
        <w:rPr/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«объекты, связанные с отправлением культа, с земельными участками до 2000 кв.м» на земельный участок, расположенный по адресу: Нижегородская область, городской округ город Бор, д. Плотинка, 35 м южнее дома № 20 в зоне Ж-1А – «зона жилой застройки индивидуальными жилыми домами».</w:t>
      </w:r>
    </w:p>
    <w:p>
      <w:pPr>
        <w:pStyle w:val="TextBody"/>
        <w:spacing w:before="0" w:after="0"/>
        <w:ind w:firstLine="851"/>
        <w:jc w:val="both"/>
        <w:rPr/>
      </w:pPr>
      <w:r>
        <w:rPr/>
        <w:t>2. Начальнику Ямновского территориального отдела А.Л. Савелье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29 мая 2017 года в 18.00 по адресу: Нижегородская область, г.о.г. Бор, Ямновский с/с, д. Плотинка, рядом с д. 20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Общему отделу администрации городского округа г. Бор                                           (Ю.Г. Зырянов) опубликовать настоящее постановление в газете «БОР сегодня» и разместить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560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02:00Z</dcterms:created>
  <dc:creator>Екатерина</dc:creator>
  <dc:description/>
  <cp:keywords/>
  <dc:language>en-US</dc:language>
  <cp:lastModifiedBy>1</cp:lastModifiedBy>
  <cp:lastPrinted>2017-05-04T11:12:00Z</cp:lastPrinted>
  <dcterms:modified xsi:type="dcterms:W3CDTF">2017-05-04T11:05:00Z</dcterms:modified>
  <cp:revision>6</cp:revision>
  <dc:subject/>
  <dc:title/>
</cp:coreProperties>
</file>