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5.2017                                                                                                    № 223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предоставлению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firstLine="885"/>
        <w:jc w:val="both"/>
        <w:rPr/>
      </w:pPr>
      <w:r>
        <w:rPr>
          <w:sz w:val="28"/>
          <w:szCs w:val="28"/>
        </w:rPr>
        <w:t xml:space="preserve">На основании ст. 39 Градостроительного кодекса РФ, в соответствии с Законом Нижегородской области от 23.12.2014 № 197-3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1.03.2017 № 2 администрация городского округа город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885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объекты, связанные с отправлением культа, с земельными участками до 2000 кв.м» на земельный участок, расположенный по адресу: Нижегородская область, городской округ город Бор, д. Одинцы, 20 м севернее участка № 18/3 в зоне Ж-1А – «зона жилой застройки индивидуальными жилыми домами».</w:t>
      </w:r>
    </w:p>
    <w:p>
      <w:pPr>
        <w:pStyle w:val="TextBody"/>
        <w:spacing w:before="0" w:after="0"/>
        <w:ind w:firstLine="851"/>
        <w:jc w:val="both"/>
        <w:rPr/>
      </w:pPr>
      <w:r>
        <w:rPr/>
        <w:t>2. Начальнику Линдовского территориального отдела Н.Ф. Колесни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31 мая 2017 года в 18.00 по адресу: Нижегородская область, г.о.г. Бор, Линдовский с/с, д. Одинцы, рядом с д. 18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Общему отделу администрации городского округа г. Бор                                    (Ю.Г. Зырянов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А.В.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4:00Z</dcterms:created>
  <dc:creator>Екатерина</dc:creator>
  <dc:description/>
  <cp:keywords/>
  <dc:language>en-US</dc:language>
  <cp:lastModifiedBy>1</cp:lastModifiedBy>
  <cp:lastPrinted>2017-05-04T11:13:00Z</cp:lastPrinted>
  <dcterms:modified xsi:type="dcterms:W3CDTF">2017-05-04T11:03:00Z</dcterms:modified>
  <cp:revision>6</cp:revision>
  <dc:subject/>
  <dc:title/>
</cp:coreProperties>
</file>