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  <w:gridCol w:w="1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4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программу “Развитие системы отдыха и оздоровления детей и молодежи городского округа г. Бор на 2013-2014 годы», утвержденную постановлением администрации городского округа г. Бор от 29.10.2012 № 60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02" w:hRule="atLeast"/>
        </w:trPr>
        <w:tc>
          <w:tcPr>
            <w:tcW w:w="9287" w:type="dxa"/>
            <w:tcBorders/>
          </w:tcPr>
          <w:p>
            <w:pPr>
              <w:pStyle w:val="2"/>
              <w:spacing w:lineRule="auto" w:line="360"/>
              <w:ind w:right="-1" w:hanging="0"/>
              <w:rPr/>
            </w:pPr>
            <w:r>
              <w:rPr/>
              <w:t xml:space="preserve">           </w:t>
            </w:r>
            <w:r>
              <w:rPr/>
              <w:t xml:space="preserve">В целях создания оптимальных условий для обеспечения качественного отдыха и оздоровления детей и молодежи городского округа г. Бор администрация  городского округа г. Бор </w:t>
            </w:r>
            <w:r>
              <w:rPr>
                <w:b/>
              </w:rPr>
              <w:t xml:space="preserve">постановляет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Внести изменения в муниципальную программу “Развитие системы отдыха и оздоровления детей и молодежи городского округа                г. Бор на 2013-2014 годы”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ую постановлением администрации городского округа г. Бор от 29.10.2012 № 6026 (с изменениями от 22.05.2013 № 2904, от 04.09.2013 № 5435, от 23.10.2013 № 6603, от 07.11.2013 № 6944, от 09.12.2013 № 7884, от 19.12.2013 № 8214,  от  24.02.2014 № 1024)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/>
              <w:t>1.1.  раздел «Объемы и источники финансирования программы» изложить в следующей редакции: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Источники </w:t>
                  </w:r>
                </w:p>
              </w:tc>
              <w:tc>
                <w:tcPr>
                  <w:tcW w:w="3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</w:t>
                  </w:r>
                  <w:r>
                    <w:rPr/>
                    <w:t>Годы (руб.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государственных заказчиков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финансирования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3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2014 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 xml:space="preserve">Всего за период реализации Программы 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Администрация городского округа г. Бор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398,1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6398,13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6398,1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316398,13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3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6398,13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316398,13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Управление народного образования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47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91412,1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6638412,1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47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791412,1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38412,1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847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791412,1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38412,1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тдел культуры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00,00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293,29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293,29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19293,29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19293,29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9293,29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99293,29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Отдел спорта и молодежной политики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2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b/>
                    </w:rPr>
                    <w:t>1306832,5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b/>
                    </w:rPr>
                    <w:t>2059332,54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752500,0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752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306832,54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306832,54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2059332,54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059332,54</w:t>
                  </w:r>
                </w:p>
              </w:tc>
            </w:tr>
            <w:tr>
              <w:trPr/>
              <w:tc>
                <w:tcPr>
                  <w:tcW w:w="1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Управление ЖКХ и благоустройств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b/>
                    </w:rPr>
                    <w:t>180722,0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b/>
                    </w:rPr>
                    <w:t>180722,02</w:t>
                  </w:r>
                </w:p>
              </w:tc>
            </w:tr>
            <w:tr>
              <w:trPr/>
              <w:tc>
                <w:tcPr>
                  <w:tcW w:w="1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80722,02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80722,02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180722,02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180722,02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Линдовский территориальный отдел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Всего, в том числе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b/>
                    </w:rPr>
                    <w:t>28938,9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938,92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Капвложения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>НИОКР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28938,92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8938,92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28938,92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28938,92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, в том числе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9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613597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423097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Местный бюджет, в том числе: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13597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9423097,0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Капвложения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НИОКР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Прочие расходы 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09500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6613597,00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rPr/>
                  </w:pPr>
                  <w:r>
                    <w:rPr/>
                    <w:t>19423097,00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>1.2. в разделе «Система программных мероприятий муниципальной  программы “Развитие системы отдыха и оздоровления детей и молодежи городского округа г. Бор на 2013-2014 годы”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/>
              <w:t>1.2.1. позицию «Задача 4», п. 4.1., 4.2 изложить в следующей редакции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980"/>
              <w:gridCol w:w="1260"/>
              <w:gridCol w:w="720"/>
              <w:gridCol w:w="900"/>
              <w:gridCol w:w="900"/>
              <w:gridCol w:w="900"/>
              <w:gridCol w:w="1080"/>
              <w:gridCol w:w="837"/>
              <w:gridCol w:w="243"/>
            </w:tblGrid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bCs/>
                    </w:rPr>
                    <w:t>Задача: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Организация отдыха и оздоровления детей, находящихся в трудной жизненной ситуации, в том числе детей с ограниченными возможностями здоров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сего</w:t>
                  </w:r>
                  <w:r>
                    <w:rPr>
                      <w:sz w:val="22"/>
                      <w:szCs w:val="22"/>
                    </w:rPr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750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320000,0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395000,0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00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00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000,00</w:t>
                  </w:r>
                </w:p>
              </w:tc>
            </w:tr>
            <w:tr>
              <w:trPr/>
              <w:tc>
                <w:tcPr>
                  <w:tcW w:w="5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источники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>Организация оздоровительных лагерей на базе государственного учреждения «Центра социальной помощи семье и детям» г. Бор, образовательных учреждений округа для детей из многодетных семей, в том числе детей, находящихся в трудной жизненной ситуации (не менее 70 человек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32184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32184,00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Обеспечение оплаты родительской части стоимости путевки в ДООЦ «Орленок» для детей из семей, оказавшихся в трудной жизненной ситуации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иМ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42816,00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80000,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22816,00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2.2. </w:t>
            </w:r>
            <w:r>
              <w:rPr/>
              <w:t>позицию «Задача 5», п. 5.1 изложить в следующей редакции:</w:t>
            </w:r>
          </w:p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916"/>
              <w:gridCol w:w="1220"/>
              <w:gridCol w:w="697"/>
              <w:gridCol w:w="871"/>
              <w:gridCol w:w="173"/>
              <w:gridCol w:w="698"/>
              <w:gridCol w:w="202"/>
              <w:gridCol w:w="495"/>
              <w:gridCol w:w="230"/>
              <w:gridCol w:w="815"/>
              <w:gridCol w:w="421"/>
              <w:gridCol w:w="799"/>
              <w:gridCol w:w="120"/>
              <w:gridCol w:w="156"/>
              <w:gridCol w:w="5"/>
            </w:tblGrid>
            <w:tr>
              <w:trPr>
                <w:trHeight w:val="1008" w:hRule="atLeast"/>
              </w:trPr>
              <w:tc>
                <w:tcPr>
                  <w:tcW w:w="5395" w:type="dxa"/>
                  <w:gridSpan w:val="6"/>
                  <w:tcBorders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/>
                      <w:bCs/>
                    </w:rPr>
                    <w:t>Задача:</w:t>
                  </w:r>
                  <w:r>
                    <w:rPr>
                      <w:rFonts w:cs="Times New Roman"/>
                    </w:rPr>
                    <w:t xml:space="preserve"> Организация временного трудоустройства несовершеннолетних в каникулярный период</w:t>
                  </w:r>
                </w:p>
              </w:tc>
              <w:tc>
                <w:tcPr>
                  <w:tcW w:w="900" w:type="dxa"/>
                  <w:gridSpan w:val="2"/>
                  <w:tcBorders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/>
                      <w:i/>
                      <w:iCs/>
                    </w:rPr>
                    <w:t>Всего</w:t>
                  </w:r>
                  <w:r>
                    <w:rPr>
                      <w:rFonts w:cs="Times New Roman"/>
                    </w:rPr>
                    <w:t>, в т.ч.</w:t>
                  </w:r>
                </w:p>
              </w:tc>
              <w:tc>
                <w:tcPr>
                  <w:tcW w:w="725" w:type="dxa"/>
                  <w:gridSpan w:val="2"/>
                  <w:tcBorders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0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412,539,0</w:t>
                  </w:r>
                </w:p>
                <w:p>
                  <w:pPr>
                    <w:pStyle w:val="2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3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1412,539,0</w:t>
                  </w:r>
                </w:p>
                <w:p>
                  <w:pPr>
                    <w:pStyle w:val="2"/>
                    <w:ind w:right="-1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2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12539,0</w:t>
                  </w:r>
                </w:p>
                <w:p>
                  <w:pPr>
                    <w:pStyle w:val="2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412539,0</w:t>
                  </w:r>
                </w:p>
                <w:p>
                  <w:pPr>
                    <w:pStyle w:val="2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2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источники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5.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/>
                  </w:pPr>
                  <w:r>
                    <w:rPr/>
                    <w:t xml:space="preserve">Организация работы по обеспечению временной трудовой занятости  </w:t>
                  </w:r>
                  <w:r>
                    <w:rPr>
                      <w:sz w:val="22"/>
                      <w:szCs w:val="22"/>
                    </w:rPr>
                    <w:t>несовершеннолетних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013-201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сего</w:t>
                  </w:r>
                  <w:r>
                    <w:rPr/>
                    <w:t>, в т.ч.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409597,00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</w:rPr>
                    <w:t>1409597,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/>
                    <w:t>Администрация округа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398,13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398,13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У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987412,10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987412,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ОК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39293,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39293,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ОСМП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171832,54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832,54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Управление ЖКХ и благоустройства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180722,02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0722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</w:rPr>
                  </w:pPr>
                  <w:r>
                    <w:rPr/>
                    <w:t>Линдовский ТО</w:t>
                  </w:r>
                </w:p>
              </w:tc>
              <w:tc>
                <w:tcPr>
                  <w:tcW w:w="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/>
                    <w:t>28938,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Общему  отделу администрации городского округа г. Бор                   (Ю.Г. Зырянов) обеспечить размещение  настоящего постановления на официальном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borcity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.Ю. Ершова,246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1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Ольга</dc:creator>
  <dc:description/>
  <cp:keywords/>
  <dc:language>en-US</dc:language>
  <cp:lastModifiedBy>ИТО3</cp:lastModifiedBy>
  <cp:lastPrinted>2014-04-08T10:55:00Z</cp:lastPrinted>
  <dcterms:modified xsi:type="dcterms:W3CDTF">2014-04-10T10:29:00Z</dcterms:modified>
  <cp:revision>8</cp:revision>
  <dc:subject/>
  <dc:title/>
</cp:coreProperties>
</file>