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 № 222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spacing w:lineRule="auto" w:line="360"/>
        <w:ind w:right="-1" w:firstLine="885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антенны сотовой, радиорелейной и спутниковой связи» на земельный участок, расположенный по адресу: Нижегородская область, г. Бор, ул. Плеханова, уч. 333 в зоне ДК-2 – «зона коммерческого и мелкого производства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 А.А. Королеву организовать проведение публичных слушаний по вопросу, указанному в п. 1 настоящего постановления, 25 мая 2017 г. в 18.00 по адресу: Нижегородская область, г. Бор, ул. Плеханова, рядом с д. 20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1:00Z</dcterms:created>
  <dc:creator>Екатерина</dc:creator>
  <dc:description/>
  <cp:keywords/>
  <dc:language>en-US</dc:language>
  <cp:lastModifiedBy>1</cp:lastModifiedBy>
  <cp:lastPrinted>2017-05-04T10:27:00Z</cp:lastPrinted>
  <dcterms:modified xsi:type="dcterms:W3CDTF">2017-05-04T10:58:00Z</dcterms:modified>
  <cp:revision>5</cp:revision>
  <dc:subject/>
  <dc:title/>
</cp:coreProperties>
</file>