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№ 222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, Законом Нижегородской области от 23.12.2014 № 197-3 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Х-5 – «зона сельскохозяйственного использования на землях населенных пунктов» на зону Ж-1А – «зона жилой застройки индивидуальными жилыми домами» для территории по ул. Полевая в д. Рекшино Кантауровского с/с.</w:t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                  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А.В.Киселев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5:00Z</dcterms:created>
  <dc:creator>Екатерина</dc:creator>
  <dc:description/>
  <cp:keywords/>
  <dc:language>en-US</dc:language>
  <cp:lastModifiedBy>1</cp:lastModifiedBy>
  <cp:lastPrinted>2017-05-03T16:36:00Z</cp:lastPrinted>
  <dcterms:modified xsi:type="dcterms:W3CDTF">2017-05-04T06:06:00Z</dcterms:modified>
  <cp:revision>8</cp:revision>
  <dc:subject/>
  <dc:title/>
</cp:coreProperties>
</file>