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425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/>
      </w:pPr>
      <w:r>
        <w:rPr/>
        <w:t>ПОСТАНОВЛЕНИЕ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72"/>
        <w:gridCol w:w="34"/>
      </w:tblGrid>
      <w:tr>
        <w:trPr>
          <w:trHeight w:val="494" w:hRule="atLeast"/>
        </w:trPr>
        <w:tc>
          <w:tcPr>
            <w:tcW w:w="4772" w:type="dxa"/>
            <w:tcBorders/>
          </w:tcPr>
          <w:p>
            <w:pPr>
              <w:pStyle w:val="Heading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8.04.2019                                          </w:t>
            </w:r>
          </w:p>
        </w:tc>
        <w:tc>
          <w:tcPr>
            <w:tcW w:w="457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226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 xml:space="preserve">О создании Межведомственного совета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 xml:space="preserve">по развитию добровольчества (волонтерства)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на территории городского округа г.Бор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11.08.1995 №135-ФЗ «О благотворительной деятельности и добровольчестве (волонтерстве)», во исполнение протокола заседания Совета по развитию добровольческого (волонтерского) движения в Нижегородской области от 01.03.2019, в целях распространения и развития добровольческой (волонтерской) деятельности в городском округе г.Бор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33" w:firstLine="675"/>
        <w:jc w:val="both"/>
        <w:rPr/>
      </w:pPr>
      <w:r>
        <w:rPr>
          <w:color w:val="000000"/>
          <w:sz w:val="28"/>
          <w:szCs w:val="28"/>
        </w:rPr>
        <w:t xml:space="preserve">1. Создать </w:t>
      </w:r>
      <w:r>
        <w:rPr>
          <w:bCs/>
          <w:color w:val="000000"/>
          <w:sz w:val="28"/>
          <w:szCs w:val="28"/>
        </w:rPr>
        <w:t>Межведомственный совет по развитию добровольчества (волонтерства) на территории городского округа г.Бор.</w:t>
      </w:r>
    </w:p>
    <w:p>
      <w:pPr>
        <w:pStyle w:val="Normal"/>
        <w:spacing w:lineRule="auto" w:line="360"/>
        <w:ind w:left="33" w:firstLine="6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рилагаемое Положение о Межведомственном совете по развитию добровольчества (волонтерства) на территории городского округа г.Бор.</w:t>
      </w:r>
    </w:p>
    <w:p>
      <w:pPr>
        <w:pStyle w:val="Normal"/>
        <w:spacing w:lineRule="auto" w:line="360"/>
        <w:ind w:left="33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</w:t>
      </w:r>
      <w:r>
        <w:rPr>
          <w:bCs/>
          <w:color w:val="000000"/>
          <w:sz w:val="28"/>
          <w:szCs w:val="28"/>
        </w:rPr>
        <w:t>состав Межведомственного совета по развитию добровольчества (волонтерства) на территории городского округа г.Бор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му отделу администрации городского округа г. Бор                         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И.о. главы администрации</w:t>
        <w:tab/>
        <w:tab/>
        <w:tab/>
        <w:tab/>
        <w:tab/>
        <w:tab/>
        <w:tab/>
        <w:t xml:space="preserve">А.В. Янкин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, 9151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4.2019  № 22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ложение о Межведомственном совете по развитию добровольчества (волонтерства) на территории городского округа г.Бор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1. </w:t>
      </w:r>
      <w:r>
        <w:rPr>
          <w:color w:val="2D2D2D"/>
          <w:spacing w:val="2"/>
          <w:sz w:val="28"/>
          <w:szCs w:val="28"/>
        </w:rPr>
        <w:t xml:space="preserve">Межведомственный совет по развитию добровольчества (волонтерства) на территории городского округа г.Бор (далее - Совет) является совещательным органом, созданным </w:t>
      </w:r>
      <w:r>
        <w:rPr>
          <w:spacing w:val="2"/>
          <w:sz w:val="28"/>
          <w:szCs w:val="28"/>
        </w:rPr>
        <w:t>для обеспечения взаимодействия органов местного самоуправления, общественных организаций (объединений), социально ориентированных некоммерческих организаций, добровольческих (волонтерских) организаций, руководителей добровольческой (волонтерской) деятельности и других заинтересованных организаций, направленных на развитие волонтерского движения в городском округе г.Бо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 законами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, администрации городского округа г.Бор и настоящим Положе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ЗАДАЧИ И ФУНКЦИ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сновной задачей Совета является координация мер, направленных на развитие волонтерского движения в городском округе г.Б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вет в целях реализации возложенной на него задачи выполняет следующие функции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2.1. Обеспечение взаимодействия </w:t>
      </w:r>
      <w:r>
        <w:rPr>
          <w:spacing w:val="2"/>
          <w:sz w:val="28"/>
          <w:szCs w:val="28"/>
        </w:rPr>
        <w:t>органов местного самоуправления, общественных организаций (объединений), социально ориентированных некоммерческих организаций, добровольческих (волонтерских) организаций и других заинтересованных организаций при разработке и реализации мер по развитию волонтерского движения в городском округе г.Бор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2. Подготовка предложений по проектам нормативных правовых актов по вопросам развития волонтерства (добровольчества) в городском округе г.Бор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2.3. Утверждение планов мероприятий по популяризации волонтерской деятельности среди населения в городском округе г.Бор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2.4. Осуществление комплексного анализа деятельности и обобщение практик по поддержке добровольчества (волонтерства) в городском округе г.Бор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2.5. Обеспечение широкой информационной кампании по популяризации волонтерской деятельности в средствах массовой информации и коммуникации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СОСТАВ 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1. </w:t>
      </w:r>
      <w:r>
        <w:rPr>
          <w:spacing w:val="2"/>
          <w:sz w:val="28"/>
          <w:szCs w:val="28"/>
        </w:rPr>
        <w:t>Совет формируется в составе председателя Совета, заместителей председателя Совета (по соответствующим направлениям волонтерского движения: по развитию волонтерского движения среди населения от 14 до 30 лет и по развитию волонтерского движения среди населения от 31 года и старше), секретаря Совета и иных членов Сове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2. Состав Совета утверждается постановлением администрации городского округа г.Бор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3. В состав Совета входят представители функциональных органов администрации городского округа г.Бор, </w:t>
      </w:r>
      <w:r>
        <w:rPr>
          <w:spacing w:val="2"/>
          <w:sz w:val="28"/>
          <w:szCs w:val="28"/>
        </w:rPr>
        <w:t>общественных организаций (объединений), социально ориентированных некоммерческих организаций, добровольческих (волонтерских) организаций и других заинтересованных организаций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3.4. Члены Совета принимают участие в его работе на общественных началах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4. ПОРЯДОК РАБОТЫ 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1. Заседание Совета проводит председатель Совета или заместитель председателя 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4.2. </w:t>
      </w:r>
      <w:r>
        <w:rPr>
          <w:sz w:val="28"/>
          <w:szCs w:val="28"/>
        </w:rPr>
        <w:t>Председатель Сове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Сове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 и дает им поручения по направлениям деятельности Сове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Сове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внеочередных заседаний Совета при возникновении необходимости безотлагательного рассмотрения вопросов, относящихся к компетенции Сове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по вопросам его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руководству деятельностью 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Заместитель председателя Совета по соответствующему направлению волонтерского дви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проведения заседаний Совет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текущие вопросы деятельности Сове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ведение переписки по вопросам, касающимся деятельности Сове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о взаимодействии с членами Совета организует подготовку информационно-аналитических материалов к заседанию Совета по вопросам, включенным в повестку;</w:t>
      </w:r>
    </w:p>
    <w:p>
      <w:pPr>
        <w:pStyle w:val="Style15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текущий контроль за исполнением решений Совета;</w:t>
      </w:r>
    </w:p>
    <w:p>
      <w:pPr>
        <w:pStyle w:val="Style15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направление решений Совета исполнителям и заинтересованным организаци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pacing w:val="2"/>
          <w:sz w:val="28"/>
          <w:szCs w:val="28"/>
        </w:rPr>
        <w:t>В случае отсутствия председателя Совета его полномочия осуществляет заместитель председателя Совета по поручению председателя 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 Секретарь Совет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рганизует делопроизводство Совет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информирует членов Совета о времени, месте и повестке заседания Сове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формляет протоколы заседаний Сове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2"/>
          <w:sz w:val="28"/>
          <w:szCs w:val="28"/>
        </w:rPr>
        <w:t>ведет учет решений Совета;</w:t>
      </w:r>
    </w:p>
    <w:p>
      <w:pPr>
        <w:pStyle w:val="Style15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хранение материалов деятельности Совета, в том числе оригиналов протоколов Сове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существляет иные функции, необходимые для надлежащей организации работ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6. </w:t>
      </w:r>
      <w:r>
        <w:rPr>
          <w:sz w:val="28"/>
          <w:szCs w:val="28"/>
        </w:rPr>
        <w:t>Совет осуществляет свою деятельность в соответствии с планом работы на очередной год, который утверждается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овет имеет право в целях исполнения возложенных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1. Запрашивать в установленном порядке необходимые документы и материалы в органах местного самоуправления городского округа г.Бор, организациях и у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2. Привлекать к участию в заседаниях Совета заинтересованных лиц специалис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pacing w:val="2"/>
          <w:sz w:val="28"/>
          <w:szCs w:val="28"/>
        </w:rPr>
        <w:t>Основной формой работы Совета являются заседания, которые проводятся не реже одного раза в шесть месяцев в соответствии с планом работы Совета,</w:t>
      </w:r>
      <w:r>
        <w:rPr>
          <w:sz w:val="28"/>
          <w:szCs w:val="28"/>
        </w:rPr>
        <w:t xml:space="preserve"> и считаются правомочными, если на них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9. Внеплановые заседания Совета проводятся по решению председателя Сове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4.10. </w:t>
      </w:r>
      <w:r>
        <w:rPr>
          <w:sz w:val="28"/>
          <w:szCs w:val="28"/>
        </w:rPr>
        <w:t>Решения совета принимаются большинством голосов членов совета, присутствующих на его заседании. При равенстве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Решения совета оформляются протоколом, который подписывает председательствующий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</w:t>
      </w:r>
      <w:r>
        <w:rPr>
          <w:spacing w:val="2"/>
          <w:sz w:val="28"/>
          <w:szCs w:val="28"/>
        </w:rPr>
        <w:t>Член Совета, не согласный с принятым Советом решением, имеет право в письменном виде представить свое особое мнение, которое прилагается к протоколу заседания Сове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13. 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4.14. </w:t>
      </w:r>
      <w:r>
        <w:rPr>
          <w:sz w:val="28"/>
          <w:szCs w:val="28"/>
        </w:rPr>
        <w:t>Организационно-техническое обеспечение деятельности Совета осуществляет Управление образования и молодежной политики администрации городского округа г.Б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9  № 22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Состав Межведомственного совета по развитию добровольчества (волонтерства) на территории городского округа г.Бор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43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.В.Киселе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администрации городского округа г.Бор, председатель Сове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.А.Алексеев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образования и молодежной политики администрации городского округа г.Бор, заместитель председателя Совета, заместитель председателя Совета </w:t>
            </w:r>
            <w:r>
              <w:rPr>
                <w:spacing w:val="2"/>
                <w:sz w:val="28"/>
                <w:szCs w:val="28"/>
              </w:rPr>
              <w:t>по развитию волонтерского движения среди населения от 14 до 30 лет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.Ю.Ершов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социальной политики администрации городского округа г.Бор, заместитель председателя Совета </w:t>
            </w:r>
            <w:r>
              <w:rPr>
                <w:spacing w:val="2"/>
                <w:sz w:val="28"/>
                <w:szCs w:val="28"/>
              </w:rPr>
              <w:t>по развитию волонтерского движения среди населения от 31 года и старш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Ю.С.Тарбеев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Управления образования и молодежной политики администрации городского округа г. Бор, секретарь Сове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Совета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.В.Кириче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спорта и физической культуры администрации городского округа г.Бор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.А.Круглова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культуры администрации городского округа г. Бор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.В.Бекетов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Общественного Совета при администрации городского округа г. Бор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.Н.Дорощенко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КУ «Управление по делам гражданской обороны и чрезвычайным ситуациям городского округа город Бор Нижегородской области»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.С.Оленев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сектором молодежной политики Управления образования и молодежной политики администрации городского округа г. Бор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.В.Смирнов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врач ГБУЗ НО «Борская ЦРБ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.Е.Куликова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неральный директор МУП «Борское информационное агентство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.Ю.Лаври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ГКУ "Центр занятости населения города Бора" Нижегород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.К.Стройко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Общественной организации «Ветераны и инвалиды боевых действий» городского округа г.Бор Нижегородской област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Г.Воронцо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оенный комиссар городского округа г. Бор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.А.Виноградо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БУ ДО ЦВР «Алис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.В.Бархатов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дагог дополнительного образования МБУ ДО ЦВР «Алиса»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9:00Z</dcterms:created>
  <dc:creator>Магазин Лас-Книгас, Нижний Новгород</dc:creator>
  <dc:description/>
  <cp:keywords/>
  <dc:language>en-US</dc:language>
  <cp:lastModifiedBy>1</cp:lastModifiedBy>
  <cp:lastPrinted>2019-04-17T13:43:00Z</cp:lastPrinted>
  <dcterms:modified xsi:type="dcterms:W3CDTF">2019-04-22T05:25:00Z</dcterms:modified>
  <cp:revision>17</cp:revision>
  <dc:subject/>
  <dc:title/>
</cp:coreProperties>
</file>