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5.2017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емлепользования и застрой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 3, ст. 8, ст. 33 Градостроительного кодекса Российской Федерации, Законом Нижегородской области от 23.12.2014 № 197-3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 в ред. от 28.12.2016 № 180-З) 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1.03.2017 № 2 администрация городского округа г.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Normal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митету архитектуры и градостроительства администрации городского округа г. Бор (А.А. Королев) обеспечить подготовку проекта о внесении изменений в Правила землепользования и застройки городского округа город Бор, в части изменения (частично) территориальной зоны Ж-1А – «зона индивидуальной жилой застройки», Ж-2 – «зона смешанной жилой застройки индивидуальными и многоквартирными жилыми домами с участками» на зону Ж-3 – «зона малоэтажной смешанной жилой застройки индивидуальными и многоквартирными жилыми домами» для земельного участка с кадастровым номером 52:20:1400043:328 и смежную с ним территорию между д. Владимирово и д. Овечкино городского округа город Бор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                  (Ю.Г. Зырянов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spacing w:lineRule="auto" w:line="36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Середнева Ю.А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900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49:00Z</dcterms:created>
  <dc:creator>Екатерина</dc:creator>
  <dc:description/>
  <cp:keywords/>
  <dc:language>en-US</dc:language>
  <cp:lastModifiedBy>1</cp:lastModifiedBy>
  <cp:lastPrinted>2017-05-03T14:52:00Z</cp:lastPrinted>
  <dcterms:modified xsi:type="dcterms:W3CDTF">2017-05-04T06:05:00Z</dcterms:modified>
  <cp:revision>5</cp:revision>
  <dc:subject/>
  <dc:title/>
</cp:coreProperties>
</file>