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Кондрашовой Галины Никола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 в части уменьшения минимального отступа от западной границы земельного участка с 3 м. до 2 м. для нового строительства на земельном участке площадью 471 кв.м. с кадастровым номером 52:20:1400006:697, расположенном по адресу: Нижегородская область, городской округ город Бор, д. Заборье (Редькинский с/с)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администрации городского округа г. Бор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5 ма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Янкин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8.04.2019  №  222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15.05.2019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» в части уменьшения минимального отступа от западной границы земельного участка с 3 м. до 2 м. для нового строительства на земельном участке площадью 471 кв.м. с кадастровым номером 52:20:1400006:697, расположенном по адресу: Нижегородская область, городской округ город Бор, д. Заборье (Редькинский с/с)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позиция открыта с 06.05.2019 по 15.05.2019 (включительно)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ы работы экспозиции: 06.05.2019 по 15.05.2019 с 8.00 до 17.00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left="-426" w:right="-143"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е участников публичных слушаний состоится 15.05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426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left="-426" w:right="-143" w:firstLine="709"/>
        <w:jc w:val="both"/>
        <w:rPr/>
      </w:pPr>
      <w:r>
        <w:rPr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www.borcity.ru).</w:t>
      </w:r>
    </w:p>
    <w:p>
      <w:pPr>
        <w:pStyle w:val="Normal"/>
        <w:ind w:left="-567" w:right="-42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325" cy="769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3:00Z</dcterms:created>
  <dc:creator>Екатерина</dc:creator>
  <dc:description/>
  <cp:keywords/>
  <dc:language>en-US</dc:language>
  <cp:lastModifiedBy>1</cp:lastModifiedBy>
  <cp:lastPrinted>2019-04-18T09:15:00Z</cp:lastPrinted>
  <dcterms:modified xsi:type="dcterms:W3CDTF">2019-04-19T05:21:00Z</dcterms:modified>
  <cp:revision>3</cp:revision>
  <dc:subject/>
  <dc:title/>
</cp:coreProperties>
</file>