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5.2017                                                                                                    № 222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проекта внесения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льный план 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firstLine="885"/>
        <w:jc w:val="both"/>
        <w:rPr/>
      </w:pPr>
      <w:r>
        <w:rPr>
          <w:sz w:val="28"/>
          <w:szCs w:val="28"/>
        </w:rPr>
        <w:t xml:space="preserve">В соответствии со ст. 9, п. 2 ст. 24, ст. 33 Градостроительного кодекса Российской Федерации, Законом Нижегородской области  от 23.12.2014 № 197-3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885"/>
        <w:jc w:val="both"/>
        <w:rPr/>
      </w:pPr>
      <w:r>
        <w:rPr>
          <w:sz w:val="28"/>
          <w:szCs w:val="28"/>
        </w:rPr>
        <w:t>1. Принять решение о подготовке проекта о внесении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далее – Генеральный план городского округа город Бор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Генеральный план городского округа город Бор, в части приведения в соответствие границ памятника природы регионального значения и охранной зоны «Болото Нюжемское-1» с паспортом памятника природы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Общему отделу администрации городского округа г. Бор                                       (Ю.Г. 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Глава администрации                                                                               А.В.Киселев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40:00Z</dcterms:created>
  <dc:creator>Екатерина</dc:creator>
  <dc:description/>
  <cp:keywords/>
  <dc:language>en-US</dc:language>
  <cp:lastModifiedBy>1</cp:lastModifiedBy>
  <cp:lastPrinted>2017-05-04T08:46:00Z</cp:lastPrinted>
  <dcterms:modified xsi:type="dcterms:W3CDTF">2017-05-04T10:57:00Z</dcterms:modified>
  <cp:revision>5</cp:revision>
  <dc:subject/>
  <dc:title/>
</cp:coreProperties>
</file>