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ООО «Инфраград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</w:t>
            </w:r>
            <w:bookmarkEnd w:id="0"/>
            <w:bookmarkEnd w:id="1"/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мая 2019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1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И.о. главы администрации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8.04.2019  №  22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15.05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 </w:t>
      </w:r>
    </w:p>
    <w:p>
      <w:pPr>
        <w:pStyle w:val="Normal"/>
        <w:suppressAutoHyphens w:val="true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Экспозиция открыта с 06.05.2019 по 15.05.2019 (включительно)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Часы работы экспозиции: 06.05.2019 по 15.05.2019 с 8.00 до 17.00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284" w:right="-1"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участников публичных слушаний состоится 15.05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284" w:right="-1" w:firstLine="426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352425</wp:posOffset>
            </wp:positionV>
            <wp:extent cx="4549775" cy="8688705"/>
            <wp:effectExtent l="0" t="0" r="0" b="0"/>
            <wp:wrapTight wrapText="bothSides">
              <wp:wrapPolygon edited="0">
                <wp:start x="-2782" y="-183"/>
                <wp:lineTo x="-2782" y="22020"/>
                <wp:lineTo x="25443" y="22020"/>
                <wp:lineTo x="25443" y="-183"/>
                <wp:lineTo x="-2782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9" t="831" r="13629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сположения земельного участка на кадастровой карте</w:t>
      </w:r>
    </w:p>
    <w:p>
      <w:pPr>
        <w:pStyle w:val="Normal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3:00Z</dcterms:created>
  <dc:creator>Екатерина</dc:creator>
  <dc:description/>
  <cp:keywords/>
  <dc:language>en-US</dc:language>
  <cp:lastModifiedBy>1</cp:lastModifiedBy>
  <cp:lastPrinted>2019-04-18T09:26:00Z</cp:lastPrinted>
  <dcterms:modified xsi:type="dcterms:W3CDTF">2019-04-19T05:20:00Z</dcterms:modified>
  <cp:revision>3</cp:revision>
  <dc:subject/>
  <dc:title/>
</cp:coreProperties>
</file>