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   № 22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28.12.2016 № 180-З) 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Шехонка, на пересечении автодорог г. Бор - Городищи и д. Шехонки 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Начальнику Краснослободского территориального отдела                           В.Н. Макарову, председателю комитета архитектуры и градостроительства администрации городского округа г. Бор  А.А. Королеву организовать проведение публичных слушаний по вопросу, указанному в п. 1 настоящего постановления, 31 мая 2017 г. в 18.00 по адресу: Нижегородская область, г.о.г. Бор, Краснослободский с/с, д. Шехонка, рядом с д. 58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3:00Z</dcterms:created>
  <dc:creator>Екатерина</dc:creator>
  <dc:description/>
  <cp:keywords/>
  <dc:language>en-US</dc:language>
  <cp:lastModifiedBy>1</cp:lastModifiedBy>
  <cp:lastPrinted>2017-05-04T10:20:00Z</cp:lastPrinted>
  <dcterms:modified xsi:type="dcterms:W3CDTF">2017-05-04T10:56:00Z</dcterms:modified>
  <cp:revision>4</cp:revision>
  <dc:subject/>
  <dc:title/>
</cp:coreProperties>
</file>