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г. Бор, ул. Набережна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м публичных слушаний от 15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1. Установить для земельных участков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- проектной площадью 50706  кв.м., расположенного по адресу: Нижегородская область, городской округ город Бор, г. Бор, ул. Набережная, участок 30/1;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- проектной площадью 24419  кв.м., расположенного по адресу: Нижегородская область, городской округ город Бор, г. Бор, ул. Набережная, участок 30/2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7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847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1906" w:h="16838"/>
      <w:pgMar w:left="1559" w:right="90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Екатерина</dc:creator>
  <dc:description/>
  <cp:keywords/>
  <dc:language>en-US</dc:language>
  <cp:lastModifiedBy>1</cp:lastModifiedBy>
  <cp:lastPrinted>2019-04-26T13:26:00Z</cp:lastPrinted>
  <dcterms:modified xsi:type="dcterms:W3CDTF">2019-04-29T05:30:00Z</dcterms:modified>
  <cp:revision>5</cp:revision>
  <dc:subject/>
  <dc:title/>
</cp:coreProperties>
</file>