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а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казании платных медицинских услуг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 «Ситниковская участковая больница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Постановления от 28.01. 2011 № 219а «О порядке предоставления платных медицинских услуг населению городского округа город  Бор Нижегородской области», постановления  от 28.01.2011 № 220а «О порядке организации и функционирования отделений сестринского ухода по обслуживанию населения городского округа г.Бор» и решения комиссии по выдаче разрешения на оказание платных медицинских услуг от 24.01.2011 № 2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ешить оказание платных медицинских услуг муниципальному учреждению здравоохранения «Ситниковская участковая больница» на осуществление доврачебной медицинской помощи по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сестринскому делу;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дицинским осмотрам водителей (предрейсовым, послерейсовым).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2,Утвердить тарифы на услугу «Медицинские осмотры водителей (предрейсовые, послерейсовые)» согласно Приложен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за исполнением настоящего постановления возложить на заместителя главы администрации по экономике, транспорту, связи и координации торговли городского округа г.Бор А.В.Мочкаева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.М.Хнырев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30259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1 № 221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услуги МУЗ «Ситниковская участковая больниц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челове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32"/>
        <w:gridCol w:w="3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й осмотр 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рейсовый осмотр 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6"/>
      <w:headerReference w:type="first" r:id="rId7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7:00Z</dcterms:created>
  <dc:creator>а</dc:creator>
  <dc:description/>
  <cp:keywords/>
  <dc:language>en-US</dc:language>
  <cp:lastModifiedBy>Rim</cp:lastModifiedBy>
  <cp:lastPrinted>2011-03-22T10:26:00Z</cp:lastPrinted>
  <dcterms:modified xsi:type="dcterms:W3CDTF">2011-03-29T04:57:00Z</dcterms:modified>
  <cp:revision>2</cp:revision>
  <dc:subject/>
  <dc:title/>
</cp:coreProperties>
</file>