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5.2017                                                                                                    № 2219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одготовке проекта внесения изменений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неральный план 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егородской области</w:t>
      </w:r>
    </w:p>
    <w:p>
      <w:pPr>
        <w:pStyle w:val="Normal"/>
        <w:spacing w:lineRule="auto" w:line="360"/>
        <w:ind w:right="-1" w:firstLine="885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. 9, п. 2 ст. 24, ст. 33 Градостроительного кодекса Российской Федерации, Законом Нижегородской области  от 23.12.2014 № 197-3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  ред. от 28.12.2016 № 180-З)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1.03.2017 № 2 администрация городского округа г.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885"/>
        <w:jc w:val="both"/>
        <w:rPr/>
      </w:pPr>
      <w:r>
        <w:rPr>
          <w:sz w:val="28"/>
          <w:szCs w:val="28"/>
        </w:rPr>
        <w:t>1. Принять решение о подготовке проекта о внесении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 (далее – Генеральный план городского округа город Бор).</w:t>
      </w:r>
    </w:p>
    <w:p>
      <w:pPr>
        <w:pStyle w:val="Normal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администрации городского округа г. Бор (А.А. Королев) обеспечить подготовку проекта о внесении изменений в Генеральный план городского округа город Бор, в части изменения (частично) функциональной зоны ТСП-П – «зона промышленная» на зону СТН-Д – «зона многофункциональной застройки периферийных районов городского округа» для части территории в с. Линда Линдовского с/с.</w:t>
      </w:r>
    </w:p>
    <w:p>
      <w:pPr>
        <w:pStyle w:val="Normal"/>
        <w:tabs>
          <w:tab w:val="clear" w:pos="720"/>
          <w:tab w:val="left" w:pos="9071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 Общему отделу администрации городского округа г. Бор                                     (Ю.Г. Зырянов)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А.В.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ереднева Ю.А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46:00Z</dcterms:created>
  <dc:creator>Екатерина</dc:creator>
  <dc:description/>
  <cp:keywords/>
  <dc:language>en-US</dc:language>
  <cp:lastModifiedBy>1</cp:lastModifiedBy>
  <cp:lastPrinted>2017-05-03T16:50:00Z</cp:lastPrinted>
  <dcterms:modified xsi:type="dcterms:W3CDTF">2017-05-04T06:01:00Z</dcterms:modified>
  <cp:revision>4</cp:revision>
  <dc:subject/>
  <dc:title/>
</cp:coreProperties>
</file>