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20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Администрация городского округа город Бор</w:t>
      </w:r>
    </w:p>
    <w:p>
      <w:pPr>
        <w:pStyle w:val="Normal"/>
        <w:suppressAutoHyphens w:val="false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Нижегородской области</w:t>
      </w:r>
    </w:p>
    <w:p>
      <w:pPr>
        <w:pStyle w:val="Normal"/>
        <w:suppressAutoHyphens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9.04.2018                                                                                                     № 2217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Присвоение квалификационных категорий спортивных судей «спортивный судья второй категории» и «спортивный судья третьей категории» (за исключением военно-прикладных и служебно-прикладных видов спорта)» на территории городского округа г.Бор Нижегородской области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04.12.2007 № 329-ФЗ «О физической культуре и спорте в Российской Федерации» администрация городского округа г.Бор постановляет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илагаемый административный регламент предоставления муниципальной услуги «Присвоение квалификационных категорий спортивных судей «спортивный судья второй категории» и «спортивный судья третьей категории» (за исключением военно-прикладных и служебно-прикладных видов спорта)» на территории городского округа г.Бор Нижегородской области (далее – Регламент)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тделу спорта и молодежной политики администрации городского округа г.Бор (С.В. Киричев) осуществлять контроль за предоставлением муниципальной услуги в соответствии с Регламентом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borcity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 и опубликование в газете «БОР сегодня»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     А.В.Киселев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.С.Шахина,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Calibri"/>
          <w:lang w:eastAsia="en-US"/>
        </w:rPr>
        <w:t xml:space="preserve">2-46-20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4.2018 № 22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редоставления муниципальной услуги «Присвоение квалификационных категорий спортивных судей «спортивный судья второй категории», «спортивный судья третьей категории» (за исключением военно-прикладных и служебно – прикладных видов спорта)» </w:t>
      </w:r>
      <w:r>
        <w:rPr>
          <w:rFonts w:eastAsia="Calibri"/>
          <w:sz w:val="28"/>
          <w:szCs w:val="28"/>
          <w:lang w:eastAsia="en-US"/>
        </w:rPr>
        <w:t>на территории городского округа г.Бор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Реглам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регламент разработан в целях повышения качества исполнения и доступности результатов предоставления муниципальной услуги «Присвоение квалификационных категорий спортивных судей «спортивный судья второй категории», «спортивный судья третьей категории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за исключением военно-прикладных и служебно – прикладных видов спорта)»</w:t>
      </w:r>
      <w:r>
        <w:rPr>
          <w:sz w:val="28"/>
          <w:szCs w:val="28"/>
        </w:rPr>
        <w:t xml:space="preserve"> (далее – муниципальная услуга) и определяет стандарт предоставления муниципальной услуги, состав, последовательность и сроки выполнения административных процедур (действий) при осуществлении полномочий по предоставлению муниципальной услуги, а также формы контроля за исполнением административного регламента и досудебный (внесудебный) порядок обжалования решений и действий (бездействия) органа, предоставляющего муниципальную услугу, должностных лиц.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>1.2. Квалификационная категория спортивного судьи «спортивный судья третьей категории» (далее - третья категория) присваивается кандидатам, достигшим возраста 16 лет, после выполнения требований к сдаче квалификационного зачета (экзамена).</w:t>
      </w:r>
      <w:bookmarkStart w:id="0" w:name="P0065"/>
      <w:bookmarkEnd w:id="0"/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ая категория спортивного судьи «спортивный судья второй категории» (далее - вторая категория) присваивается кандидатам: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>- имеющим третью категорию, но не ранее чем через 1 год со дня присвоения такой категори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имеющим спортивное звание «мастер спорта России международного класса» или «мастер спорта России» по соответствующему виду 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 качестве Заявителя при предоставлении муниципальной услуги могут выступать региональные спортивные федерации по месту территориальной сферы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может выступать иное физическое лицо, наделенное соответствующими полномочиями в соответствии с законодательством (далее также – заявител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ственным исполнителем муниципальной услуги является отдел спорта и молодёжной политики администрации городского округа г. Бор (далее – ОС и МП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стонахождение ОС и МП : 606440 г. Бор Нижегородской области, ул. Ленина, дом 130, кабинет 15. Телефон 8(831-59)2-23-34, адрес электронной почты </w:t>
      </w:r>
      <w:r>
        <w:rPr>
          <w:sz w:val="28"/>
          <w:szCs w:val="28"/>
          <w:lang w:val="en-US"/>
        </w:rPr>
        <w:t>otdelsportabo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фик работы ОС и МП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, пятница с 8.00 час. до 17.00 час., перерыв с 12.00 час. до 13.00 ча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раздничные дни с 08.00 час. до 16.00 ча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информации Заявителем по вопросам предоставления муниципальной услуги осуществляется в форме устного информирования при личном обращении в ОС и МП  или по телефону; по почте (по письменным обращениям граждан); а также в форме публичного информирования путём размещения информации на официальном сайте администрации городского округа г.Бор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ый служащий ОС и МП, ответственный в соответствии с должностными обязанностями за предоставление муниципальной услуги (далее – ответственный специалист), даёт разъяснения, консультации о порядке предоставления муниципальной услуги, о месте нахождения, режиме работы, контактных телефонах, адресах электронной почты ОС и МП  и официального сайта администрации городского округа г.Бор, о прохождении процедур по оказанию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консультации Заявителя ответственным специалистом являются: достоверность предоставляемой информации, четкость в изложении материала, полнота информирования, удобство и доступность получения информации, оперативность предоставления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в письменной форме о порядке предоставления муниципальной услуги осуществляется при письменном обращении Заявителя. При письменном обращении ответ направляется Заявителю в течение 30 календарных дней со дня поступления за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, осуществляющий устное информирование на личном приеме, должен принять все необходимые меры для дачи полного ответа на поставленные вопросы. Максимальное время осуществления устного информирования не должно превышать 15 минут. В случае, если для подготовки ответа требуется продолжительное время, ответственный специалист, осуществляющий индивидуальное устное информирование, может предложить Заявителю обратиться за необходимой информацией в письменном виде либо согласовать другое удобное для него время для устного информ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исвоение квалификационных категорий спортивных судей «спортивный судья второй категории», «спортивный судья третьей категории» (далее - квалификационная судейская категория) (за исключением  военно-прикладных и служебно-прикладных видов спорта)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я городского округа г.Бор Нижегородской области в лице Отдела спорта и молодёжной политики администрации городского округа г.Бор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ОС и МП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1. принятие решения о присвоении квалификационной категории в форме издания соответствующего приказ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2. принятие решения об отказе в присвоении квалификационной катег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принятие решения о возврате документов для присвоения квалификационной катег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Максимальный срок предоставления муниципальной услуги 60 дней со дня поступления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Перечень нормативных правовых актов, регулирующих отношения, возникающие в связи с  предоставлением муниципального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 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м законом от 6 октября 2003 года № 131-ФЗ «Об общих принципах организации местного самоуправления в Российской Федерации» («Российская газета», № 302, 08.10.2003 г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м законом от 4 декабря 2007 года № 329-ФЗ «О физической культуре и спорте в Российской Федерации» («Российская газета», № 276, 08.12.2007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м законом от 27 июля 2010 года № 210-ФЗ «Об организации представления государственных и муниципальных услуг» ("Собрание законодательства РФ", 02.08.2010, № 31, ст. 4179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06 года N 152-ФЗ «О персональных данных» («Российская газета», № 165, 29.07.2006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11.1995 г. № 181-ФЗ «О социальной защите инвалидов в РФ» («Собрание законодательства РФ» № 48, 27.11.95 ст.456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истерства спорта Российской Федерации от 28 февраля 2017 года № 134 «Об утверждении Положения о спортивных судьях» (Официальный интернет-портал правовой информации http://www.pravo.gov.ru, 07.05.2015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труда России от 22.06.2015 г. № 386н «Об утверждении формы документа, подтверждающего специальное обучение собаки-проводника, и порядка его выдачи» (Официальный Интернет-портал правовой информации </w:t>
      </w:r>
      <w:hyperlink r:id="rId4">
        <w:r>
          <w:rPr>
            <w:rStyle w:val="InternetLink"/>
            <w:color w:val="000000"/>
            <w:sz w:val="28"/>
            <w:szCs w:val="28"/>
          </w:rPr>
          <w:t>www.pravo.gov.ru</w:t>
        </w:r>
      </w:hyperlink>
      <w:r>
        <w:rPr>
          <w:sz w:val="28"/>
          <w:szCs w:val="28"/>
        </w:rPr>
        <w:t>, 24.07.2015, № 000120150724000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ом Нижегородской области от 11 июня 2009 года N 76-З «О физической культуре и спорте в Нижегородской области» (Официальный интернет-сайт Министерства Нижегородской области http://sport.government-nnov.ru, 16.09.2016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ом Нижегородской области от 05.03.2009 г. № 21-З «О безбарьерной среде для маломобильных групп населения Нижегородской области» («Правовая среда» № 19 (100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м об отделе спорта и молодёжной политики администрации городского округа г. Бор, утверждённое решением Совета депутатов администрации городского округа г.Бор от 10.12.2010 № 2390 (Официальный интернет-сайт администрации городского округа г. Бор </w:t>
      </w:r>
      <w:hyperlink r:id="rId5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стоящим Регламен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Исчерпывающий перечень документов, которые являются необходимыми для предоставления муниципальной услуги, подлежащих представлению Заявителем: 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>2.7.1. представление к присвоению квалификационной категории спортивного судьи (приложение №1);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7.2. заверенная печатью (при наличии) и подписью руководителя региональной спортивной федерации копия </w:t>
      </w:r>
      <w:hyperlink r:id="rId6">
        <w:r>
          <w:rPr>
            <w:rStyle w:val="InternetLink"/>
            <w:sz w:val="28"/>
            <w:szCs w:val="28"/>
          </w:rPr>
          <w:t>карточки учета</w:t>
        </w:r>
      </w:hyperlink>
      <w:r>
        <w:rPr>
          <w:sz w:val="28"/>
          <w:szCs w:val="28"/>
        </w:rPr>
        <w:t xml:space="preserve"> (приложение 2);</w:t>
      </w:r>
      <w:bookmarkStart w:id="1" w:name="P0071"/>
      <w:bookmarkEnd w:id="1"/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3. копии второй и третьей страниц паспорта гражданина Российской Федерации, а также копии страниц, содержащих сведения о месте жительства кандидат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;</w:t>
      </w:r>
      <w:bookmarkStart w:id="2" w:name="P0073"/>
      <w:bookmarkEnd w:id="2"/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оеннослужащими, проходящими военную службу по призыву, вместо указанных копий страниц паспорта гражданина Российской Федерации может представляться копия военного билет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7.4. копия удостоверения «мастер спорта России международного класса» или «мастер спорта России» (для присвоения квалификационной категории «спортивный судья второй категории»);</w:t>
      </w:r>
      <w:bookmarkStart w:id="3" w:name="P0075"/>
      <w:bookmarkEnd w:id="3"/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7.5. 2 фотографии размером 3x4 с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7.6. </w:t>
      </w:r>
      <w:r>
        <w:rPr>
          <w:sz w:val="28"/>
          <w:szCs w:val="28"/>
        </w:rPr>
        <w:t>согласие на обработку персональных данных (приложение 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Запрещено требовать от Заяви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1.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2. предоставления документов и информации, которые в соответствии с нормативными правовыми актами Российской Федерации, нормативными правовыми актами Нижегородской области и муниципальными правовыми актами администрации городского округа г. Бор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7.2010 № 210-ФЗ «Об организации предоставлении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9. Исчерпывающий перечень оснований для возврата документ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1. </w:t>
      </w:r>
      <w:r>
        <w:rPr>
          <w:spacing w:val="2"/>
          <w:sz w:val="28"/>
          <w:szCs w:val="28"/>
          <w:lang w:eastAsia="ru-RU"/>
        </w:rPr>
        <w:t>с заявлением обратилось лицо, не соответствующее требованиям п. 1.3 настоящего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2. представленные документы не подписаны и не заверены печатью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3. не представление документов, предусмотренных п.2.7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4. в представленных документах содержатся подчистки, приписки, зачёркнутые слова или иные ис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ем для отказа в присвоении квалификационной категории является невыполнение Квалификационных треб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 Основания для приостановления в предоставлении муниципальной услуги не предусмотр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2. Предоставление муниципальной услуги осуществляется на безвозмездной осно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Срок и порядок регистрации документов Заявителя о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кументы о предоставлении муниципальной услуги регистрируется в день его подачи в ОС и МП, по требованию Заявителя на копии или втором экземпляре представления проставляется отметка о приё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ю, в котором предоставляется муниципальная услуг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мещение должно быть укомплектовано необходимой мебелью, соответствовать санитарным правилам и норм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материалы, предназначенные для информирования Заявителей о порядке предоставления муниципальной услуги, размещаются в печатном виде на настенном информационном стенде, расположенном в месте, обеспечивающим доступ к нему Заявителей - в холле уполномоченного органа. Информационные материалы обновляются при изменении действующего законодательства, регулирующего предоставление муниципальной услуги, справочных све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специалиста, осуществляющего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 и к сети Интернет, печатающим и сканирующим устрой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В целях организации беспрепятственного доступа инвалидов (включая инвалидов, использующих кресла-коляски и собак-проводников) к месту предоставления услуги им обеспечив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6.1. условия для беспрепятственного доступа к объекту (зданию, помещению), в котором предоставляется усл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6.2. возможность самостоятельного передвижения по территории, на которой расположены объекты (здания, помещения)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6.3.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6.4.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услуга, с учетом ограничений их жизне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6.5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6.6. допуск сурдопереводчика и тифлосурдопереводч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6.7. допуск собаки-проводника на объекты (здания, помещения), в которых предоставляется услуга,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Ф от 22.06.2015 г.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6.8. оказание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услуги, либо, когда это возможно, ее предоставление обеспечивается по месту жительства инвалида или в дистанционном режи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7. К показателям доступности и качества предоставления муниципальной услуги относится количество взаимодействий Заявителя с должностными лицами при предоставлении муниципальной услуги и их продолжительность, соблюдение последовательности и сроков выполнения административных процедур при предоставлении муниципальной услуги, культура обслуживания, время, затраченное на получение конечного результата муниципальной услуги, отсутствие жалоб на решения и действия (бездействия) по предоставлению муниципальной услуги, а также на должностных лиц; возможность предоставления муниципальной услуги в электронной форме; безвозмездность предоставления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процедур при предост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1. приём и регистрация представления и документов, указанных в п.2.7 настоящего Регламен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2. рассмотрение представленных документов и принятие решения о присвоении квалификационной категории или об отказе в присвоении квалификационной  категории, либо принятие решения о возврате представленных доку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3. подготовка приказа о присвоении квалификационной категории либо уведомления (письма) об отказе в присвоении квалификационной катег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 выдача Заявителю документов, подтверждающих присвоение квалификационной категории, или уведомления (письма) об отказе в присвоении квалификационной катег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лок-схема предоставления муниципальной услуги приводится в приложении 4 к настоящему Регла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представления и документов, указанных в п.2.7 настояще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документов от Заяв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административной процедуры осуществляет муниципальный служащий ОС и МП, ответственный за регистрацию входящих документов, который регистрирует поступившие документы в Журнале регистрации заявлений о присвоении квалификационной категории спортивных судей (приложение 5) с присвоением регистрационного номера, указанием даты полу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ле регистрации, ответственный за регистрацию документов муниципальный служащий направляет комплект документов, представленный Заявителем, ответственному специалис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ередача зарегистрированных документов ответственному исполни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представленных документов и принятие решения о присвоении квалификационной категории или об отказе в присвоении квалификационной  катег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зарегистрированных документов ответственному специалис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, предусмотренных в п.2.9 настоящего Регламента, ответственный специалист возвращает представленные документы заявителю с указанием причин возврата в течение 10 рабочих дней со дня получ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врата, Заявитель в течение 20 рабочих дней со дня получения представления и документов устраняет несоответствия и повторно направляет их для рассмотрения в ОС и М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 проверяет соответствие сведений квалификационным требованиям и условиям их выполнения для квалификационной судейской категории в соответствии с Положением о спортивных судь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готовленные результаты рассмотрения в форме заключения направляется заведующему ОС и М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одготовка проекта приказа ОС и МП о присвоении квалификационной категории либо уведомления (письма) об отказе в присвоении квалификационной катег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В случае отсутствия оснований, предусмотренных в п.2.10 настоящего Регламента ответственным специалистом готовится проект приказа ОС и МП о присвоении квалификационной катег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роекту приказа о присвоении квалификационной категории спортивного судьи прилагаются следующие документы: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>- представление к присвоению квалификационной категории спортивного судьи;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заверенная печатью (при наличии) и подписью руководителя региональной спортивной федерации копия </w:t>
      </w:r>
      <w:hyperlink r:id="rId7">
        <w:r>
          <w:rPr>
            <w:rStyle w:val="InternetLink"/>
            <w:sz w:val="28"/>
            <w:szCs w:val="28"/>
          </w:rPr>
          <w:t>карточки учета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пия удостоверения «мастер спорта России международного класса» или «мастер спорта России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нижка спортивного судьи для внесения записи о присвоении соответствующей квалификационной категор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2. В случае наличия оснований, предусмотренных в п.2.10 настоящего Регламента ответственный специалист готовит проект уведомления (письма) об отказе в присвоении квалификационной категории спортивного судь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3. Подготовленный в течение 2 рабочих дней проект приказа о присвоении квалификационной категории спортивного судьи, либо проект уведомления (письма) об отказе в присвоении квалификационной категории направляется ответственным специалистом на подпись заведующему ОС и МП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4. Подписание приказа о присвоении квалификационной категории спортивного судьи, либо уведомления (письма) об отказе в присвоении квалификационной категории осуществляется в течение 3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4.5.</w:t>
      </w:r>
      <w:r>
        <w:rPr>
          <w:rFonts w:eastAsia="Calibri"/>
          <w:sz w:val="28"/>
          <w:szCs w:val="28"/>
          <w:lang w:eastAsia="en-US"/>
        </w:rPr>
        <w:t xml:space="preserve"> Административная процедура завершается регистрацией приказа ОС и МП в соответствии с установленным порядком, либо регистрацией  уведомления (письма) с решением об отказе в присвоении квалификационной категор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 Выдача копии приказа (выписки из приказа) либо уведомления (письма) об отказе в присвоении квалификационной категор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1. Копия приказа о присвоении квалификационной категории в течение 10 рабочих дней со дня его подписания направляется в региональную спортивную федераци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2. В случае принятия решения об отказе в присвоении квалификационной категории ОС и МП в течение 5 рабочих дней со дня принятия такого решения направляет в региональную спортивную федерацию, обоснованный письменный отказ и возвращает документы для присвоения квалификационной категор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 присвоении квалификационной категории ОС и МП выдается соответствующий нагрудный значок и книжка спортивного судьи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Контроль за исполнением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принятие решений и подготовку ответов на обращения, содержащие жалобы на действия (бездействие) должностного лица, а также принимаемого им решения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Текущий контроль за исполнением последовательности действий, определённых административными процедурами по предоставлению муниципальной услуги, принятием решения ответственным специалистом и исполнением настоящего Регламента осуществляет заведующий ОС и МП 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 Текущий контроль за предоставлением муниципальной услуги осуществляется путём проведения заведующим ОС и МП  проверок соблюдения и исполнения ответственным специалистом настоящего Регламента, требований к заполнению документов, регламентирующих деятельность по предоставлению муниципальной услуг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Периодичность текущего контроля устанавливается заведующим ОС и МП, но не реже одного раза в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1. Плановые проверки осуществляются заведующим ОС и МП  на основании планов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2. Внеплановые проверки проводятся на основании поступивших жалоб (претензий) граждан на решения или действия (бездействие), принятые или осуществленные в ходе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проведения внеплановой проверки формируется комиссия, состав которой утверждается приказом ОС и М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протоколом, в котором отмечаются выявленные недостатки и предложения по их устран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Ответственность за неисполнение, ненадлежащее исполнение возложенных обязанностей по предоставлению муниципальной услуги, предусмотренная в соответствии с Трудовым Кодексом Российской Федерации, Кодексом Российской Федерации об административных правонарушениях, возлагается на лиц, ответственных за предоставление муниципальной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1. Контроль за исполнением муниципальной услуги со стороны граждан, их объединений и организаций является самостоятельной формой контроля и осуществляется путем направления обращений в порядке, установленном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2. 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, органа предоставляющего муниципальную услугу, либо муниципального служаще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, оспаривание решений, действий (бездействия), принятых (осуществлённых)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явитель вправе обратиться с жалобой лично или направить письменное обращение, жалобу (претензию) на имя заведующего ОС и МП  по адресу: 606440 г.Бор, Нижегородской области, ул. Ленина, дом 130, кабинет 15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действия (бездействия) заведующего ОС и МП  Заявитель вправе обратиться с жалобой лично или направить письменное обращение, жалобу (претензию) на имя главы администрации городского округа г. Бор по адресу: 606440 Нижегородская область, г.Бор, ул. Ленина д.9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Обжалование Заявителями решений, действий (бездействия), принятых (осуществлённых) при предоставлении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явитель может обратиться с жалобой, в том числе в следующих случая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. нарушение срока регистрации запроса Заявителя о предоставлении муниципальной услуг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2. нарушение срока предоставления муниципальной услуг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3. требование у Заявителя документов, не предусмотренных нормативными правовыми актами Российской Федерации, нормативными правовыми актами Нижегородской области, настоящим Регламентом для предоставления муниципальной услуг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4.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Нижегородской области, настоящим Регламентом для предоставления муниципальной услуг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ижегородской области, настоящим Регламенто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ижегородской области, настоящим Регламенто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7. отказ ОС и МП, должностного лица либо муниципального служащего      ОС и МП 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Основанием для начала процедуры досудебного (внесудебного) обжалования является обращение (жалоба) Заявителя в письменной форме на бумажном носителе, в электронной форме. Обращение (жалоба) может быть направлена в ОС и МП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Жалоба должна содержат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1. наименование органа, предоставляющего муниципальную услугу, должностного лица органа либо муниципального служащего, решения и действия (бездействие) которых обжалуютс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3. сведения об обжалуемых решениях и действиях (бездействии) органа, должностного лица либо муниципального служащего органа, предоставляющего муниципальную услуг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4. доводы, на основании которых Заявитель не согласен с решением и действием (бездействием) органа, должностного лица либо муниципального служащего органа, предоставляющего муниципальную услуг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5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 На стадии досудебного обжалования действий (бездействия) ОС и МП, должностного лица либо муниципального служащего ОС и МП, а также решений,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, а также на предоставление дополнительных материалов в срок не более 5 дней с момента обра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7. Поступившая жалоба подлежит рассмотрению в течение 15 рабочих дней со дня её регистрации, а в случае обжалования отказа ОС и МП , должностного лица либо муниципального служащего ОС и МП  в приёме документов у Заявителя, либо в исправлении допущенных опечаток и ошибок, либо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. Основанием для приостановления рассмотрения жалобы является несоответствие жалобы требованиям, установленным пунктом 5.6 настоящего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9. По результатам рассмотрения жалобы ОС и МП  принимает одно из следующих решений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0. 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потребителю услуги денежных средств, взимание которых не предусмотрено нормативными правовыми актами Российской Федерации, нормативными правовыми актами Нижегородской области, а также в иных формах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1. отказывает в удовлетворении жалоб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2. Не позднее дня, следующего за днём принятия решения, указанного в пункте 5.10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3. 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1 настоящего Регламента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4. Порядок обжалования решения по жалоб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4.1. При несогласии Заявителя с результатом рассмотрения его обращения он вправе обратиться в течение трех месяцев со дня, когда ему стало известно о нарушении его прав и свобод в судебные органы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4.2. Жалоба на действия (бездействия) органа, предоставляющего муниципальную услугу, а также должностных лиц органа, предоставляющего муниципальную услугу, либо муниципальных служащих, может быть подана в суд без соблюдения досудебного порядка рассмотрения, установленного настоящим разделом, в порядке, установленном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4.3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итель вправе обратиться с просьбой об истребовании информации и документов, необходимых для обоснования и рассмотрения жалобы к заведующему ОС и МП ,  к главе администрации  городского округа г. Бор, в том числе и в электро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5.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ых услуг, на Едином интернет–портале государственных и муниципальных услуг Нижегородской области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едставление к присвоению квалификационной категории спортивного судь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квалификационная категория спортивного судь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91" w:type="dxa"/>
        <w:jc w:val="left"/>
        <w:tblInd w:w="-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70"/>
        <w:gridCol w:w="462"/>
        <w:gridCol w:w="608"/>
        <w:gridCol w:w="675"/>
        <w:gridCol w:w="2128"/>
        <w:gridCol w:w="900"/>
        <w:gridCol w:w="581"/>
        <w:gridCol w:w="542"/>
        <w:gridCol w:w="27"/>
        <w:gridCol w:w="965"/>
        <w:gridCol w:w="1191"/>
        <w:gridCol w:w="1903"/>
        <w:gridCol w:w="1415"/>
        <w:gridCol w:w="1224"/>
      </w:tblGrid>
      <w:tr>
        <w:trPr/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представления и докум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сло, месяц, год)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3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ействующей квалификационной категории спортивного судьи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официального сорев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дд/мм/гг до дд/мм/гг)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фициального соревнования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официального соревнования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спортивного судьи и оценка судейства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74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х 4 см</w:t>
            </w:r>
          </w:p>
        </w:tc>
        <w:tc>
          <w:tcPr>
            <w:tcW w:w="301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своения предыдущей квалификационной категории спортивного судь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сло, месяц, год)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74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(при наличии)</w:t>
            </w:r>
          </w:p>
        </w:tc>
        <w:tc>
          <w:tcPr>
            <w:tcW w:w="174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сло, месяц, год)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спорта (спортивной дисциплины)</w:t>
            </w:r>
          </w:p>
        </w:tc>
        <w:tc>
          <w:tcPr>
            <w:tcW w:w="301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174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-код вид спорта</w:t>
            </w:r>
          </w:p>
        </w:tc>
        <w:tc>
          <w:tcPr>
            <w:tcW w:w="301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 жительства)</w:t>
            </w:r>
          </w:p>
        </w:tc>
        <w:tc>
          <w:tcPr>
            <w:tcW w:w="174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(место нахождения) организации, осуществляющей учет судейской деятельности спортивного судьи</w:t>
            </w:r>
          </w:p>
        </w:tc>
        <w:tc>
          <w:tcPr>
            <w:tcW w:w="301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учебы), должность</w:t>
            </w:r>
          </w:p>
        </w:tc>
        <w:tc>
          <w:tcPr>
            <w:tcW w:w="174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74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звание (при наличии)</w:t>
            </w:r>
          </w:p>
        </w:tc>
        <w:tc>
          <w:tcPr>
            <w:tcW w:w="301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43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еоретических занятиях, сдача нормативов по физической подготовке (для видов спорта, где такие нормативы предусмотрены правилами вида спорта), сдача квалификационного зачета, прохождение аттестации</w:t>
            </w:r>
          </w:p>
        </w:tc>
        <w:tc>
          <w:tcPr>
            <w:tcW w:w="205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(число, месяц, год)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1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ющая организация</w:t>
            </w:r>
          </w:p>
        </w:tc>
        <w:tc>
          <w:tcPr>
            <w:tcW w:w="5143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порта администрации городского округа г. Бор</w:t>
            </w:r>
          </w:p>
        </w:tc>
        <w:tc>
          <w:tcPr>
            <w:tcW w:w="57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общероссийской спортивной федера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«_____»_______________20 г. №_____</w:t>
            </w:r>
          </w:p>
        </w:tc>
      </w:tr>
      <w:tr>
        <w:trPr/>
        <w:tc>
          <w:tcPr>
            <w:tcW w:w="371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  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жность     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Фамилия, инициалы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43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___  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жность                      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Фамилия, инициалы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щероссийской спортивн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Фамилия, инициалы) </w:t>
            </w:r>
          </w:p>
        </w:tc>
      </w:tr>
      <w:tr>
        <w:trPr/>
        <w:tc>
          <w:tcPr>
            <w:tcW w:w="371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ись </w:t>
            </w:r>
            <w:r>
              <w:rPr>
                <w:sz w:val="24"/>
                <w:szCs w:val="24"/>
                <w:lang w:val="en-US"/>
              </w:rPr>
              <w:t>___________________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43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  <w:r>
              <w:rPr>
                <w:sz w:val="24"/>
                <w:szCs w:val="24"/>
                <w:lang w:val="en-US"/>
              </w:rPr>
              <w:t xml:space="preserve">_________________________________ </w:t>
            </w:r>
          </w:p>
        </w:tc>
        <w:tc>
          <w:tcPr>
            <w:tcW w:w="57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____________________________________ </w:t>
            </w:r>
          </w:p>
        </w:tc>
      </w:tr>
      <w:tr>
        <w:trPr/>
        <w:tc>
          <w:tcPr>
            <w:tcW w:w="371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ата 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число, месяц, год)</w:t>
            </w:r>
          </w:p>
        </w:tc>
        <w:tc>
          <w:tcPr>
            <w:tcW w:w="5143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ата 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число, месяц, год)</w:t>
            </w:r>
          </w:p>
        </w:tc>
        <w:tc>
          <w:tcPr>
            <w:tcW w:w="57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    ______________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Фамилия, инициалы)         Подпись </w:t>
            </w:r>
          </w:p>
        </w:tc>
      </w:tr>
      <w:tr>
        <w:trPr/>
        <w:tc>
          <w:tcPr>
            <w:tcW w:w="371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ечати (при наличии)</w:t>
            </w:r>
          </w:p>
        </w:tc>
        <w:tc>
          <w:tcPr>
            <w:tcW w:w="5143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ечати</w:t>
            </w:r>
          </w:p>
        </w:tc>
        <w:tc>
          <w:tcPr>
            <w:tcW w:w="57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еча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электронной почты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_________________________________________________________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цевая стор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арточка учета спортивной судейской деятельности спортивного судьи</w:t>
      </w:r>
    </w:p>
    <w:tbl>
      <w:tblPr>
        <w:tblW w:w="14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"/>
        <w:gridCol w:w="665"/>
        <w:gridCol w:w="666"/>
        <w:gridCol w:w="626"/>
        <w:gridCol w:w="676"/>
        <w:gridCol w:w="469"/>
        <w:gridCol w:w="2353"/>
        <w:gridCol w:w="3318"/>
        <w:gridCol w:w="2690"/>
      </w:tblGrid>
      <w:tr>
        <w:trPr/>
        <w:tc>
          <w:tcPr>
            <w:tcW w:w="14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спорта (спортивной дисциплины), номер – код вида спорта в соответствии с Всероссийским реестром видов спор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осуществляющей учет судейской деятельности спортивного судь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 нахождения) организации, осуществляющей учет судейской деятельности спортивного судь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сло, месяц,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деятельности в качестве спортивного судь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сло, месяц, год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звание (при наличии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 жительства)</w:t>
            </w:r>
          </w:p>
        </w:tc>
        <w:tc>
          <w:tcPr>
            <w:tcW w:w="6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учебы), должность</w:t>
            </w:r>
          </w:p>
        </w:tc>
        <w:tc>
          <w:tcPr>
            <w:tcW w:w="6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 спортивного судьи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присвоена квалификационная категория спортивного судьи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сво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сло, месяц, год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 присвоении квалификационной категории спортивного судь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амилия, инициалы лица, подписавшего докумен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оротная стор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актика спортивного судейства, теоретическая подготовка, квалификационный зач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4"/>
        <w:gridCol w:w="544"/>
        <w:gridCol w:w="1498"/>
        <w:gridCol w:w="1089"/>
        <w:gridCol w:w="1360"/>
        <w:gridCol w:w="817"/>
        <w:gridCol w:w="544"/>
        <w:gridCol w:w="545"/>
        <w:gridCol w:w="544"/>
        <w:gridCol w:w="1360"/>
        <w:gridCol w:w="505"/>
        <w:gridCol w:w="391"/>
        <w:gridCol w:w="466"/>
        <w:gridCol w:w="679"/>
        <w:gridCol w:w="409"/>
        <w:gridCol w:w="408"/>
        <w:gridCol w:w="408"/>
        <w:gridCol w:w="545"/>
        <w:gridCol w:w="1381"/>
      </w:tblGrid>
      <w:tr>
        <w:trPr/>
        <w:tc>
          <w:tcPr>
            <w:tcW w:w="63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спортивного судейства</w:t>
            </w:r>
          </w:p>
        </w:tc>
        <w:tc>
          <w:tcPr>
            <w:tcW w:w="5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ая подготовка </w:t>
            </w:r>
          </w:p>
        </w:tc>
        <w:tc>
          <w:tcPr>
            <w:tcW w:w="31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зачет</w:t>
            </w:r>
          </w:p>
        </w:tc>
      </w:tr>
      <w:tr>
        <w:trPr/>
        <w:tc>
          <w:tcPr>
            <w:tcW w:w="63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еоретических занятиях в качестве лектор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еоретических занятиях в качестве участника</w:t>
            </w:r>
          </w:p>
        </w:tc>
        <w:tc>
          <w:tcPr>
            <w:tcW w:w="31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роведения официальных соревн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сло, месяц, год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фициальных соревнований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официальных соревнований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спортивного судь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число, месяц, год)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(тема) теоретического занятия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(число, месяц, год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(тема) теоретического занятия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отокол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850" w:right="850" w:gutter="0" w:header="0" w:top="1417" w:footer="72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СОГЛАСИИ НА ОБРАБОТКУ ПЕРСОНАЛЬНЫХ ДАННЫХ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своением квалификационной категории спортивного судьи даю согласие отделу спорта и молодёжной политики администрации городского округа г.Бор на обработку моих персональных данных: фамилия, имя, отчество, дата рождения, адрес проживания (прописки), фотография, данные па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, что, давая такое согласие, я действую своей волей и в своих интересах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ётся на осуществление следующих действий с персональными данными (совершаемых с использованием средств автоматизации или без использования таких средств)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, в соответствии с Федеральным законом от 27.07.2006 № 152-ФЗ «О персональных данны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 момента его подписания в течение неопределённого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е разъяснено, что настоящее согласие может быть отозвано путем подачи письменного заявления в произвольной форме. Я также ознакомлен (а) о том, что в случае отзыва настоящего согласия оператор вправе продолжить обработку персональных данных без моего согласия при наличии оснований, указанных в пунктах 2-11 части 1 статьи 6, части 2 статьи 10 и части 2 статьи 11 Федерального закона № 152-ФЗ «О персональных данн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690"/>
      </w:tblGrid>
      <w:tr>
        <w:trPr/>
        <w:tc>
          <w:tcPr>
            <w:tcW w:w="3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5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лок-схема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в ОС и МП документов для присвоения квалификационной категории спортивного судь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5585</wp:posOffset>
                </wp:positionH>
                <wp:positionV relativeFrom="paragraph">
                  <wp:posOffset>134620</wp:posOffset>
                </wp:positionV>
                <wp:extent cx="635" cy="419100"/>
                <wp:effectExtent l="0" t="0" r="0" b="0"/>
                <wp:wrapNone/>
                <wp:docPr id="3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4" stroked="t" o:allowincell="f" style="position:absolute;margin-left:218.55pt;margin-top:10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представленных документов и регистрация их в журнал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5585</wp:posOffset>
                </wp:positionH>
                <wp:positionV relativeFrom="paragraph">
                  <wp:posOffset>201930</wp:posOffset>
                </wp:positionV>
                <wp:extent cx="635" cy="428625"/>
                <wp:effectExtent l="0" t="0" r="0" b="0"/>
                <wp:wrapNone/>
                <wp:docPr id="4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218.55pt;margin-top:15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дача зарегистрированных документов ответственному исполнителю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5585</wp:posOffset>
                </wp:positionH>
                <wp:positionV relativeFrom="paragraph">
                  <wp:posOffset>205105</wp:posOffset>
                </wp:positionV>
                <wp:extent cx="635" cy="428625"/>
                <wp:effectExtent l="0" t="0" r="0" b="0"/>
                <wp:wrapNone/>
                <wp:docPr id="5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218.55pt;margin-top:16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85" w:leader="none"/>
        </w:tabs>
        <w:suppressAutoHyphens w:val="false"/>
        <w:spacing w:lineRule="auto" w:line="276" w:before="0" w:after="200"/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рка представленных документов и принятие решения о присвоении квалификационной категории или отказа в присвоении квалификационной категории, либо принятие решения о возврате представленных документов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1110</wp:posOffset>
                </wp:positionH>
                <wp:positionV relativeFrom="paragraph">
                  <wp:posOffset>113030</wp:posOffset>
                </wp:positionV>
                <wp:extent cx="635" cy="476250"/>
                <wp:effectExtent l="0" t="0" r="0" b="0"/>
                <wp:wrapNone/>
                <wp:docPr id="6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99.3pt;margin-top:8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8635</wp:posOffset>
                </wp:positionH>
                <wp:positionV relativeFrom="paragraph">
                  <wp:posOffset>160655</wp:posOffset>
                </wp:positionV>
                <wp:extent cx="635" cy="428625"/>
                <wp:effectExtent l="0" t="0" r="0" b="0"/>
                <wp:wrapNone/>
                <wp:docPr id="7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340.05pt;margin-top:12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8340</wp:posOffset>
                </wp:positionH>
                <wp:positionV relativeFrom="paragraph">
                  <wp:posOffset>240030</wp:posOffset>
                </wp:positionV>
                <wp:extent cx="2990215" cy="9613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и подписание приказа о присвоении квалификационной категории либо уведомления (письма) об отказе в  присвоении квалификационной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75.7pt;mso-wrap-distance-left:9.05pt;mso-wrap-distance-right:9.05pt;mso-wrap-distance-top:0pt;mso-wrap-distance-bottom:0pt;margin-top:18.9pt;mso-position-vertical-relative:text;margin-left:25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и подписание приказа о присвоении квалификационной категории либо уведомления (письма) об отказе в  присвоении квалификационной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240030</wp:posOffset>
                </wp:positionV>
                <wp:extent cx="2580640" cy="7899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врат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62.2pt;mso-wrap-distance-left:9.05pt;mso-wrap-distance-right:9.05pt;mso-wrap-distance-top:0pt;mso-wrap-distance-bottom:0pt;margin-top:18.9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зврат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413885</wp:posOffset>
                </wp:positionH>
                <wp:positionV relativeFrom="paragraph">
                  <wp:posOffset>160655</wp:posOffset>
                </wp:positionV>
                <wp:extent cx="590550" cy="571500"/>
                <wp:effectExtent l="0" t="0" r="0" b="0"/>
                <wp:wrapNone/>
                <wp:docPr id="10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347.55pt;margin-top:12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994785</wp:posOffset>
                </wp:positionH>
                <wp:positionV relativeFrom="paragraph">
                  <wp:posOffset>160655</wp:posOffset>
                </wp:positionV>
                <wp:extent cx="419100" cy="571500"/>
                <wp:effectExtent l="0" t="0" r="0" b="0"/>
                <wp:wrapNone/>
                <wp:docPr id="11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314.55pt;margin-top:12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455" w:leader="none"/>
        </w:tabs>
        <w:suppressAutoHyphens w:val="false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1540</wp:posOffset>
                </wp:positionH>
                <wp:positionV relativeFrom="paragraph">
                  <wp:posOffset>477520</wp:posOffset>
                </wp:positionV>
                <wp:extent cx="2028190" cy="17672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76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приказа о присвоении квалификационной категории, выдача нагрудного значка, книжки спортивного суд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139.15pt;mso-wrap-distance-left:9.05pt;mso-wrap-distance-right:9.05pt;mso-wrap-distance-top:0pt;mso-wrap-distance-bottom:0pt;margin-top:37.6pt;mso-position-vertical-relative:text;margin-left:17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ча приказа о присвоении квалификационной категории, выдача нагрудного значка, книжки спортивного суд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14190</wp:posOffset>
                </wp:positionH>
                <wp:positionV relativeFrom="paragraph">
                  <wp:posOffset>448945</wp:posOffset>
                </wp:positionV>
                <wp:extent cx="1999615" cy="17957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79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уведомления (письма) об отказе в присвоении квалификационной категории и возврат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41.4pt;mso-wrap-distance-left:9.05pt;mso-wrap-distance-right:9.05pt;mso-wrap-distance-top:0pt;mso-wrap-distance-bottom:0pt;margin-top:35.35pt;mso-position-vertical-relative:text;margin-left:3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уведомления (письма) об отказе в присвоении квалификационной категории и возврат представленных докумен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5</w:t>
      </w:r>
    </w:p>
    <w:p>
      <w:pPr>
        <w:pStyle w:val="Normal"/>
        <w:suppressAutoHyphens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136" w:leader="none"/>
        </w:tabs>
        <w:suppressAutoHyphens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6" w:leader="none"/>
        </w:tabs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6" w:leader="none"/>
        </w:tabs>
        <w:suppressAutoHyphens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урнал регистрации представлений</w:t>
      </w:r>
    </w:p>
    <w:p>
      <w:pPr>
        <w:pStyle w:val="Normal"/>
        <w:tabs>
          <w:tab w:val="clear" w:pos="708"/>
          <w:tab w:val="left" w:pos="1136" w:leader="none"/>
        </w:tabs>
        <w:suppressAutoHyphens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исвоении квалификационных категорий спортивных судей</w:t>
      </w:r>
    </w:p>
    <w:p>
      <w:pPr>
        <w:pStyle w:val="Normal"/>
        <w:tabs>
          <w:tab w:val="clear" w:pos="708"/>
          <w:tab w:val="left" w:pos="1136" w:leader="none"/>
        </w:tabs>
        <w:suppressAutoHyphens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050"/>
        <w:gridCol w:w="1701"/>
        <w:gridCol w:w="1417"/>
        <w:gridCol w:w="2693"/>
        <w:gridCol w:w="993"/>
        <w:gridCol w:w="184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регистрации поступивших документов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.И.О. заявителя, наименование организации,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ись должност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ятое реш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uppressAutoHyphens w:val="false"/>
              <w:ind w:left="-108" w:firstLine="1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выдачи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ись заявителя о получении документ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sectPr>
      <w:footerReference w:type="default" r:id="rId11"/>
      <w:type w:val="nextPage"/>
      <w:pgSz w:w="11906" w:h="16838"/>
      <w:pgMar w:left="850" w:right="850" w:gutter="0" w:header="0" w:top="850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/>
  </w:style>
  <w:style w:type="character" w:styleId="Style15">
    <w:name w:val=" Знак Знак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http://www.borcity.ru/" TargetMode="External"/><Relationship Id="rId6" Type="http://schemas.openxmlformats.org/officeDocument/2006/relationships/hyperlink" Target="kodeks://link/d?nd=456054909&amp;prevdoc=456054909&amp;point=mark=000000000000000000000000000000000000000000000000008Q20M3" TargetMode="External"/><Relationship Id="rId7" Type="http://schemas.openxmlformats.org/officeDocument/2006/relationships/hyperlink" Target="kodeks://link/d?nd=456054909&amp;prevdoc=456054909&amp;point=mark=000000000000000000000000000000000000000000000000008Q20M3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58:00Z</dcterms:created>
  <dc:creator>1</dc:creator>
  <dc:description/>
  <cp:keywords/>
  <dc:language>en-US</dc:language>
  <cp:lastModifiedBy>1</cp:lastModifiedBy>
  <cp:lastPrinted>2018-04-19T10:06:00Z</cp:lastPrinted>
  <dcterms:modified xsi:type="dcterms:W3CDTF">2018-04-19T12:03:00Z</dcterms:modified>
  <cp:revision>4</cp:revision>
  <dc:subject/>
  <dc:title>                                                                     </dc:title>
</cp:coreProperties>
</file>