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 от 23.12.2014 № 197-3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2.2017 № 1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жилыми домами 2 - 4 этажей» и зоны Р-1 – «зона экологического и природного ландшафта вне границ лесного фонда» на зону ОЦ-2 – «зона обслуживания и городской активности местного значения» для земельного участка 12А по ул. Октябрьская в п. Чистое Борское Редькинский с/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4:00Z</dcterms:created>
  <dc:creator>Екатерина</dc:creator>
  <dc:description/>
  <cp:keywords/>
  <dc:language>en-US</dc:language>
  <cp:lastModifiedBy>1</cp:lastModifiedBy>
  <cp:lastPrinted>2017-05-03T14:57:00Z</cp:lastPrinted>
  <dcterms:modified xsi:type="dcterms:W3CDTF">2017-05-04T06:00:00Z</dcterms:modified>
  <cp:revision>6</cp:revision>
  <dc:subject/>
  <dc:title/>
</cp:coreProperties>
</file>