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4.2018                                                                                                     № 2216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исвоение спортивных разрядов» на территории городского округа город Бор Ниже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4.12.2007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329-ФЗ «О физической культуре и спорте в Российской Федерации» администрация городского округа г.Бор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Присвоение спортивных разрядов» на территории городского округа город Бор Нижегородской области (далее – Регламен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спорта и молодежной политики администрации городского округа г.Бор (С.В. Киричев) осуществлять контроль за предоставлением муниципальной услуги в соответствии с Регламен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убликование в газете «БОР сегодн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С.Шахи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2-46-20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8 № 221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исвоение спортивных разрядов» на территории городского округа город Бор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Регламент разработан в целях повышения качества исполнения и доступности результатов предоставления муниципальной услуги «Присвоение спортивных разрядов» (далее – муниципальная услуга) и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полномочий по предоставлению муниципальной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а, предоставляющего муниципальную услугу, должност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качестве Заявителя при предоставлении муниципальной услуги могут выступать региональные и (или) местные спортивные федерации по месту их территориальной сферы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предоставлении муниципальной услуги могут выступ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культурно-спортивные организации, организации, осуществляющие спортивную подготовку или образовательные организации, осуществляющие деятельность в области физической культуры и спорта, по месту их нахождения (в случае отсутствия спортивных федерац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3. Получателями муниципальной услуги являются спортсмены - граждане Российской Федерации, претендующие на присвоение спортивных разря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4. Порядок информирова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ственным исполнителем муниципальной услуги является отдел спорта и молодёжной политики администрации городского округа г. Бор (далее – ОС и МП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стонахождение ОС и МП: 606440, г. Бор Нижегородской области, ул. Ленина, дом 130, кабинет 15. Телефон 8(831-59) 2-23-34,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otdelsportabor</w:t>
      </w:r>
      <w:r>
        <w:rPr>
          <w:rFonts w:cs="Times New Roman" w:ascii="Times New Roman" w:hAnsi="Times New Roman"/>
          <w:sz w:val="28"/>
          <w:szCs w:val="28"/>
          <w:lang w:eastAsia="ar-SA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yandex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афик работы ОС и МП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недельник, вторник, среда, четверг, пятница с 8.00 час. до 17.00 час., перерыв с 12.00 час. до 13.00 ча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раздничные дни с 08.00 час. до 16.00 ча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учение информации Заявителем по вопросам предоставления муниципальной услуги осуществляется в форме устного информирования при личном обращении в ОС и МП или по телефону; по почте (по письменным обращениям граждан); а также в форме публичного информирования путём размещения информации на официальном сайте администрации городского округа г.Бор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eastAsia="ar-SA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й служащий ОС и МП, ответственный в соответствии с должностными обязанностями за предоставление муниципальной услуги (далее – ответственный специалист), даёт разъяснения, консультации о порядке предоставления муниципальной услуги, о месте нахождения, режиме работы, контактных телефонах, адресах электронной почты ОС и МП  и официального сайта администрации городского округа г.Бор, о прохождении процедур по оказанию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ми требованиями к консультации Заявителя ответственным специалистом являются: достоверность предоставляемой информации, четкость в изложении материала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ирование Заявителя в письменной форме о порядке предоставления муниципальной услуги осуществляется при письменном обращении Заявителя. При письменном обращении ответ направляется Заявителю в течение 30 календарных дней со дня поступления запрос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ственный 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. Максимальное время осуществления устного информирования не должно превышать 15 минут. В случае, если для подготовки ответа требуется продолжительное время, ответственный специалист, осуществляющий индивидуальное устное информирование, может предложить Заявителю обратиться за необходимой информацией в письменном виде либо согласовать другое удобное для него время для устного информ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1. Наименование муниципальной услуги «Присвоение спортивных разря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2. Наименование органа, предоставляющего муниципальную услуг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я городского округа г.Бор Нижегородской области в лице Отдела спорта и молодежной политики администрации городского округа г.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 и МП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 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нятие решения о присвоении спортивного разряда в форме издания соответствующего приказ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нятие решения об отказе в присвоении спортивного разря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нятие решения о возврате представленных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разряды присваиваются сроком на 2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5. Максимальный срок предоставления муниципальной услуги 60 дней со дня поступления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 Перечень нормативных правовых актов, регулирующих отношения, возникающие в связи с  предоставлением муниципального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1. Предоставление муниципальной услуги осуществляется в соответствии с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едеральным законом от 6 октября 2003 года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едеральным законом от 4 декабря 2007 года № 329-ФЗ «О физической культуре и спорте в Российской Федерации» («Российская газета», № 276, 08.12.2007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едеральным законом от 27 июля 2010 года № 210-ФЗ «Об организации представления государственных и муниципальных услуг» («Собрание законодательства РФ», 02.08.2010, № 31, ст. 4179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едеральным законом от 27 июля 2006 года N 152-ФЗ «О персональных данных» («Российская газета», № 165, 29.07.2006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едеральным законом от 24.11.1995 г. № 181-ФЗ «О социальной защите инвалидов в РФ» («Собрание законодательства РФ» № 48, 27.11.95 ст.456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казом Минспорта России от 20.02.2017 г. № 108 «Об утверждении положения о Единой всероссийской спортивной классификации» (</w:t>
      </w:r>
      <w:r>
        <w:rPr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www.pravo.gov.ru, 22.03.2017, N 0001201703220019</w:t>
      </w:r>
      <w:r>
        <w:rPr>
          <w:rFonts w:cs="Times New Roman" w:ascii="Times New Roman" w:hAnsi="Times New Roman"/>
          <w:sz w:val="28"/>
          <w:szCs w:val="28"/>
          <w:lang w:eastAsia="ar-SA"/>
        </w:rPr>
        <w:t>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казом Минтруда России от 22.06.2015 г. № 386н «</w:t>
      </w:r>
      <w:r>
        <w:rPr>
          <w:rFonts w:cs="Times New Roman" w:ascii="Times New Roman" w:hAnsi="Times New Roman"/>
          <w:sz w:val="28"/>
          <w:szCs w:val="28"/>
        </w:rPr>
        <w:t>Об утверждении формы документа, подтверждающего специальное обучение собаки-проводника, и порядка его выдачи» (Официальный интернет-портал правовой информации www.pravo.gov.ru, 24.07.2015, N 000120150724000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коном Нижегородской области от 11.06.2009 г. N 76-З «О физической культуре и спорте в Нижегородской области» (Официальный интернет-сайт Министерства Нижегородской области http://sport.government-nnov.ru, 16.09.2016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коном Нижегородской области от 05.03.2009 г. № 21-З «О безбарьерной среде для маломобильных групп населения Нижегородской области» («Правовая среда» № 19 (1005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оложением об отделе спорта и молодёжной политики администрации городского округа г. Бор, утверждённое решением Совета депутатов администрации городского округа г.Бор от 10.12.2010 № 2390 (Официальный интернет-сайт администрации городского округа г. Бор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eastAsia="ar-SA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стоящим Регламен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7. Исчерпывающий перечень документов, которые являются необходимы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ставление на присвоение спортивного разряда, согласно приложения 1 к настояще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7.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- для присвоения всех спортивных разря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0108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.7.3. копия справки о составе и квалификации судейской коллегии, подписанной председателем судейской коллегии (главным судьей) и лицом, уполномоченным организацией, проводящей (за исключением международных соревнов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4. две фотографии размером 3x4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010F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.7.5.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</w:t>
      </w:r>
      <w:bookmarkStart w:id="3" w:name="P0073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не достигших возраста 14 лет предоставляют копию свидетельства о ро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6. зачетная квалификационная книжка спортсмен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7.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кументы на присвоение спортивных разрядов представляются в ОС и МП в течение четырех месяцев со дня выполнения спортсменом норм и (или) требований и условий их выполнения, предусмотренных ЕВС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9. Запрещено требовать от Заявите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9.1.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9.2.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 администрации городского округа г. Бор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7.2010 № 210-ФЗ «Об организации предоставлении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0. Исчерпывающий перечень оснований возврата докумен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9.1.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соответствующее требованиям п. 1.2 настоящего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9.2. представленные документы не подписаны и не заверены печатью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9.3. не представление документов, предусмотренных п.2.7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9.4. в представленных документах содержатся подчистки, приписки, зачёркнутые слова или иные испр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9.2. В случае возврата документов Заявитель в течение 20 рабочих дней со дня получения документов для присвоения спортивного разряда устраняет несоответствия и повторно направляют их для рассмотрения в ОС и М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0. Исчерпывающий перечень оснований для отказа в предоставлении муниципальной услуги:</w:t>
      </w:r>
    </w:p>
    <w:p>
      <w:pPr>
        <w:pStyle w:val="Headertext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несоответствие результата спортсмена, указанного в документах для присвоения спортивного разряда, утвержденным Министерством спорта РФ нормам, требованиям и условиям их выполнения;</w:t>
      </w:r>
      <w:bookmarkStart w:id="4" w:name="P0127"/>
      <w:bookmarkEnd w:id="4"/>
    </w:p>
    <w:p>
      <w:pPr>
        <w:pStyle w:val="Headertext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спортивная дисквалификация спортсмена, произошедшая до или в день проведения соревнования, на котором спортсмен выполнил норму, требование и условия их выполнения;</w:t>
      </w:r>
    </w:p>
    <w:p>
      <w:pPr>
        <w:pStyle w:val="Headertext"/>
        <w:spacing w:beforeAutospacing="0" w:before="0" w:afterAutospacing="0" w:after="0"/>
        <w:ind w:firstLine="709"/>
        <w:jc w:val="both"/>
        <w:rPr>
          <w:sz w:val="28"/>
          <w:szCs w:val="28"/>
        </w:rPr>
      </w:pPr>
      <w:bookmarkStart w:id="5" w:name="P0129"/>
      <w:bookmarkEnd w:id="5"/>
      <w:r>
        <w:rPr>
          <w:sz w:val="28"/>
          <w:szCs w:val="28"/>
        </w:rPr>
        <w:t xml:space="preserve">2.10.3. нарушение условий допуска к соревнованиям, установленных положениями (регламентами) о межрегиональных и всероссийских официальных физкультурных мероприятиях и спортивных соревно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документы на присвоение спортивного разряда поданы по истечении 4 месяцев со дня выполнения спортсменом норм, требований и условий их выпол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1. Основания для приостановления в предоставлении муниципальной услуг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змер платы, взимаемой с заявителя при предоставлении муниципальной услуги не предусмотр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4. Срок и порядок регистрации документов Заявителя о предоставлении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кументы о предоставлении муниципальной услуги регистрируется в день его подачи в ОС и МП, по требованию Заявителя на копии или втором экземпляре представления проставляется отметка о приё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5. Требования к помещению, в котором предоставляется муниципальная услуг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мещение должно быть укомплектовано необходимой мебелью, соответствовать санитарным правилам и норм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Информационные материалы, предназначенные для информирования Заявителей о порядке предоставления муниципальной услуги, размещаются в печатном виде на настенном информационном стенде, расположенном в месте, обеспечивающим доступ к нему Заявителей - в холле уполномоченного органа. Информационные материалы обновляются при изменении действующего законодательства, регулирующего предоставление муниципальной услуги, справочных све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бочее место специалиста, осуществляющего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 и к сети Интернет, печатающим и сканирующим устройств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6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услуги им обеспечива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6.1. условия для беспрепятственного доступа к объекту (зданию, помещению), в котором предоставляется услуг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6.2.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6.3.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6.4.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с учетом ограничений их жизне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6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6.6. допуск сурдопереводчика и тифлосурдопереводчи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6.7. допуск собаки-проводника на объекты (здания, помещения), в которых предоставляетс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Ф от 22.06.2015 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6.8. 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7. К показателям доступности и качества предоставления муниципальной услуги относится количество взаимодействий Заявителя с должностными лицами при предоставлении муниципальной услуги и их продолжительность, соблюдение последовательности и сроков выполнения административных процедур при предоставлении муниципальной услуги, культура обслуживания, время, затраченное на получение конечного результата муниципальной услуги, отсутствие жалоб на решения и действия (бездействия) по предоставлению муниципальной услуги, а также на должностных лиц; возможность предоставления муниципальной услуги в электронной форме; безвозмездность предоставления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3. Состав, последовательность и сроки выполн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тивных процедур при предоставлен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ой 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1. приём и регистрация представления и документов, указанных в п.2.7 настоящего Реглам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2. проверка  представленных документов и принятие решения о присвоении  спортивного разряда или об отказе в присвоении спортивного разряда, либо принятие решения о возврате представленных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3. подготовка приказа о присвоении спортивного разряда либо уведомления (письма) об отказе в присвоении спортивного разря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 выдача Заявителю документов, подтверждающих присвоение спортивного разряда, или уведомления об отказе в присвоении спортивного разря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лок-схема предоставления государственной услуги приводится в приложении 3 к настоящему Регламен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Прием и регистрация представления и документов, указанных в п.2.7 настоящего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 поступление документов от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ение административной процедуры осуществляет муниципальный служащий ОС и МП, ответственный за регистрацию входящих документов, который регистрирует поступившие документы в Журнале регистрации представлений о присвоении спортивных разрядов с присвоением регистрационного номера, указанием даты получения (приложение 4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ле регистрации ответственный за регистрацию документов муниципальный служащий направляет комплект документов, представленный Заявителем, ответственному специалист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передача зарегистрированных документов ответственному исполнител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 Рассмотрение представленных документов и принятие решения о присвоении спортивного разряда или об отказе в присвоении спортивного разряда, либо о возврате представленны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поступление зарегистрированных документов ответственному специалист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наличия оснований, предусмотренных в п.2.9. настоящего Регламента, ответственный специалист возвращает представленные документы заявителю с указанием причин возврата в течение 10 рабочих дней со дня получения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возврата, Заявитель в течение 20 рабочих дней со дня получения представления и документов устраняет несоответствия и повторно направляет их для рассмотрения в ОС и М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результатам рассмотрения представления и всех необходимых документов ответственный специалист ОС и МП готовит заключение о соответствии, либо не соответствии показателей спортивных достижений, содержащихся в представленных документах, требованиям, нормам и условиям ЕВСК. Подготовленные результаты рассмотрения (заключение) направляются заведующему ОС и М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 Подготовка проекта приказа ОС и МП о присвоении спортивного разряда либо уведомления (письма) об отказе в присвоении спортивного разря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1. В случае отсутствия оснований, предусмотренных в п.2.10 настоящего Регламента ответственным специалистом готовится проект приказа ОС и МП о присвоении спортивного раз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случае наличия оснований, предусмотренных в п.2.10 настоящего Регламента ответственный специалист готовит проект уведомления (письма) об отказе в присвоении спортивного раз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одготовленный в течение 2 рабочих дней проект приказа о присвоении спортивного разряда, либо проект уведомления (письма) об отказе в присвоении спортивного разряда направляется ответственным специалистом  на подпись заведующему ОС и 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одписание приказа о присвоении спортивного разряда,  уведомления (письма) об отказе в присвоении спортивного разряда осуществляется в течение 3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5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ая процедура завершается регистрацией приказа ОС и МП в соответствии с установленным порядком, либо регистрацией  уведомления (письма) с решением об отказе в присвоении спортивного раз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копии приказа (выписки из приказа) либо уведомления (письма) об отказе в присвоении спортивного раз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. Копия приказа о присвоении спортивного разряда в течение 10 рабочих дней со дня его подписания направляется в спортивную федерацию, физкультурно-спортивную организацию, организацию, осуществляющую спортивную подготовку, образовательную организацию или Заявителю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В случае принятия решения об отказе в присвоении спортивного разряда, ОС и МП в течение 5 рабочих дней со дня принятия такого решения направляет в спортивную федерацию, физкультурно-спортивную организацию, организацию, осуществляющую спортивную подготовку, образовательную организацию, подразделение федерального органа, должностному лицу или Заявителю обоснованный письменный отказ и возвращает документы для присвоения спортивного раз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При присвоении спортивного разряда выдается нагрудный значок соответствующего спортивного разряда и зачетная классификационная книж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8. Сведения о присвоении спортивного разряда заносятся в зачетную классификационную книжку спортсмена и заверяются печатью и подписью заведующего ОС и 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. Контроль за исполнением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полнотой и качеством предоставления муниципальной услуги включает в себя проведение проверок, принятие решений и подготовку ответов на обращения, содержащие жалобы на действия (бездействие) должностного лица, а также принимаемого им решения при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 Текущий контроль за исполнением последовательности действий, определённых административными процедурами по предоставлению муниципальной услуги, принятием решения ответственным специалистом и исполнением настоящего Регламента осуществляет заведующий ОС и МП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 Текущий контроль за предоставлением муниципальной услуги осуществляется путём проведения заведующим ОС и МП проверок соблюдения и исполнения ответственным специалистом настоящего Регламента, требований к заполнению документов, регламентирующих деятельность по предоставлению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3. Периодичность текущего контроля устанавливается заведующим ОС и МП, но не реже одного раза в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4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4.1. Плановые проверки осуществляются заведующим ОС и МП на основании планов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4.2. Внеплановые проверки проводятся на основании поступивших жалоб (претензий) граждан на решения или действия (бездействие), принятые или осуществленные в ходе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проведения внеплановой проверки формируется комиссия, состав которой утверждается приказом ОС и МП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5.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6. Ответственность за неисполнение, ненадлежащее исполнение возложенных обязанностей по 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, возлагается на лиц, ответственных за предоставление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7.1. Контроль за исполнением муниципальной услуги со стороны граждан, их объединений и организаций является самостоятельной формой контроля и осуществляется путем направления обращений в порядке, установленном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7.2. 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 Досудебный (внесудебный) порядок обжалования решений и действий (бездействия) органа, предоставляющего муниципальную услугу, 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Заявитель имеет право на досудебное (внесудебное) обжалование, оспаривание решений, действий (бездействия), принятых (осуществлённых) при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итель вправе обратиться с жалобой лично или направить письменное обращение, жалобу (претензию) на имя заведующего ОС и МП по адресу: 606440, г.Бор, Нижегородской области, ул. Ленина, дом 130, кабинет 15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действия (бездействия) заведующего ОС и МП Заявитель вправе обратиться с жалобой лично или направить письменное обращение, жалобу (претензию) на имя главы администрации городского округа г. Бор по адресу: 606440 Нижегородская область, г.Бор, ул. Ленина д.97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Обжалование Заявителями решений, действий (бездействия), принятых (осуществлённых) при предоставлении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3. Заявитель может обратиться с жалобой, в том числе в следующих случаях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3.1. нарушение срока регистрации запроса Заявителя о предоставлении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3.2. нарушение срока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3.3.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настоящим Регламентом для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3.4.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Нижегородской области, настоящим Регламентом для предоставления муниципальной услуги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настоящим Регламентом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3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настоящим Регламентом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3.7. отказ ОС и МП, должностного лица либо муниципального служащего ОС и МП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4. Основанием для начала процедуры досудебного (внесудебного) обжалования является обращение (жалоба) Заявителя в письменной форме на бумажном носителе, в электронной форме. Обращение (жалоба) может быть направлена в ОС и МП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5. Жалоба должна содержать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5.1. наименование органа, предоставляющего муниципальную услугу, должностного лица органа либо муниципального служащего, решения и действия (бездействие) которых обжалуются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5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5.3. сведения об обжалуемых решениях и действиях (бездействии) органа, должностного лица либо муниципального служащего органа, предоставляющего муниципальную услугу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5.4. доводы, на основании которых Заявитель не согласен с решением и действием (бездействием) органа, должностного лица либо муниципального служащего органа, предоставляющего муниципальную услуг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6. На стадии досудебного обжалования действий (бездействия) ОС и МП, должностного лица либо муниципального служащего ОС и МП, а также решений, принятых в ходе предоставления муниципальной услуги Заявитель имеет право на получение информации и документов, необходимых для обоснования и рассмотрения жалобы, а также на предоставление дополнительных материалов в срок не более 5 дней с момента обращ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7. Поступившая жалоба подлежит рассмотрению в течение 15 рабочих дней со дня её регистрации, а в случае обжалования отказа ОС и МП, должностного лица либо муниципального служащего ОС и МП  в приёме документов у Заявителя, либо в исправлении допущенных опечаток и ошибок, либо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8. Основанием для приостановления рассмотрения жалобы является несоответствие жалобы требованиям, установленным пунктом 5.6 настоящего Регламен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9. По результатам рассмотрения жалобы ОС и МП  принимает одно из следующих решений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9.1.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потребителю услуги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9.2. отказывает в удовлетворении жалобы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0.  Не позднее дня, следующего за днём принятия решения, указанного в пункте 5.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1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 настоящего Регламента, незамедлительно направляет имеющиеся материалы в органы прокуратур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2. Порядок обжалования решения по жалоб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2.1. При несогласии Заявителя с результатом рассмотрения его обращения он вправе обратиться в течение трех месяцев со дня, когда ему стало известно о нарушении его прав и свобод в судебные органы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2.2. Жалоба на действия (бездействия) органа, предоставляющего муниципальную услугу, а также должностных лиц органа, предоставляющего муниципальную услугу, либо муниципальных служащих, может быть подана в суд без соблюдения досудебного порядка рассмотрения, установленного настоящим разделом, в порядке, установленном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2.3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вправе обратиться с просьбой об истребовании информации и документов, необходимых для обоснования и рассмотрения жалобы к заведующему ОС и МП,  к главе администрации  городского округа г. Бор, в том числе и в электронной форм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3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ых услуг, на Едином интернет–портале государственных и муниципальных услуг Нижегородской област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55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55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действующей в интересах заявител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присвоить спортивный разряд __________________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торой спортивный разряд, третий спортивный разряд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ыполнением норм, требований и условий в соответствии с Единой всероссийской спортивной классификаци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порта: 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(район): ______________________________________________________</w:t>
      </w:r>
    </w:p>
    <w:tbl>
      <w:tblPr>
        <w:tblW w:w="907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18"/>
        <w:gridCol w:w="2805"/>
        <w:gridCol w:w="1683"/>
        <w:gridCol w:w="1972"/>
      </w:tblGrid>
      <w:tr>
        <w:trPr>
          <w:trHeight w:val="45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82550</wp:posOffset>
                      </wp:positionV>
                      <wp:extent cx="104775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х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81pt;mso-wrap-distance-left:9pt;mso-wrap-distance-right:9pt;mso-wrap-distance-top:0pt;mso-wrap-distance-bottom:0pt;margin-top:6.5pt;mso-position-vertical-relative:text;margin-left:229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то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х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учебы (работы)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ая организация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ыдущий спортивный разряд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тренера, подготовившего спортсмена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е результ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93"/>
        <w:gridCol w:w="4977"/>
        <w:gridCol w:w="2476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олнения норматив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ревнован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сто их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и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е место</w:t>
            </w:r>
          </w:p>
        </w:tc>
      </w:tr>
      <w:tr>
        <w:trPr>
          <w:trHeight w:val="36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протокола официального соревнования, отражающая выполнение норм и требований ЕВС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правки о составе и квалификации судейской коллег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етная классификационная книжка спортсмена для внесения записи о присвоении спортивного разряда.</w:t>
      </w:r>
    </w:p>
    <w:tbl>
      <w:tblPr>
        <w:tblW w:w="95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0"/>
        <w:gridCol w:w="3257"/>
        <w:gridCol w:w="2893"/>
      </w:tblGrid>
      <w:tr>
        <w:trPr>
          <w:trHeight w:val="54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.И.О. и тел. Исполни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СОГЛАСИИ НА ОБРАБОТКУ ПЕРСОНАЛЬНЫХ ДАННЫХ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,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фамилия, имя, отчеств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вязи с присвоением квалификационной категории спортивного судьи даю согласие отделу спорта и молодёжной политики администрации городского округа г.Бор на обработку моих персональных данных: фамилия, имя, отчество, дата рождения, адрес проживания (прописки), фотография, данные паспор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тверждаю, что, давая такое согласие, я действую своей волей и в своих интересах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согласие даётся на осуществление следующих действий с персональными данными (совершаемых с использованием средств автоматизации или без использования таких средств)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Федеральным законом от 27.07.2006 № 152-ФЗ «О персональных данных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согласие действует с момента его подписания в течение неопределённого времен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не разъяснено, что настоящее согласие может быть отозвано путем подачи письменного заявления в произвольной форме. Я также ознакомлен 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№ 152-ФЗ «О персональных данных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63"/>
        <w:gridCol w:w="5690"/>
      </w:tblGrid>
      <w:tr>
        <w:trPr/>
        <w:tc>
          <w:tcPr>
            <w:tcW w:w="36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одпись)</w:t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шифровка подписи)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дата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ОС и МП документов для присвоения спортивного разря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134620</wp:posOffset>
                </wp:positionV>
                <wp:extent cx="635" cy="419100"/>
                <wp:effectExtent l="43815" t="635" r="44450" b="635"/>
                <wp:wrapNone/>
                <wp:docPr id="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4" stroked="t" o:allowincell="f" style="position:absolute;margin-left:218.55pt;margin-top:10.6pt;width:0pt;height:32.95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редставленных документов и регистрация их в журнал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201930</wp:posOffset>
                </wp:positionV>
                <wp:extent cx="635" cy="428625"/>
                <wp:effectExtent l="43815" t="1270" r="44450" b="0"/>
                <wp:wrapNone/>
                <wp:docPr id="3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18.55pt;margin-top:15.9pt;width:0pt;height:33.7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зарегистрированных документов ответственному исполнител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75585</wp:posOffset>
                </wp:positionH>
                <wp:positionV relativeFrom="paragraph">
                  <wp:posOffset>205105</wp:posOffset>
                </wp:positionV>
                <wp:extent cx="635" cy="428625"/>
                <wp:effectExtent l="43815" t="1270" r="44450" b="0"/>
                <wp:wrapNone/>
                <wp:docPr id="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18.55pt;margin-top:16.15pt;width:0pt;height:33.7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7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ставленных документов и принятие решения о присвоении спортивного разряда или отказа в присвоении спортивного разряда, либо принятие решения о возврате представленных докумен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113030</wp:posOffset>
                </wp:positionV>
                <wp:extent cx="635" cy="476250"/>
                <wp:effectExtent l="43815" t="635" r="44450" b="635"/>
                <wp:wrapNone/>
                <wp:docPr id="5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99.3pt;margin-top:8.9pt;width:0pt;height:37.45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18635</wp:posOffset>
                </wp:positionH>
                <wp:positionV relativeFrom="paragraph">
                  <wp:posOffset>160655</wp:posOffset>
                </wp:positionV>
                <wp:extent cx="635" cy="428625"/>
                <wp:effectExtent l="43815" t="1270" r="44450" b="0"/>
                <wp:wrapNone/>
                <wp:docPr id="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40.05pt;margin-top:12.65pt;width:0pt;height:33.7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32785</wp:posOffset>
                </wp:positionH>
                <wp:positionV relativeFrom="paragraph">
                  <wp:posOffset>244475</wp:posOffset>
                </wp:positionV>
                <wp:extent cx="2981325" cy="952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52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подписание приказа о присвоении спортивного разряда  либо уведомления (письма) об отказе в  присвоении спортивного разря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75pt;mso-wrap-distance-left:9pt;mso-wrap-distance-right:9pt;mso-wrap-distance-top:0pt;mso-wrap-distance-bottom:0pt;margin-top:19.25pt;mso-position-vertical-relative:text;margin-left:254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подписание приказа о присвоении спортивного разряда  либо уведомления (письма) об отказе в  присвоении спортивного раз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44475</wp:posOffset>
                </wp:positionV>
                <wp:extent cx="2571750" cy="781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81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рат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1.5pt;mso-wrap-distance-left:9pt;mso-wrap-distance-right:9pt;mso-wrap-distance-top:0pt;mso-wrap-distance-bottom:0pt;margin-top:19.25pt;mso-position-vertical-relative:text;margin-left: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врат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160655</wp:posOffset>
                </wp:positionV>
                <wp:extent cx="590550" cy="571500"/>
                <wp:effectExtent l="635" t="635" r="635" b="635"/>
                <wp:wrapNone/>
                <wp:docPr id="9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347.55pt;margin-top:12.65pt;width:46.45pt;height:44.95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994785</wp:posOffset>
                </wp:positionH>
                <wp:positionV relativeFrom="paragraph">
                  <wp:posOffset>160655</wp:posOffset>
                </wp:positionV>
                <wp:extent cx="419100" cy="571500"/>
                <wp:effectExtent l="1270" t="635" r="635" b="1270"/>
                <wp:wrapNone/>
                <wp:docPr id="10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57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14.55pt;margin-top:12.65pt;width:32.95pt;height:44.95pt;flip:x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65985</wp:posOffset>
                </wp:positionH>
                <wp:positionV relativeFrom="paragraph">
                  <wp:posOffset>481965</wp:posOffset>
                </wp:positionV>
                <wp:extent cx="2019300" cy="17583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758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приказа о присвоении спортивного разряда, выдача нагрудного значка, внесение записи в зачетную классификационную книж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38.45pt;mso-wrap-distance-left:9pt;mso-wrap-distance-right:9pt;mso-wrap-distance-top:0pt;mso-wrap-distance-bottom:0pt;margin-top:37.95pt;mso-position-vertical-relative:text;margin-left:170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приказа о присвоении спортивного разряда, выдача нагрудного значка, внесение записи в зачетную классификационную книж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318635</wp:posOffset>
                </wp:positionH>
                <wp:positionV relativeFrom="paragraph">
                  <wp:posOffset>453390</wp:posOffset>
                </wp:positionV>
                <wp:extent cx="1990725" cy="1786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786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уведомления (письма) об отказе в присвоении спортивного разряда и возврат представленных документов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140.7pt;mso-wrap-distance-left:9pt;mso-wrap-distance-right:9pt;mso-wrap-distance-top:0pt;mso-wrap-distance-bottom:0pt;margin-top:35.7pt;mso-position-vertical-relative:text;margin-left:34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уведомления (письма) об отказе в присвоении спортивного разряда и возврат представленных документов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1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редставлений</w:t>
      </w:r>
    </w:p>
    <w:p>
      <w:pPr>
        <w:pStyle w:val="Normal"/>
        <w:tabs>
          <w:tab w:val="clear" w:pos="708"/>
          <w:tab w:val="left" w:pos="113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спортивных разрядов</w:t>
      </w:r>
    </w:p>
    <w:p>
      <w:pPr>
        <w:pStyle w:val="Normal"/>
        <w:tabs>
          <w:tab w:val="clear" w:pos="708"/>
          <w:tab w:val="left" w:pos="113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5"/>
        <w:gridCol w:w="1622"/>
        <w:gridCol w:w="1670"/>
        <w:gridCol w:w="1774"/>
        <w:gridCol w:w="1241"/>
        <w:gridCol w:w="1464"/>
        <w:gridCol w:w="141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поступивших доку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, наименование организ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 о получении документ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100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1005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e5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8434d5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17ea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10edd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db1c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a26f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17ea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10e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 w:customStyle="1">
    <w:name w:val="headertext"/>
    <w:basedOn w:val="Normal"/>
    <w:uiPriority w:val="99"/>
    <w:qFormat/>
    <w:rsid w:val="003d3a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90a7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24</TotalTime>
  <Application>LibreOffice/7.4.7.2$Linux_X86_64 LibreOffice_project/40$Build-2</Application>
  <AppVersion>15.0000</AppVersion>
  <Pages>18</Pages>
  <Words>5476</Words>
  <Characters>31218</Characters>
  <CharactersWithSpaces>0</CharactersWithSpaces>
  <Paragraphs>0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6:00Z</dcterms:created>
  <dc:creator>User</dc:creator>
  <dc:description/>
  <dc:language>en-US</dc:language>
  <cp:lastModifiedBy>1</cp:lastModifiedBy>
  <cp:lastPrinted>2018-04-19T07:11:00Z</cp:lastPrinted>
  <dcterms:modified xsi:type="dcterms:W3CDTF">2018-04-19T12:02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