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 № 221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проекта внесения изменений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землепользования и застройк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 от 23.12.2014 № 197-3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ПК-4 – «зона коммунальных и хозяйственных объектов» на зону Ж-5 – «зона среднеэтажной жилой застройки (5 - 10 этажей)» для части территории в с. Линда Линдовского с/с.</w:t>
      </w:r>
    </w:p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6:00Z</dcterms:created>
  <dc:creator>Екатерина</dc:creator>
  <dc:description/>
  <cp:keywords/>
  <dc:language>en-US</dc:language>
  <cp:lastModifiedBy>1</cp:lastModifiedBy>
  <cp:lastPrinted>2017-05-03T16:37:00Z</cp:lastPrinted>
  <dcterms:modified xsi:type="dcterms:W3CDTF">2017-05-04T05:58:00Z</dcterms:modified>
  <cp:revision>8</cp:revision>
  <dc:subject/>
  <dc:title/>
</cp:coreProperties>
</file>