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3"/>
        <w:gridCol w:w="108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4.05.2015</w:t>
            </w:r>
          </w:p>
        </w:tc>
        <w:tc>
          <w:tcPr>
            <w:tcW w:w="4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215</w:t>
            </w:r>
          </w:p>
        </w:tc>
      </w:tr>
      <w:tr>
        <w:trPr>
          <w:trHeight w:val="1242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 изменении наименования муниципального бюджетного образовательного учреждения основной                                общеобразовательной  школы № 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rFonts w:eastAsia="Calibri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</w:t>
        </w:r>
      </w:hyperlink>
      <w:r>
        <w:rPr>
          <w:rFonts w:eastAsia="Calibri"/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 муниципального бюджетного образовательного учреждения основной общеобразовательной    школы № 20 (МБОУ ООШ № 20) на муниципальное бюджетное общеобразовательное учреждение основная школа № 20 г.Бор (МБОУ  ОШ № 20 г.Бор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основной школы № 20 г.Бор.</w:t>
      </w:r>
    </w:p>
    <w:p>
      <w:pPr>
        <w:pStyle w:val="TextBodyIndent"/>
        <w:spacing w:lineRule="auto" w:line="360"/>
        <w:rPr/>
      </w:pPr>
      <w:r>
        <w:rPr/>
        <w:t>3. Руководителю МБОУ  ООШ № 20 М.А.Василье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ОШ           № 20 г.Бор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3.4.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3.5. Внести изменения в план финансовой хозяйственной деятельности учреждения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4.  Управлению народного образования администрации городского округа г.Бор (Л.А.Алексеева) внести изменения в муниципальное задание МБОУ  ОШ № 20 г.Бор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Департаменту  имущества администрации городского округа г. Бор    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7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rcit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         </w:t>
      </w:r>
    </w:p>
    <w:p>
      <w:pPr>
        <w:pStyle w:val="TextBodyIndent"/>
        <w:spacing w:lineRule="auto" w:line="360"/>
        <w:rPr/>
      </w:pPr>
      <w:r>
        <w:rPr/>
        <w:t>8. Контроль за исполнением настоящего постановления возложить на начальника Управления народного образования администрации городского округа г. Бор    Л.А.Алексееву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>USER</dc:creator>
  <dc:description/>
  <cp:keywords/>
  <dc:language>en-US</dc:language>
  <cp:lastModifiedBy>Татьяна</cp:lastModifiedBy>
  <cp:lastPrinted>2015-05-12T13:09:00Z</cp:lastPrinted>
  <dcterms:modified xsi:type="dcterms:W3CDTF">2015-05-15T10:09:00Z</dcterms:modified>
  <cp:revision>5</cp:revision>
  <dc:subject/>
  <dc:title/>
</cp:coreProperties>
</file>