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№ 221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В соответствии со ст. 9, п. 2 ст. 24, ст. 33 Градостроительного кодекса Российской Федерации, Законом Нижегородской области 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(частично) функциональной зоны ТСП-ЭП – «зона экологического и природного ландшафта» на зону СТН-Ж – «зона малоэтажной жилой застройки периферийных районов городского округа» для части территории Краснослободского с/с, д. Княжево.</w:t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            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35:00Z</dcterms:created>
  <dc:creator>Екатерина</dc:creator>
  <dc:description/>
  <cp:keywords/>
  <dc:language>en-US</dc:language>
  <cp:lastModifiedBy>1</cp:lastModifiedBy>
  <cp:lastPrinted>2017-05-04T08:38:00Z</cp:lastPrinted>
  <dcterms:modified xsi:type="dcterms:W3CDTF">2017-05-04T10:54:00Z</dcterms:modified>
  <cp:revision>5</cp:revision>
  <dc:subject/>
  <dc:title/>
</cp:coreProperties>
</file>