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43"/>
        <w:gridCol w:w="108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4.05.2015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14</w:t>
            </w:r>
          </w:p>
        </w:tc>
      </w:tr>
      <w:tr>
        <w:trPr>
          <w:trHeight w:val="124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Октябрьской средней общеобразовательной  школы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rFonts w:eastAsia="Calibri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</w:t>
        </w:r>
      </w:hyperlink>
      <w:r>
        <w:rPr>
          <w:rFonts w:eastAsia="Calibri"/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 муниципального бюджетного образовательного учреждения Октябрьской средней общеобразовательной    школы (МБОУ Октябрьская СОШ) на муниципальное бюджетное общеобразовательное учреждение «Октябрьская средняя  школа» (МБОУ  «Октябрьская СШ»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«Октябрьская средняя  школа».</w:t>
      </w:r>
    </w:p>
    <w:p>
      <w:pPr>
        <w:pStyle w:val="TextBodyIndent"/>
        <w:spacing w:lineRule="auto" w:line="360"/>
        <w:rPr/>
      </w:pPr>
      <w:r>
        <w:rPr/>
        <w:t>3. Руководителю МБОУ Октябрьской  СОШ  И.Н.Комаро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 «Октябрьская СШ»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3.3.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Управлению народного образования администрации городского округа г.Бор (Л.А.Алексеева) внести изменения в муниципальное задание МБОУ  «Октябрьская СШ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1:00Z</dcterms:created>
  <dc:creator>USER</dc:creator>
  <dc:description/>
  <cp:keywords/>
  <dc:language>en-US</dc:language>
  <cp:lastModifiedBy>Татьяна</cp:lastModifiedBy>
  <dcterms:modified xsi:type="dcterms:W3CDTF">2015-05-15T10:08:00Z</dcterms:modified>
  <cp:revision>5</cp:revision>
  <dc:subject/>
  <dc:title/>
</cp:coreProperties>
</file>