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05.2020                                                                                                    № 221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на возмещение затрат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 за счет средств бюджета городского округа город Бор Нижегородской области, источником которых являются иные межбюджетные трансферты из резервного фонда Правительства Нижегородской области 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.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</w:t>
      </w:r>
      <w:r>
        <w:rPr>
          <w:rFonts w:cs="Times New Roman" w:ascii="Times New Roman" w:hAnsi="Times New Roman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приведения нормативно-правовых актов в соответствие с действующим законодательством,</w:t>
      </w:r>
      <w:r>
        <w:rPr>
          <w:rFonts w:cs="Times New Roman" w:ascii="Times New Roman" w:hAnsi="Times New Roman"/>
        </w:rPr>
        <w:t xml:space="preserve">  администрация городского округа г.Бор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ConsPlusTitle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рилагаемый Порядок предоставления субсидий на возмещение затрат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 за счет средств бюджета городского округа город Бор Нижегородской области, источником которых являются иные межбюджетные трансферты из резервного фонда Правительства Нижегородской области.</w:t>
      </w:r>
    </w:p>
    <w:p>
      <w:pPr>
        <w:pStyle w:val="Heading"/>
        <w:numPr>
          <w:ilvl w:val="0"/>
          <w:numId w:val="3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ого округа г. Бор (Е.А.Копцова) обеспечить опубликование настоящего постановления в газете «Бор Сегодня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2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Желез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5.2020  № 221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СУБСИДИЙ НА ВОЗМЕЩЕНИЕ ЗАТРАТ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ЗА СЧЕТ СРЕДСТВ БЮДЖЕТА ГОРОДСКОГО ОКРУГА ГОРОД БОР НИЖЕГОРОДСКОЙ ОБЛАСТИ, ИСТОЧНИКОМ КОТОРЫХ ЯВЛЯЮТСЯ ИНЫЕ МЕЖБЮДЖЕТНЫЕ ТРАНСФЕРТЫ ИЗ РЕЗЕРВНОГО ФОНДА ПРАВИТЕЛЬСТВА НИЖЕГОР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</w:t>
      </w:r>
      <w:r>
        <w:rPr>
          <w:rFonts w:cs="Times New Roman" w:ascii="Times New Roman" w:hAnsi="Times New Roman"/>
          <w:sz w:val="24"/>
          <w:szCs w:val="24"/>
        </w:rPr>
        <w:t xml:space="preserve">принципах организации местного самоуправления в Российской Федерации" и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цели, условия и процедур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далее – Получатели субсидии)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редоставления субсидии являются средства, поступившие из резервного фонда Правительства Нижегородской области в бюджет городского округа город Бор Нижегородской области в соответствии с распоряжением Правительства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из бюджета городского округа город Бор Нижегородской области, в пределах средств, поступивших в бюджет городского округа город Бор Нижегородской области из резервного фонда Правительства Нижегородской области, в соответствии с распоряжением Правительств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убсидии предоставляются на безвозмездной и безвозвратной основе, в пределах бюджетных ассигнований и лимитов бюджетных обязательств, предусмотренных в бюджете городского округа город Бор Нижегородской област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4"/>
          <w:szCs w:val="24"/>
        </w:rPr>
        <w:t>1.5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Субсидии предоставляются на цели, определенные Порядком использования бюджетных ассигнований резервного фонда Правительства Нижегородской области, утвержденным постановлением Правительства Нижегородской области от 21.01.2010 №22 «Об утверждении Порядка использования бюджетных ассигнований резервного фонда Правительства Нижегородской области», и подлежат использованию строго по целевому назначению, установленному распоряжением Правительства Нижегородской области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Главный распорядитель бюджетных средств обеспечивает и контролирует целевое использование средств в соответствии с распоряжением Правительства Нижегородской области.</w:t>
      </w:r>
      <w:bookmarkStart w:id="2" w:name="P76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Категории Получателей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1. Юридические лица, индивидуальные предприниматели, а также физические лица - производители товаров, работ, услуг осуществляют деятельность на территории муниципального образования городской округ город Бор Ниже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словиями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Соответствие Получателя субсидии требованиям, указанным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8 и п.2.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Наличие ассигнований и лимитов бюджетных обязательств, предусмотренных на эти цели в бюджете городского округа город Бор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Субсидия предоставляется в соответствии с распоряжением Правительства Нижегородской области на выделение денежных средств из резервного фонда Правительств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Согласие Получателя субсидии на осуществление обязательных проверок соблюдения условий, целей и порядка предоставления субсидий Главным распорядителем бюджетных средств, ревизорами Департамента финансов администрации городского округа г.Бор, контрольно-счетной группы при Совете депутатов городского округа город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5. Предоставление Главному распорядителю бюджетных средств Получателем Субсидии документов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2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.2.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Субсидии имеют целевое назначение и не могут быть использованы на други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.</w:t>
      </w:r>
      <w:bookmarkStart w:id="3" w:name="P108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е с правовым 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.1.6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убсидии предоставляются на основании </w:t>
      </w:r>
      <w:hyperlink w:anchor="P4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ш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ключенных с юридическими лицами, индивидуальными предпринимателями, физическими лицами - производителями товаров, работ, услуг, указанных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1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по форме согласно приложению 1 </w:t>
      </w:r>
      <w:bookmarkStart w:id="4" w:name="P29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Условия и порядок заключения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Для заключения соглашения Получатель субсидии представляет главному распорядителю бюджетных средств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10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лучение субсидии по форме, приведенной в приложении 2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Устава (для юридических лиц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свидетельства о постановке на налоговый учет в налоговом орган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 потребности в субсидии в произвольной форм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территориального органа Федеральной налоговой службы, подтверждающую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Главный распорядитель бюджетных средств в течение 15 рабочих дней с момента получения документов, предусмотренных п.2.4.1 Порядка, осуществляет рассмотрение поступивших документов, проверяет наличие или отсутствие оснований для отказа в заключении соглашения и по результатам рассмотрения направляет Получателю субсидии проект соглашения или, при наличии оснований, указанных в п.2.4.3 Порядка, решение об отказе в заключении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Главный распорядитель бюджетных средств отказывает Получателю субсидии в заключении соглашения при наличии хотя бы одного из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3.1. Получатель субсидии не соответствует требованиям, указанным в п.1.5,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1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.2.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3.2. Получатель субсидии не предоставил или предоставил не в полном объеме документы, предусмотренные </w:t>
      </w:r>
      <w:hyperlink w:anchor="P2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2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3. Предоставленные Получателем субсидии документы содержат недостовер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Получатель субсидии в течение 5 рабочих дней с момента получения проекта соглашения подписывает его и направляет Главному распорядителю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5. Право на получение средств субсидии у Получателя субсидии возникает после поступления Главному распорядителю бюджетных средств подписа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Для получения субсидии Получатель субсидии предоставляет Главному распорядителю бюджетных средств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.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ыделении субсидии по форме, представленной в приложении 3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 В случае самостоятельного выполнения работ (оказание услуг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етный расчет (расчет) на выполнение работ (оказание услуг) (при необходимост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(при необходимости), согласованный с Главным распорядителем бюджетных средст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выполненных работах КС-3 (при необходимости), согласованная с Главным распорядителем бюджетных средст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асходы (при необходимости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3. В случае выполнения работ (оказания услуг) с привлечением сил подрядной организ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с подрядной организацией на выполнение работ (оказание  услуг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метный расчет (расчет) на выполнение работ (оказание услуг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(при необходимости), согласованный с Главным распорядителем бюджетных средст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выполненных работах КС-3 (при необходимости), согласованная с Главным распорядителем бюджетных средст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платежного поручения, подтверждающего факт оплаты работ (услуг) подрядной организ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асходы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Главный распорядитель бюджетных средств в течение пяти рабочих дней со дня предоставления Получателем субсидии заявки о выделении субсидии осуществляет проверку документов и принимает решение о предоставлении субсидии или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Основанием для отказа Получателю субсидии в предоставлении субсиди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1. Несоответствие представленных Получателем субсидии документов требованиям, указанным в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2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.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Главный распорядитель бюджетных средств направляет заявку на оплату расходов в электронном виде в Департамент финансов администрации городского округа г.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Департамент финансов администрации городского округа г.Бор не позднее десятого рабочего дня после принятия Главным распорядителем бюджетных средств по результатам рассмотрения им документов, перечисляет денежные средства в соответствии с заявкой с лицевого счета Главного распорядителя бюджетных средств на расчетный счет Получателя субсидии, открытый в кредит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Размер субсидии и порядок расчета размера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1. Размер субсидии определяется сметной стоимостью  выполненных работ (оказан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Предоставление субсидии носит заяви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Перечисление субсидии осуществляется не позднее 10 рабочих дней после принятия положительного решения Главным распорядителем бюджетных средств по результатам рассмотрения заявки о выде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В случае неиспользования в отчетном финансовом году остатки субсидии подлежат возврату в бюджет городского округа г.Б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тчет о выполнении мероприятия Получатель субсидии предоставляет по факту выполнения мероприятия по форме, представленной в приложении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ветственность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Главный распорядитель бюджетных средств и Департамент финансов администрации городского округа г. Бор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Факт нецелевого использования субсидии подтверждается актом проверки Главного распорядителя бюджетных средств или других контролирующи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убсидии (или часть субсидии) подлежат возврату на лицевой счет Главного распорядителя бюджетных средств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целевого использования субсидии Получ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ьзования субсидии Получателем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озврат денежных средств осуществляется Получателем субсидии в течение 10 банковских дней с момента доведения до сведения Получателя субсидии акта проверки Главного распорядителя бюджетных средств или других контролирующи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ь целевого использования субсидий осуществляет Главный распорядитель бюджетных средств в порядке, определенном соглашением о порядке и условиях предоставления субсидии за счет средств резервного фонда администрации городского округа город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Ответственность за целевое использование субсидий и достоверность предоставляемых отчетов и расчетов несут Получатели субсиди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" w:name="P124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рядку предоставления субсидий на возмещение затра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счет средств городского округа город Бор Нижегородск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ласти, поступивших из резервного фонда Правитель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ижегоро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из бюджета городского округа г.Б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 субсидии юридическому лицу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муниципального учреждения), индивидуальному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ю, физическому лицу - производителю товаров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, услуг на возмещение затрат в связи с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P4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__" ____________ 20___ г.                                                             №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ата заключения соглашения)                                                                                                        (номер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а местного самоуправления (его структурного подразделения с правом юридического лица) или иной организации, осуществляющей в соответствии с бюджетным законодательством Российской Федерации функции главного распорядителя средств местного бюджета, которому как получателю средств местного бюджета доведены лимиты бюджетных обязательств на предоставление субсид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perscript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Бюджетного кодекса Российской Федерации) (Собрание законодательства Российской Федерации, 1998, N 31, ст. 3823;   2000, N 32, ст. 3339; 2007, N 18, ст. 2117; 2010, N 40, ст. 4969; 2013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N 19, ст. 2331; N 27, ст. 3473; N 52, ст. 6983; 2014, N 43, ст. 5795; 2016, N 1, ст. 26; N 7, ст. 911; N 27, ст. 4278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Администрация, иной орган (организация)) </w:t>
      </w:r>
      <w:hyperlink w:anchor="P4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perscript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должности, а также фамилия, имя, отчество (при наличии) руководителя Администрации (иного органа (организации))                      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реквизиты учредительного документа (положения) Администрации (иного органа (организации)), доверенности, приказа или иного документа, 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должности, а также фамилия, имя, отчество (при наличии) 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реквизиты устава юридического лица, свидетельства о государственной регистрац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индивидуального предпринимателя, доверенности) с другой стороны, далее именуемы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"Стороны", в соответствии с Бюджетным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perscript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Российской Федерации (Собрание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законодательства Российской Федерации, 1995, N 31, ст. 3823; 2016, N 27, ст. 4279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правил (порядка) предоставления субсидии из областного бюджет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ми(ым)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становление Правительства Нижегород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нормативным  правовым  актом городского округа город Бор Нижегородск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  от   "__"   ______________   20__  г.  N  ____  (далее  - Правил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19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Предметом  настоящего  Соглашения является предоставление из местного бюджета в 20__ году субсидии </w:t>
      </w:r>
      <w:hyperlink w:anchor="P4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    в    целях    возмещения    затрат    Получателя,   связанных   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 (далее - Субсидия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роизводством (реализацией) товаров, выполнением работ, оказанием услуг) </w:t>
      </w:r>
      <w:hyperlink w:anchor="P4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perscript"/>
          </w:rPr>
          <w:t>&lt;5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в целях реализации Получателем следующих проектов (мероприятий) </w:t>
      </w:r>
      <w:hyperlink w:anchor="P4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.1.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2.2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20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bookmarkStart w:id="8" w:name="P20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1.   Субсидия   предоставляется   в  соответствии  с  лимитами  бюджетных обязательств, доведенным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и, иному органу (организац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 получателю  средств  бюджета  городского  округа  г. Бор Нижегородской области,  по  кодам  классификации  расходов  бюджетов Российской Федерации (далее  -  коды БК) на цели, указанные в </w:t>
      </w:r>
      <w:hyperlink w:anchor="P1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в следующем размере </w:t>
      </w:r>
      <w:hyperlink w:anchor="P4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 рублей 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умма прописью)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21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3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 Субсидия  предоставляется  в  соответствии  с Порядком предоставления субсид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на цели, указанные в </w:t>
      </w:r>
      <w:hyperlink w:anchor="P1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22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3.1.2. при представлении Получателем в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ю, иной орган (организацию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  подтверждающих  факт  произведенных  Получателем  затрат,  на возмещение   которых   предоставляется  субсидия  в  соответствии  Порядком предоставления  субсидии  и настоящим Соглашением, а также иных документов, определенных  в  приложении  N  ___  к  настоящему  Соглашению,  являющемся неотъемлемой частью настоящего Соглашения.</w:t>
      </w:r>
    </w:p>
    <w:p>
      <w:pPr>
        <w:pStyle w:val="ConsPlusNonformat"/>
        <w:jc w:val="both"/>
        <w:rPr/>
      </w:pPr>
      <w:bookmarkStart w:id="11" w:name="P23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3.2.  Перечисление Субсидии осуществляется по предоставлению заявки на сче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я, открытый в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 позднее ___ рабочего дня, следующего за днем предоставления Получателем в ____________________________________ документов, указанных в </w:t>
      </w:r>
      <w:hyperlink w:anchor="P2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ю, иной орган (организацию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__________________________________________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я, иной орган (организац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 обеспечить  предоставление  Субсидии  в  соответствии  с </w:t>
      </w:r>
      <w:hyperlink w:anchor="P2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  осуществлять   проверку   представляемых  Получателем  документов, указанных  в  </w:t>
      </w:r>
      <w:hyperlink w:anchor="P2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(ах) 3.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_______  настоящего Соглашения, в том числе на  соответствие  их  Порядку предоставления субсидии, в течение __ рабочих дней со дня их получения от Получ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 обеспечивать  перечисление Субсидии на счет Получателя, указанный в </w:t>
      </w:r>
      <w:hyperlink w:anchor="P2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в соответствии с </w:t>
      </w:r>
      <w:hyperlink w:anchor="P2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(ами) 3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______ настоящего Соглашения;</w:t>
      </w:r>
    </w:p>
    <w:p>
      <w:pPr>
        <w:pStyle w:val="ConsPlusNonformat"/>
        <w:jc w:val="both"/>
        <w:rPr/>
      </w:pPr>
      <w:bookmarkStart w:id="12" w:name="P25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4.1.4.  осуществлять  контроль  за соблюдением Получателем порядка, целей и условий  предоставления  Субсидии,  установленных  Порядком 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1.     документов,     представленных    Получателем    по    запрос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ю, иной орган (организац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w:anchor="P3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26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4.1.5. в случае установления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ю, иной орган (организац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 получения  от  органа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 требование  об обеспечении возврата Субсидии в местный бюджет в размере и в сроки, определенные в указанном требовании; 4.1.6. рассматривать предложения, документы и иную информацию, направленную Получателем, в том числе в соответствии  с </w:t>
      </w:r>
      <w:hyperlink w:anchor="P3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(ами) 4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____________ настоящего  Соглашения,  в течение _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7.   направлять   разъяснения   Получателю  по  вопросам,  связанным  с исполнением  настоящего  Соглашения,  в  течение  _____ рабочих дней со дня получения   обращения   Получателя  в  соответствии  с  </w:t>
      </w:r>
      <w:hyperlink w:anchor="P3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(ами) 4.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_____________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8.   выполнять   иные   обязательства   в   соответствии   с 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______________________________________________________________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я, иной орган (организация))</w:t>
      </w:r>
    </w:p>
    <w:p>
      <w:pPr>
        <w:pStyle w:val="ConsPlusNonformat"/>
        <w:jc w:val="both"/>
        <w:rPr/>
      </w:pPr>
      <w:bookmarkStart w:id="14" w:name="P286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 принимать решение об изменении условий настоящего Соглашения, в том числе  на  основании  информации  и предложений, направленных Получателем в соответствии  с  </w:t>
      </w:r>
      <w:hyperlink w:anchor="P3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4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 Соглашения, включая уменьшение размера   Субсидии,   а  также  увеличение  размера  Субсидии  при  наличии неиспользованных  лимитов  бюджетных  обязательств,  указанных в </w:t>
      </w:r>
      <w:hyperlink w:anchor="P2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 приостанавливать  предоставление  Субсидии  в  случае  у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   или   получения   от   орган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(Администрация, иной орган (организац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 финансового  контроля  информации  о  факте(ах)  нарушения Получателем    порядка,    целей   и   условий   предоставления   Субсидии, предусмотренных Порядком предоставления субсидии и настоящим Соглашением, в ом  числе указания в документах, представленных Получателем в соответствии с  настоящим  Соглашением,  недостоверных сведений, до устранения указанных нарушений с обязательным уведомлением Получателя не позднее __ рабочего дня  даты принятия решения о приостановл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  запрашивать  у  Получателя  документы и информацию, необходимые для осуществления  контроля за соблюдением Получателем порядка, целей и условий предоставления  Субсидии,  установленных Порядком предоставления Субсидии и настоящим   Соглашением,   в   соответствии   с  </w:t>
      </w:r>
      <w:hyperlink w:anchor="P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4.1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. представлять в __________________________________________ документы,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я, иной орган (организац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е </w:t>
      </w:r>
      <w:hyperlink w:anchor="P2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(ами) 3.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_____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P3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4.3.2. направлять по запросу ____________________________________ докумен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я, иной орган (организац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  информацию,  необходимые  для  осуществления  контроля  за  соблюдением порядка,  целей  и условий предоставления Субсидии в соответствии с пункт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  настоящего  Соглашения,  в течение ___ рабочих дней со дня получ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в случае получения от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я, иной орган (организац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в соответствии с </w:t>
      </w:r>
      <w:hyperlink w:anchor="P2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3.1.   устранять   факт(ы)   нарушения   порядка,   целей   и   условий предоставления Субсиди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3.2.  возвращать  в  местный  бюджет  Субсидию  в  размере  и 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 обеспечивать  полноту  и  достоверность  сведений, представляемых 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 в  соответствии   с   настоящим  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я, иной орган (организац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5.   выполнять   иные   обязательства   в   соответствии   с 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P334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4.4.1. направлять в ________________________________ предложения о внес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я, иной орган (организац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й  в  настоящее  Соглашение,  в  том  числе  в  случае установления необходимости   изменения   размера   Субсидии  с  приложением 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34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4.4.2.  обращаться  в ___________________________________________  в 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я, иной орган (организация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 в том чис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в случае установления факта нецелевого использования средств Субсидии Получатель возвращает в бюджет Правительства Нижегородской области всю сумму Субсидии, использованную не по целевому назначению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. предоставленные средства субсидии, не использованные Получателем в течение финансового года, возвращаются им в бюджет городского округа г. Бор до 25 декабря текущего финансового года, если иное не установлено Порядком завершения текущего финансового года, установленным Департаментом финансов администрации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ные условия по настоящему Соглашению: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1.1.  Настоящим  соглашением  Получатель  выражает  свое  согласие на осуществление _________________________________________ проверок соблю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я, иной орган (организация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ем условий, целей и порядк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2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P2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</w:t>
      </w:r>
      <w:hyperlink w:anchor="P4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Соглашению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1. реорганизации или прекращения деятельности Получ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Настоящее Соглашение составлено в двух экземплярах, имеющих одинаковую юридическую силу, на четырех листах каждое, по одному экземпляру для кажд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ЛАТЕЖНЫЕ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Администрации, иного органа (организации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Администрации, иного органа (организации)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орган, в котором открыт лицевой счет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дписи Сторон</w:t>
      </w:r>
    </w:p>
    <w:tbl>
      <w:tblPr>
        <w:tblW w:w="94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 Администр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о органа (организации)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 (ФИО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P416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&lt;1&gt; В случае, если соглашение о предоставлении из ме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417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&lt;2&gt; Указывается соответственно орган местного самоуправления (его структурное подразделение с правом юридического лица) или иная организация, осуществляющие в соответствии с бюджетным законодательством Российской Федерации функции главного распорядителя средст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P418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&lt;3&gt; Указывается срок, на который предоставляется Субсид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P419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&lt;5&gt; Указывается наименование товаров (работ, услуг) на возмещ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P420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&lt;6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P421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&lt;7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 получения данной информации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 о предоставлении из бюджета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ю, физическому лицу - производителю товаров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, услуг на возмещение затрат в связи с производство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ализацией) товаров, выполнением работ, оказанием услуг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кументы, предусмотренные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правка территориального органа Федеральной налоговой службы, подписанная ее руководителем (иным уполномоченным лицом), на дату подачи заявл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w:anchor="P6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, по форме согласно приложению N 2 к настоящему Перечню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 о предоставлении из бюджета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ю, физическому лицу - производителю товаров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, услуг на возмещение затрат в связи с производство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ализацией) товаров, выполнением работ, оказанием услуг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P464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 о предоставлении из бюджета городского округа г. Б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в связи с производством (реализацией) товаров, выполнением работ, оказанием услуг за счет средств резервного фонда Правительства Нижегородской области </w:t>
      </w:r>
      <w:hyperlink w:anchor="P6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"__" _________ 20__ г.  № 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место заключения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__" _______________ 20___ г.                                      №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ата заключения дополнительного соглашения)                                                      (номер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   органа    местного    самоуправления   (его   структурного подразделения   с   правом   юридического   лица)   или  иной  организации, осуществляющей  в  соответствии  с  бюджетным  законодательством Российской Федерации  функции главного распорядителя средств бюджета городского округа г.  Бор  Нижегородской  области,  которому  как получателю средст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бюджета доведены лимиты бюджетных обязательств на предоставление субсидии в соответствии   со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perscript"/>
          </w:rPr>
          <w:t>статьей  78</w:t>
        </w:r>
      </w:hyperlink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Бюджетного  кодекса  Российской  Федерации (Собрание  законодательства  Российской  Федерации,  1998,  N 31, ст. 3823; 2000,  N  32,  ст.  3339; 2007, N 18, ст. 2117; 2010, N 40, ст. 4969; 2013, N 19, ст. 2331; N 27, ст. 3473; N 52, ст. 6983; 2014, N 43, ст. 5795; 2016, N  1,  ст.  26;  N  7,  ст.  911;  N  27, ст. 4278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министрация, иной орган (организация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должности, а также фамилия, имя, отчество (при наличии), руководителя Администрации, и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организации)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реквизиты учредительного документа (положения) Администрации, иного органа (организац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веренности, приказа или иного документа, 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должности, а также фамилия, имя, отчество (при наличии) лица,  представляющего Получателя, или уполномоченного им лица, фамилия, имя, отчество (при наличии) индивидуального предпринимателя 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 другой  стороны, далее именуемые "Стороны", в соответствии с пунктом 7.3 Соглашения  от  "__"  N  ______  (далее  -  Соглашение) заключили настоящее Дополнительное соглашение к Соглашению о нижеследующ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Соглашение следующие изменения </w:t>
      </w:r>
      <w:hyperlink w:anchor="P6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в преамбул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1.1.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1.2.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в пункте 1.1 раздела 1 "Предмет Соглашения"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2.1. в пункте 1.1.1 слова "______________________________________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 "_______________________________________________________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  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2.2. пункт 1.1.2.1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___________________________________________________________________"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в разделе 2 "Финансовое обеспечение предоставления Субсидии"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1. в пункте 2.1 (______________) рублей - по коду БК ______________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умма прописью)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ить/уменьшить на ______________ рублей </w:t>
      </w:r>
      <w:hyperlink w:anchor="P6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 в  разделе  3  "Условия  и  порядок предоставления и перечисления Субсидии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4.1.   в  пункте  3.1.2  слова  "приложении  N  __"  заменить словами "приложении N __"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4.2. в пункте 3.2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4.2.1.   слова  "осуществляется  ________________"  заменить  словами "осуществляется ________________"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4.2.2. слова "_____________________________________________" заменит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учреждения Центрального банка Российской Федерации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 "________________________________________________________________"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3. слова "не позднее ________ рабочего дня" заменить словами "не позднее ___ рабочего дн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разделе 4 "Взаимодействие Сторон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в пункте 4.1.2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1. слова "в пункте(ах) ___" заменить словами "в пункте(ах) ___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2. слова "в течение ___ рабочих дней" заменить словами "в течение ___ рабочих дне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в пункте 4.1.3 слова "с пунктом(ами) ___" заменить словами "с пунктом(ами) ___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в пункте 4.1.6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1. слова "с пунктом(ами) ___" заменить словами "с пунктом(ами) ___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2. слова "в течение ___ рабочих дней" заменить словами "в течение ___ рабочих дне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в пункте 4.1.7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1. слова "с пунктом(ами) ___" заменить словами "с пунктом(ами) ___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2. слова "в течение ___ рабочих дней" заменить словами "в течение ___ рабочих дне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в пункте 4.2.2 слова "не позднее ___ рабочего дня" заменить словами "не позднее ___ рабочего дн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 в пункте 4.3.1 слова "пунктом(ами) ___" заменить словами "пунктом(ами) ___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7. в пункте 4.3.2.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7.1. слова "в течение ___ рабочих дней" заменить словами "в течение ___ рабочих дне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аздел 8 "Платежные реквизиты Сторон"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8. Платежные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Администрации, иного органа (организации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Администрации, иного органа (организации)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орган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дополнить приложением N __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внести изменения в приложение N 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писи Сторон:</w:t>
      </w:r>
    </w:p>
    <w:tbl>
      <w:tblPr>
        <w:tblW w:w="94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 Администр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о органа (организации)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 (ФИО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P635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P636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&lt;2&gt; Указываются пункты и (или) разделы соглашения, в которые вносятся изме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P637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8"/>
        <w:gridCol w:w="567"/>
        <w:gridCol w:w="709"/>
        <w:gridCol w:w="1418"/>
        <w:gridCol w:w="850"/>
        <w:gridCol w:w="851"/>
        <w:gridCol w:w="850"/>
        <w:gridCol w:w="709"/>
        <w:gridCol w:w="1276"/>
        <w:gridCol w:w="850"/>
        <w:gridCol w:w="851"/>
        <w:gridCol w:w="850"/>
        <w:gridCol w:w="709"/>
        <w:gridCol w:w="1276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редств, предоставленных из ме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й правовой акт, в соответствии с которым Получателю предоставлены средства из местного бюдже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предост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 имеется задол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 имеется задолженность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.ч. просрочен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.ч. просроченна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ечню документов,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P690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сроченной задолженности по субсидиям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м инвестициям и иным средствам, предоставленны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естного бюджета в соответствии с нормативным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 &lt;1&gt;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"__" 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 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олучателя (уполномоченное лицо)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)    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)                         (фамилия, имя, отчество)                        (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"__" ___________ 20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рядку предоставления субсидий на возмещение затра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счет средств городского округа город Бор Нижегородск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ласти, поступивших из резервного фонда Правитель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ижегородской област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должность и Ф.И.О. руководителя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Главного распорядителя бюджетных средств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юридический адрес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P1031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ДЕЛ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 с 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Порядка, в соответствии с которым выделяется субсид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го  постановлением  администрации городского   округа   г.   Бор   от   "___"  _________  20___  г.  N ______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наименование юридического лица или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ся  к  следующей(им)  категории(ям) юридических лиц и индивидуальных предпринимателей    (за   исключением   государственных   и   муниципальных учреждений)  -  производителей  товаров,  работ,  услуг,  имеющих  право на получение субсид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наименование категории согласно Порядку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 прошу выделить субсидию в размере 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 на 20___ год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х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согласно п. 1.4 Поряд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мере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…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Копия Устава на ____ листах в 1 экземпляре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Копия  свидетельства  о  постановке  на  налоговый учет в налогов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е на ____ листах в 1 экземпляре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ыписка из ЕГРЮЛ/ЕГРИП на ____ листах в 1 экземпляре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Расчет потребности в субсидии на ____ листах в 1 экземпляр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  Справка  территориального  органа  Федеральной  налоговой  службы, подтверждающая  отсутствие  задолженности  по уплате налогов, сборов и иных обязательных  платежей  в  бюджеты  бюджетной системы Российской Федерации, срок  исполнения  по  которым  наступил  в соответствии с законодательством Российской Федерации на ____ листах в 1 экземпляр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   __________________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perscript"/>
        </w:rPr>
        <w:t>(должность руководителя)                                                                    (подпись)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           __________________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подпись)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рядку предоставления субсидий на возмещение затра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счет средств городского округа город Бор Нижегородск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ласти, поступивших из резервного фонда Правитель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ижегород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должность и Ф.И.О. руководителя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Главного распорядителя бюджетных средств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юридический адрес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реквизиты для перечис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P1472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субсидию в размер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рую  целевое  использование средств бюджета городского округа г.Бор, выделенных в ____ году на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 согласн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нормативного акта администрации городского округа город Бор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907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992"/>
        <w:gridCol w:w="992"/>
        <w:gridCol w:w="851"/>
        <w:gridCol w:w="957"/>
        <w:gridCol w:w="96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 руководителя организации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____________________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 руководителя организации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_" ____________ 20 ____г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рядку предоставления субсидий на возмещение затра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счет средств городского округа город Бор Нижегородск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ласти, поступивших из резервного фонда Правитель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ижегород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полнении мероприятия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  распорядитель  -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/>
        <w:t>Руб.</w:t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709"/>
        <w:gridCol w:w="708"/>
        <w:gridCol w:w="851"/>
        <w:gridCol w:w="3260"/>
        <w:gridCol w:w="2693"/>
        <w:gridCol w:w="2552"/>
        <w:gridCol w:w="2410"/>
      </w:tblGrid>
      <w:tr>
        <w:trPr/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субсид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субсид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е расходы на реализацию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е доходы от реализации меропри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документов, подтверждающих объем выполненных работ и их стоимость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      __________________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должность руководителя)         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бухгалтер            __________________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FDE6EF2705A80803741B1C59E834394FBF1FDB0A865DD644607ABEF2D154814BD58FB3925D5E15B4C1A0F91D602E363B84F072894CD51IADCN" TargetMode="External"/><Relationship Id="rId3" Type="http://schemas.openxmlformats.org/officeDocument/2006/relationships/hyperlink" Target="consultantplus://offline/ref=31FFDE6EF2705A80803741B1C59E834394FBF1FFB5AD65DD644607ABEF2D154806BD00F73B23C8E85B594C5ED7I8D3N" TargetMode="External"/><Relationship Id="rId4" Type="http://schemas.openxmlformats.org/officeDocument/2006/relationships/hyperlink" Target="consultantplus://offline/ref=CDC16A532EA5E184BF3B746B66C9638879A429208F383A03B5CEFFC32074AA1107AC7516139F9BD5A3512527B7D044673D34DA79E819E93916l8H" TargetMode="External"/><Relationship Id="rId5" Type="http://schemas.openxmlformats.org/officeDocument/2006/relationships/hyperlink" Target="consultantplus://offline/ref=CDC16A532EA5E184BF3B746B66C9638879A429208F383A03B5CEFFC32074AA1115AC2D1A129986DCA3447376F118l5H" TargetMode="External"/><Relationship Id="rId6" Type="http://schemas.openxmlformats.org/officeDocument/2006/relationships/hyperlink" Target="consultantplus://offline/ref=CDC16A532EA5E184BF3B746B66C963887BA521298D383A03B5CEFFC32074AA1115AC2D1A129986DCA3447376F118l5H" TargetMode="External"/><Relationship Id="rId7" Type="http://schemas.openxmlformats.org/officeDocument/2006/relationships/hyperlink" Target="consultantplus://offline/ref=CDC16A532EA5E184BF3B746B66C963887BA521298D383A03B5CEFFC32074AA1115AC2D1A129986DCA3447376F118l5H" TargetMode="External"/><Relationship Id="rId8" Type="http://schemas.openxmlformats.org/officeDocument/2006/relationships/hyperlink" Target="consultantplus://offline/ref=CDC16A532EA5E184BF3B746B66C9638879A429208F383A03B5CEFFC32074AA1107AC7516139F9BD5A3512527B7D044673D34DA79E819E93916l8H" TargetMode="External"/><Relationship Id="rId9" Type="http://schemas.openxmlformats.org/officeDocument/2006/relationships/hyperlink" Target="consultantplus://offline/ref=CDC16A532EA5E184BF3B746B66C963887BA521298D383A03B5CEFFC32074AA1115AC2D1A129986DCA3447376F118l5H" TargetMode="External"/><Relationship Id="rId10" Type="http://schemas.openxmlformats.org/officeDocument/2006/relationships/hyperlink" Target="consultantplus://offline/ref=CDC16A532EA5E184BF3B746B66C963887BA521298D383A03B5CEFFC32074AA1115AC2D1A129986DCA3447376F118l5H" TargetMode="External"/><Relationship Id="rId11" Type="http://schemas.openxmlformats.org/officeDocument/2006/relationships/hyperlink" Target="consultantplus://offline/ref=CDC16A532EA5E184BF3B746B66C9638879A02C21843D3A03B5CEFFC32074AA1107AC751612999BDFA4512527B7D044673D34DA79E819E93916l8H" TargetMode="External"/><Relationship Id="rId12" Type="http://schemas.openxmlformats.org/officeDocument/2006/relationships/hyperlink" Target="consultantplus://offline/ref=4E10F13B1BFDAA86D9EED3A2B632447AF401E9AFF1ECB28571717852191214C41F91905774BAD47D34B41614EE69D811FEFF0F42080222B2w8ND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2:00Z</dcterms:created>
  <dc:creator>Admin</dc:creator>
  <dc:description/>
  <cp:keywords/>
  <dc:language>en-US</dc:language>
  <cp:lastModifiedBy>1</cp:lastModifiedBy>
  <cp:lastPrinted>2020-05-28T14:49:00Z</cp:lastPrinted>
  <dcterms:modified xsi:type="dcterms:W3CDTF">2020-05-29T11:12:00Z</dcterms:modified>
  <cp:revision>2</cp:revision>
  <dc:subject/>
  <dc:title/>
</cp:coreProperties>
</file>