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5"/>
        <w:gridCol w:w="5185"/>
      </w:tblGrid>
      <w:tr>
        <w:trPr>
          <w:trHeight w:val="510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уполномоченного органа на заключение договоров на размещение объектов на землях или земельных участках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21"/>
              <w:snapToGrid w:val="false"/>
              <w:spacing w:lineRule="auto" w:line="360"/>
              <w:ind w:firstLine="9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 xml:space="preserve">Руководствуясь частью 3 статьи 39.36 Земельного кодекса Российской Федерации, пунктом 5 постановления Правительства Нижегородской области от 15 апреля 2015 года  № 213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1. Определить уполномоченным органом на заключение договоров на размещение объектов на землях или земельных участках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, без предоставления земельных участков и установления сервитутов Департамент имущественных и земельных отношений администрации городского округа город Бор Нижегородской области.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pacing w:lineRule="auto" w:line="240" w:before="0" w:after="0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27" w:leader="none"/>
        <w:tab w:val="left" w:pos="9071" w:leader="none"/>
      </w:tabs>
      <w:spacing w:lineRule="auto" w:line="240" w:before="0" w:after="0"/>
      <w:ind w:right="-1" w:hanging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krepak</dc:creator>
  <dc:description/>
  <cp:keywords/>
  <dc:language>en-US</dc:language>
  <cp:lastModifiedBy>Татьяна</cp:lastModifiedBy>
  <cp:lastPrinted>2015-04-27T14:41:00Z</cp:lastPrinted>
  <dcterms:modified xsi:type="dcterms:W3CDTF">2015-05-15T10:05:00Z</dcterms:modified>
  <cp:revision>4</cp:revision>
  <dc:subject/>
  <dc:title>Администрация городского округа город Бор</dc:title>
</cp:coreProperties>
</file>