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комиссии по организации отдыха и оздоровления детей городского округа город Бор Нижегородской области, утвержденный постановлением администрации городского округа г.Бор от 16.02.2011 № 480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ем в кадровом составе Управления народного образования администрации городского округа г.Бор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 состав комиссии по организации отдыха и оздоровления детей городского округа город Бор Нижегородской области, утвержденный постановлением администрации городского округа г.Бор от 16.02.2011           № 480 «О создании комиссии по организации отдыха и оздоровления детей городского округа г.Бор» (в редакции постановления от 20.02.2012 № 890),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ывести из состава комиссии Н.Н.Лезова, В.М.Котрикову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вести в состав комиссии Л.А.Алексееву, начальника Управления народного образования администрации городского округа г.Бор, заместителем председателя комиссии;  И.В.Бекетову, начальника отдела кадрово-правового обеспечения, членом коми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Чулкова, 22791</w:t>
      </w:r>
    </w:p>
    <w:p>
      <w:pPr>
        <w:pStyle w:val="Normal"/>
        <w:ind w:right="78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8:00Z</dcterms:created>
  <dc:creator>а</dc:creator>
  <dc:description/>
  <cp:keywords/>
  <dc:language>en-US</dc:language>
  <cp:lastModifiedBy>ИТО3</cp:lastModifiedBy>
  <cp:lastPrinted>2014-04-07T15:54:00Z</cp:lastPrinted>
  <dcterms:modified xsi:type="dcterms:W3CDTF">2014-04-10T04:58:00Z</dcterms:modified>
  <cp:revision>6</cp:revision>
  <dc:subject/>
  <dc:title/>
</cp:coreProperties>
</file>