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7.04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ложение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утвержденное постановление администрации городского округа город Бор Нижегородской области от 24.10.2013 № 6655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действующим законодательство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Положение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утвержденное постановление администрации городского округа город Бор Нижегородской области от 24.10.2013 № 6655,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2.7. слова «Утверждаемого Постановлением Правительства Нижегородской области ежегодно» заменить на слова «утверждаемого постановлением администрации городского округа город Бор Нижегородской области ежегодно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улкова,2279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4:00Z</dcterms:created>
  <dc:creator>а</dc:creator>
  <dc:description/>
  <cp:keywords/>
  <dc:language>en-US</dc:language>
  <cp:lastModifiedBy>ИТО3</cp:lastModifiedBy>
  <cp:lastPrinted>2014-04-07T15:59:00Z</cp:lastPrinted>
  <dcterms:modified xsi:type="dcterms:W3CDTF">2014-04-10T04:57:00Z</dcterms:modified>
  <cp:revision>5</cp:revision>
  <dc:subject/>
  <dc:title/>
</cp:coreProperties>
</file>