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36"/>
        </w:rPr>
      </w:pPr>
      <w:r>
        <w:rPr>
          <w:rFonts w:cs="Times New Roman" w:ascii="Times New Roman" w:hAnsi="Times New Roman"/>
          <w:sz w:val="1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1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а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48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орядке организации 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функционирования отделений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тринского ухода по обслуживанию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селения городского округа г.Бор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казом Минздрава РФ от 28.07.1999 № 297                   “О совершенствовании организации медицинской помощи гражданам пожилого и старческого возрастов в Российской Федерации” и приказом Департамента здравоохранения Администрации Нижегородской области от 16.02.2001 № 98-в “О дополнительных мерах по совершенствованию медицинской помощи населению пожилого и старческого возрастов в Нижегородской области”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ое Положение о порядке организации отделений сестринского ухода по обслуживанию населения городского округа город Бор Нижегородской обла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ководителям муниципальных учреждений здравоохранения городского округа г.Бор принять к исполнению Положение о порядке организации отделений сестринского ухода по обслуживанию населения городского округа город Бор Нижегородской обла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</w:t>
            </w:r>
            <w:r>
              <w:rPr>
                <w:rFonts w:cs="Times New Roman" w:ascii="Times New Roman" w:hAnsi="Times New Roman"/>
                <w:sz w:val="28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Бор по социальной политике Т.П.Галанину.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А.В.Киселев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Ю.Полков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498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Бор Нижегородской област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1 № 220а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ОТДЕЛЕНИЙ СЕСТРИНСКОГО УХОДА ПО ОБСЛУЖИВАНИЮ НАСЕЛЕНИЯ ГОРОДСКОГО ОКРУГА ГОРОД БОР НИЖЕГОРОД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Отделения сестринского ухода организуются на базе муниципальных учреждений здравоохранения (далее Учреждения),  и предназначается для проведения курса поддерживающего лечения больным преимущественно пожилого и старческого возраста, страдающим хроническими заболеваниями и нуждающимся в медицинском  и социальном уход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В своей работе отделения сестринского ухода руководствуются законодательством РФ, нормативно-методическими документами Минздрава России, Министерства здравоохранения Нижегородской области, настоящим Положением и приказами главного  врача Учреждения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Мощность отделения определяется главой администрации городского округа г.Бор, исходя из соответствующих условий и потребност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Руководство отделением сестринского ухода осуществляется главным врачом Учрежд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Направление на госпитализацию осуществляется участковыми врачами, врачами других специальностей и по ходатайству общественных организаций. В направлении отражается социальный статус пациента, клинический диагноз, степень утраты способности к самообслуживанию, рекомендации по проведению лечению и медицинской реабилит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Отделение сестринского ухода ведет учет и представляет отчеты о  своей работе по формам и в порядке, установленном Минздравом РФ и Минфином РФ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ДАЧИ И ФУНКЦИИ ОТД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сновной задачей отделения сестринского ухода является повышение доступности медико-социальной помощи лицам преимущественно пожилого и старческого возраста, страдающим хроническими заболеваниями, полностью или частично утратившим способность к самообслужива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В соответствии с поставленной задачей определяются показания для госпитализац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имптоматической медицинской помощи в зависимости от диагноза и тяжести заболева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онный медицинский уход за больными и престарелыми, медицинская  реабилитация больных и инвалид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Отделение сестринского ухода обеспечивает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цированный медицинский уход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намическое наблюдение за состоянием больных с периодическими врачебными осмотрам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ую диагностику осложнений или обострений хронических заболеваний, при наличии показаний перевод в соответствующие специализированные учрежд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тивную помощь хроническим больным по рекомендации врач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иску больных в сроки, установленные главным врачом Учреждения и  предусмотренные договоро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выполнение врачебных назначений и процедур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Противопоказаниями для направления в отделение сестринского ухода общесоматического профиля являются активные формы туберкулеза, острые  инфекционные и венерические заболевания, психические расстройств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нансировани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Финансирование отделения сестринского ухода осуществляется за счет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х средст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 пациентов или (и) их родственник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овольных пожертвований общественных, благотворительных и  других организаци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Порядок получения, принципы использования финансовых средств определяются постановлением администрации городского округа г.Бор в соответствии с законодательство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При досрочном выбытии из отделения неиспользованная сумма возвращается больному или (и) его родственника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ВЕЛИЧИНЫ ДОПЛАТ ЗА ПРЕБЫВАНИЕ В ОТДЕЛЕНИЯХ СЕСТРИНСКОГО УХ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Оплата за пребывание в отделениях сестринского ухода производится  частично за счет средств пациентов или их родственников на договорной основе, исходя из дифференциации больных при поступлении, определяемых Положение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Порядок оплаты и длительность пребывания в отделении сестринского ухода определяется назначенным курсом лечения, и закрепляются в договоре между главным врачом больницы и больным, либо родственниками больного или его поручителе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еличину доплат за счет больных и их родственников производить на договорной основе за счет дифференциации больных при поступлении в отделения сестринского ухода следующим образо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ность к передвиж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1.Сохранена – 1 бал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2.Частичная – 1,5 балл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3.Отсутствует – 2,0 балл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ность к самообслужива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1. Сохранена – 1 бал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2. Частичная – 1,5 балл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3. Отсутствует – 2,0 балл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ень тяжести основного заболе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1. Первая степень – 1 бал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2. Вторая степень – 1,5 балл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3. Третья степень – 2,0 балл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ень тяжести сопутствующего заболе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1. Первая степень – 1 бал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2. Вторая степень – 1,5 балл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3. Третья степень – 2,0 балл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тельность пребывания в отделен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1. 30 дней – 1 бал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2. 45 дней – 1,5 балл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3. 60 дней – 2,0 балл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Расчет производится из размера пенсии пациента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При общей сумме баллов до 7,5 – величина доплаты устанавливается в размере 50% пенс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 При общей сумме баллов от 7,5 до 8,5 – величина доплаты устанавливается в размере 60% пенс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. При общей сумме баллов более 9,0 – величина доплаты устанавливается в размере 70% пенс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ПЛАТА И СРОКИ ПРЕБЫВАНИЯ В ОТДЕЛЕНИЯ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ИНСКОГО УХ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33" w:firstLine="56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плата за планируемое число дней пребывания производится до поступления пациента в отделение сестринского ухода наличными средствами через больничную кассу или расчетный счет Учреждения в установленном законом порядк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33" w:firstLine="56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ребывание в отделении сестринского ухода ограничить до 2-х месяце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33" w:firstLine="56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ребывание в отделении сестринского ухода по просьбе больного или родственников свыше 2-х месяцев согласуется с главным врачом Учреждения и оплата за дальнейшее пребывание устанавливается в размере 90% от получаемой пенсии независимо от тяжести заболевания и способности к самообслужива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4.При досрочной выписке из отделения, неиспользованная сумма возвращается больному или его родственникам, за исключением случаев нарушения режима больного (употребление спиртного)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autoSpaceDE w:val="true"/>
      <w:spacing w:before="100" w:after="100"/>
      <w:ind w:left="720" w:hanging="720"/>
      <w:outlineLvl w:val="2"/>
    </w:pPr>
    <w:rPr>
      <w:rFonts w:ascii="Courier New" w:hAnsi="Courier New" w:cs="Courier New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2:00Z</dcterms:created>
  <dc:creator>а</dc:creator>
  <dc:description/>
  <cp:keywords/>
  <dc:language>en-US</dc:language>
  <cp:lastModifiedBy>Rim</cp:lastModifiedBy>
  <cp:lastPrinted>2011-02-15T09:11:00Z</cp:lastPrinted>
  <dcterms:modified xsi:type="dcterms:W3CDTF">2011-02-22T10:42:00Z</dcterms:modified>
  <cp:revision>2</cp:revision>
  <dc:subject/>
  <dc:title/>
</cp:coreProperties>
</file>