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7.04.2014</w:t>
            </w:r>
          </w:p>
        </w:tc>
        <w:tc>
          <w:tcPr>
            <w:tcW w:w="5246"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9</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left" w:pos="9071" w:leader="none"/>
              </w:tabs>
              <w:ind w:right="-1" w:hanging="0"/>
              <w:jc w:val="center"/>
              <w:rPr>
                <w:rFonts w:ascii="Times New Roman" w:hAnsi="Times New Roman" w:cs="Times New Roman"/>
                <w:sz w:val="28"/>
                <w:szCs w:val="28"/>
              </w:rPr>
            </w:pPr>
            <w:r>
              <w:rPr>
                <w:rFonts w:cs="Times New Roman" w:ascii="Times New Roman" w:hAnsi="Times New Roman"/>
                <w:b/>
                <w:bCs/>
                <w:sz w:val="28"/>
                <w:szCs w:val="28"/>
              </w:rPr>
              <w:t xml:space="preserve">О внесении изменений в постановление администрации Борского района от 31.12.2009 № 123 и муниципальную целевую программу «Социальное ипотечное жилищное кредитование населения Борского района Нижегородской области» на 2009 – 2011 годы </w:t>
            </w:r>
          </w:p>
        </w:tc>
      </w:tr>
    </w:tbl>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20"/>
                <w:tab w:val="left" w:pos="9071" w:leader="none"/>
              </w:tabs>
              <w:spacing w:lineRule="auto" w:line="360"/>
              <w:ind w:firstLine="709"/>
              <w:jc w:val="both"/>
              <w:rPr/>
            </w:pPr>
            <w:r>
              <w:rPr>
                <w:rFonts w:cs="Times New Roman" w:ascii="Times New Roman" w:hAnsi="Times New Roman"/>
                <w:sz w:val="28"/>
                <w:szCs w:val="28"/>
              </w:rPr>
              <w:t xml:space="preserve">В целях приведения в соответствие  с требованиями постановления Правительства Нижегородской области от 30.09.2009 № 548 «Об утверждении областной целевой программы «Ипотечное жилищное кредитование населения Нижегородской области» на 2009 – 2020 годы»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tabs>
                <w:tab w:val="clear" w:pos="720"/>
                <w:tab w:val="left" w:pos="90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Борского района от 31.12.2009 № 123 «Об утверждении муниципальной целевой программы «Социальное ипотечное жилищное кредитование населения Борского района Нижегородской области» на 2009 – 2011 годы»:</w:t>
            </w:r>
          </w:p>
          <w:p>
            <w:pPr>
              <w:pStyle w:val="Normal"/>
              <w:tabs>
                <w:tab w:val="clear" w:pos="720"/>
                <w:tab w:val="left" w:pos="90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аменить в наименовании постановления и пункте 1 постановления слова «Борского района» на слова «городского округа город Бор»  и слова на «2009 – 2011 годы» - на слова «2009 – 2020 годы».</w:t>
            </w:r>
          </w:p>
          <w:p>
            <w:pPr>
              <w:pStyle w:val="Normal"/>
              <w:tabs>
                <w:tab w:val="clear" w:pos="720"/>
                <w:tab w:val="left" w:pos="90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Исключить из наименования постановления слово «целевой» и из пункта 1 постановления – слово «целевую».</w:t>
            </w:r>
          </w:p>
          <w:p>
            <w:pPr>
              <w:pStyle w:val="Normal"/>
              <w:tabs>
                <w:tab w:val="clear" w:pos="720"/>
                <w:tab w:val="left" w:pos="90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Исключить из постановления пункты 2 и 4.</w:t>
            </w:r>
          </w:p>
          <w:p>
            <w:pPr>
              <w:pStyle w:val="Normal"/>
              <w:tabs>
                <w:tab w:val="clear" w:pos="720"/>
                <w:tab w:val="left" w:pos="90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нести изменения в муниципальную целевую программу «Социальное ипотечное жилищное кредитование населения Борского района Нижегородской области» на 2009 – 2011 годы», изложив её в новой прилагаемой реда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аведующему общим отделом администрации городского округа г. Бор Ю.Г.Зырянову обеспечить опубликование настоящего постановления в газете «Борская правда» и размещение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20"/>
                <w:tab w:val="left" w:pos="90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142"/>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tbl>
      <w:tblPr>
        <w:tblW w:w="3510" w:type="dxa"/>
        <w:jc w:val="left"/>
        <w:tblInd w:w="-108" w:type="dxa"/>
        <w:tblLayout w:type="fixed"/>
        <w:tblCellMar>
          <w:top w:w="0" w:type="dxa"/>
          <w:left w:w="108" w:type="dxa"/>
          <w:bottom w:w="0" w:type="dxa"/>
          <w:right w:w="108" w:type="dxa"/>
        </w:tblCellMar>
      </w:tblPr>
      <w:tblGrid>
        <w:gridCol w:w="3510"/>
      </w:tblGrid>
      <w:tr>
        <w:trPr>
          <w:trHeight w:val="349" w:hRule="atLeast"/>
        </w:trPr>
        <w:tc>
          <w:tcPr>
            <w:tcW w:w="3510" w:type="dxa"/>
            <w:tcBorders/>
          </w:tcPr>
          <w:p>
            <w:pPr>
              <w:pStyle w:val="Normal"/>
              <w:tabs>
                <w:tab w:val="clear" w:pos="720"/>
                <w:tab w:val="left" w:pos="9071" w:leader="none"/>
              </w:tabs>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В.Шевяков</w:t>
            </w:r>
          </w:p>
          <w:p>
            <w:pPr>
              <w:pStyle w:val="Normal"/>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7165</w:t>
            </w:r>
          </w:p>
          <w:p>
            <w:pPr>
              <w:pStyle w:val="Normal"/>
              <w:tabs>
                <w:tab w:val="clear" w:pos="720"/>
                <w:tab w:val="left" w:pos="9071" w:leader="none"/>
              </w:tabs>
              <w:ind w:right="-1" w:hanging="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6"/>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Style16"/>
        <w:rPr>
          <w:rFonts w:ascii="Times New Roman" w:hAnsi="Times New Roman" w:cs="Times New Roman"/>
          <w:b w:val="false"/>
          <w:b w:val="false"/>
          <w:bCs w:val="false"/>
        </w:rPr>
      </w:pPr>
      <w:r>
        <w:rPr>
          <w:rFonts w:cs="Times New Roman" w:ascii="Times New Roman" w:hAnsi="Times New Roman"/>
          <w:b w:val="false"/>
          <w:bCs w:val="false"/>
        </w:rPr>
        <w:t xml:space="preserve">Утвержде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ского района Нижегородской област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31.12.2009 № 123</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я администраци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Бо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07.04.2014 № 2209</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rPr>
      </w:pPr>
      <w:r>
        <w:rPr>
          <w:rFonts w:cs="Times New Roman" w:ascii="Times New Roman" w:hAnsi="Times New Roman"/>
        </w:rPr>
        <w:t>Муниципальная программа “Социальное ипотечно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е кредитование населения городского округа город Бор</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ижегородской области” на 2009 – 2020 годы</w:t>
      </w:r>
    </w:p>
    <w:p>
      <w:pPr>
        <w:pStyle w:val="22"/>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Программа)</w:t>
      </w:r>
    </w:p>
    <w:p>
      <w:pPr>
        <w:pStyle w:val="22"/>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1"/>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9684" w:type="dxa"/>
        <w:jc w:val="left"/>
        <w:tblInd w:w="-7" w:type="dxa"/>
        <w:tblLayout w:type="fixed"/>
        <w:tblCellMar>
          <w:top w:w="0" w:type="dxa"/>
          <w:left w:w="70" w:type="dxa"/>
          <w:bottom w:w="0" w:type="dxa"/>
          <w:right w:w="70" w:type="dxa"/>
        </w:tblCellMar>
      </w:tblPr>
      <w:tblGrid>
        <w:gridCol w:w="2556"/>
        <w:gridCol w:w="7083"/>
        <w:gridCol w:w="45"/>
      </w:tblGrid>
      <w:tr>
        <w:trPr>
          <w:trHeight w:val="362"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    Наименование</w:t>
              <w:br/>
              <w:t xml:space="preserve">Программы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униципальная  программа “Социальное ипотечное жилищное кредитование населения городского округа город Бор Нижегородской области” на 2009 – 2020 годы                            </w:t>
            </w:r>
          </w:p>
        </w:tc>
      </w:tr>
      <w:tr>
        <w:trPr>
          <w:trHeight w:val="603"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  Основание  для</w:t>
              <w:br/>
              <w:t>разработки Программы</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Закон Нижегородской области от 07.09.2007 № 123-З “О жилищной политике в Нижегородской области”;  постановление Правительства Нижегородской области от 30.07.2009 № 548 “Об утверждении областной целевой программы “Ипотечное жилищное кредитование населения Нижегородской области” на 2009-2020 годы”; постановление Правительства Нижегородской области от 23.11.2009  № 880 “О Порядке формирования, распределения и использования субсидий, предоставляемых бюджетам муниципальных районов и городских округов Нижегородской области в рамках областной целевой программы “Ипотечное жилищное кредитование населения Нижегородской области на 2009-2020 годы”</w:t>
            </w:r>
          </w:p>
        </w:tc>
      </w:tr>
      <w:tr>
        <w:trPr>
          <w:trHeight w:val="362"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Заказчик Программы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Нижегородской области                 </w:t>
            </w:r>
          </w:p>
        </w:tc>
      </w:tr>
      <w:tr>
        <w:trPr>
          <w:trHeight w:val="483"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        Основной</w:t>
              <w:br/>
              <w:t xml:space="preserve">разработчик        </w:t>
              <w:br/>
              <w:t xml:space="preserve">Программы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жилищной политики администрации городского округа г. Бор </w:t>
            </w:r>
          </w:p>
        </w:tc>
      </w:tr>
      <w:tr>
        <w:trPr>
          <w:trHeight w:val="724"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  Основная  цель</w:t>
              <w:br/>
              <w:t xml:space="preserve">Программы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оздание  долгосрочной  и   гарантированной   системы   государственной поддержки  граждан  в  решении  жилищной  проблемы с использованием ипотечного жилищного   кредитования   в   целях   повышения    уровня благосостояния населения  и  утверждения  высоких  стандартов качества жизни населения городского округа город Бор Нижегородской области                                  </w:t>
            </w:r>
          </w:p>
        </w:tc>
      </w:tr>
      <w:tr>
        <w:trPr>
          <w:trHeight w:val="1267"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1.6. Основные задачи</w:t>
              <w:br/>
              <w:t xml:space="preserve">Программы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эффективного функционирования системы социального ипотечного жилищного кредитования;</w:t>
            </w:r>
          </w:p>
          <w:p>
            <w:pPr>
              <w:pStyle w:val="ConsPlusCell"/>
              <w:widowControl/>
              <w:rPr/>
            </w:pPr>
            <w:r>
              <w:rPr>
                <w:rFonts w:cs="Times New Roman" w:ascii="Times New Roman" w:hAnsi="Times New Roman"/>
                <w:sz w:val="28"/>
                <w:szCs w:val="28"/>
              </w:rPr>
              <w:t xml:space="preserve">обеспечение  предоставления  гражданам </w:t>
            </w:r>
            <w:r>
              <w:rPr>
                <w:rFonts w:cs="Times New Roman" w:ascii="Times New Roman" w:hAnsi="Times New Roman"/>
                <w:color w:val="000000"/>
                <w:sz w:val="28"/>
                <w:szCs w:val="28"/>
              </w:rPr>
              <w:t>ежемесячных социальных выплат на компенсацию части платежа по ипотечным жилищным кредитам (займам);</w:t>
            </w:r>
          </w:p>
          <w:p>
            <w:pPr>
              <w:pStyle w:val="ConsPlusCell"/>
              <w:widowControl/>
              <w:rPr>
                <w:rFonts w:ascii="Times New Roman" w:hAnsi="Times New Roman" w:cs="Times New Roman"/>
                <w:sz w:val="28"/>
                <w:szCs w:val="28"/>
                <w:highlight w:val="yellow"/>
              </w:rPr>
            </w:pPr>
            <w:r>
              <w:rPr>
                <w:rFonts w:cs="Times New Roman" w:ascii="Times New Roman" w:hAnsi="Times New Roman"/>
                <w:color w:val="000000"/>
                <w:sz w:val="28"/>
                <w:szCs w:val="28"/>
              </w:rPr>
              <w:t>обеспечение условий для софинансирования ежемесячных социальных выплат гражданам на компенсацию части платежа по полученным ипотечным жилищным кредитам (займам)</w:t>
            </w:r>
          </w:p>
        </w:tc>
      </w:tr>
      <w:tr>
        <w:trPr>
          <w:trHeight w:val="362"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 Срок  реализации Программы</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рамма реализуется в период с 2009 по 2020 годы                  </w:t>
            </w:r>
          </w:p>
        </w:tc>
      </w:tr>
      <w:tr>
        <w:trPr>
          <w:trHeight w:val="1086"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 Исполнители</w:t>
              <w:br/>
              <w:t>основных мероприятий</w:t>
              <w:br/>
              <w:t xml:space="preserve">Программы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иссия по жилищным вопросам администрации городского округа г. Бор;</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жилищной политики администрации городского округа г. Бор;</w:t>
            </w:r>
          </w:p>
          <w:p>
            <w:pPr>
              <w:pStyle w:val="ConsPlusCell"/>
              <w:widowControl/>
              <w:rPr>
                <w:rFonts w:ascii="Times New Roman" w:hAnsi="Times New Roman" w:cs="Times New Roman"/>
                <w:sz w:val="28"/>
                <w:szCs w:val="28"/>
              </w:rPr>
            </w:pPr>
            <w:r>
              <w:rPr>
                <w:rFonts w:cs="Times New Roman" w:ascii="Times New Roman" w:hAnsi="Times New Roman"/>
                <w:sz w:val="28"/>
                <w:szCs w:val="28"/>
              </w:rPr>
              <w:t>департамент финансов администрации городского округа город Бор;</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учёта и отчётности администрации городского округа г. Бор             </w:t>
            </w:r>
          </w:p>
        </w:tc>
      </w:tr>
      <w:tr>
        <w:trPr>
          <w:trHeight w:val="324" w:hRule="atLeast"/>
          <w:cantSplit w:val="true"/>
        </w:trPr>
        <w:tc>
          <w:tcPr>
            <w:tcW w:w="2556" w:type="dxa"/>
            <w:vMerge w:val="restart"/>
            <w:tcBorders>
              <w:top w:val="single" w:sz="6"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9 Объёмы и источники финансирования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7083" w:type="dxa"/>
            <w:vMerge w:val="restart"/>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Программы составит   14200,8 тыс. руб. в том числе: </w:t>
            </w:r>
          </w:p>
          <w:p>
            <w:pPr>
              <w:pStyle w:val="ConsPlusCell"/>
              <w:widowControl/>
              <w:ind w:right="-70" w:hanging="0"/>
              <w:rPr>
                <w:rFonts w:ascii="Times New Roman" w:hAnsi="Times New Roman" w:cs="Times New Roman"/>
                <w:sz w:val="28"/>
                <w:szCs w:val="28"/>
              </w:rPr>
            </w:pPr>
            <w:r>
              <w:rPr>
                <w:rFonts w:cs="Times New Roman" w:ascii="Times New Roman" w:hAnsi="Times New Roman"/>
                <w:sz w:val="28"/>
                <w:szCs w:val="28"/>
              </w:rPr>
              <w:t>7234,1 тыс. руб. - средства областного бюджета,         6966,7 тыс. руб. - средства бюджета городского округа город Бор.</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ёмы финансирования Программы подлежат ежегодной корректировке </w:t>
            </w:r>
          </w:p>
        </w:tc>
        <w:tc>
          <w:tcPr>
            <w:tcW w:w="45" w:type="dxa"/>
            <w:tcBorders/>
            <w:tcMar>
              <w:left w:w="0" w:type="dxa"/>
              <w:right w:w="0" w:type="dxa"/>
            </w:tcMar>
          </w:tcPr>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1267" w:hRule="atLeast"/>
          <w:cantSplit w:val="true"/>
        </w:trPr>
        <w:tc>
          <w:tcPr>
            <w:tcW w:w="2556" w:type="dxa"/>
            <w:vMerge w:val="continue"/>
            <w:tcBorders>
              <w:top w:val="single" w:sz="6" w:space="0" w:color="000000"/>
              <w:left w:val="single" w:sz="4" w:space="0" w:color="000000"/>
            </w:tcBorders>
          </w:tcPr>
          <w:p>
            <w:pPr>
              <w:pStyle w:val="ConsPlusCell"/>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1293" w:hRule="atLeast"/>
          <w:cantSplit w:val="true"/>
        </w:trPr>
        <w:tc>
          <w:tcPr>
            <w:tcW w:w="255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0. Организация контроля</w:t>
              <w:br/>
              <w:t>за реализацией</w:t>
              <w:br/>
              <w:t>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городского округа г. Бор</w:t>
            </w:r>
          </w:p>
        </w:tc>
        <w:tc>
          <w:tcPr>
            <w:tcW w:w="45" w:type="dxa"/>
            <w:tcBorders/>
            <w:tcMar>
              <w:left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1293" w:hRule="atLeast"/>
          <w:cantSplit w:val="true"/>
        </w:trPr>
        <w:tc>
          <w:tcPr>
            <w:tcW w:w="255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 Ожидаемые результаты реализации Программы и показатели социально-экономической эффективности</w:t>
            </w:r>
          </w:p>
        </w:tc>
        <w:tc>
          <w:tcPr>
            <w:tcW w:w="70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 достижение следующих показате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 улучшение жилищных условий не менее 70 сем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 повышение доступности приобретения жилых помещений для граждан городского округа город Бор</w:t>
            </w:r>
          </w:p>
        </w:tc>
        <w:tc>
          <w:tcPr>
            <w:tcW w:w="45" w:type="dxa"/>
            <w:tcBorders/>
            <w:tcMar>
              <w:left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ЕКСТ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1. Содержание пробле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
          <w:sz w:val="28"/>
          <w:szCs w:val="28"/>
        </w:rPr>
        <w:t xml:space="preserve">Обеспечение доступным жильём граждан является одной из </w:t>
      </w:r>
      <w:r>
        <w:rPr>
          <w:rFonts w:cs="Times New Roman" w:ascii="Times New Roman" w:hAnsi="Times New Roman"/>
          <w:color w:val="000000"/>
          <w:spacing w:val="1"/>
          <w:sz w:val="28"/>
          <w:szCs w:val="28"/>
        </w:rPr>
        <w:t xml:space="preserve">актуальных задач Правительства Нижегородской </w:t>
      </w:r>
      <w:r>
        <w:rPr>
          <w:rFonts w:cs="Times New Roman" w:ascii="Times New Roman" w:hAnsi="Times New Roman"/>
          <w:color w:val="000000"/>
          <w:sz w:val="28"/>
          <w:szCs w:val="28"/>
        </w:rPr>
        <w:t>области</w:t>
      </w:r>
      <w:r>
        <w:rPr>
          <w:rFonts w:cs="Times New Roman" w:ascii="Times New Roman" w:hAnsi="Times New Roman"/>
          <w:color w:val="000000"/>
          <w:spacing w:val="1"/>
          <w:sz w:val="28"/>
          <w:szCs w:val="28"/>
        </w:rPr>
        <w:t xml:space="preserve"> и органов местного самоуправления городского округа город Бор. </w:t>
      </w:r>
      <w:r>
        <w:rPr>
          <w:rFonts w:cs="Times New Roman" w:ascii="Times New Roman" w:hAnsi="Times New Roman"/>
          <w:color w:val="000000"/>
          <w:sz w:val="28"/>
          <w:szCs w:val="28"/>
        </w:rPr>
        <w:t xml:space="preserve">Несмотря на создание основ функционирования рынка жилья, </w:t>
      </w:r>
      <w:r>
        <w:rPr>
          <w:rFonts w:cs="Times New Roman" w:ascii="Times New Roman" w:hAnsi="Times New Roman"/>
          <w:color w:val="000000"/>
          <w:spacing w:val="3"/>
          <w:sz w:val="28"/>
          <w:szCs w:val="28"/>
        </w:rPr>
        <w:t xml:space="preserve">приобретение, строительство и наём жилья с использованием рыночных </w:t>
      </w:r>
      <w:r>
        <w:rPr>
          <w:rFonts w:cs="Times New Roman" w:ascii="Times New Roman" w:hAnsi="Times New Roman"/>
          <w:color w:val="000000"/>
          <w:spacing w:val="-1"/>
          <w:sz w:val="28"/>
          <w:szCs w:val="28"/>
        </w:rPr>
        <w:t xml:space="preserve">механизмов на практике пока доступны лишь ограниченному кругу семей с </w:t>
      </w:r>
      <w:r>
        <w:rPr>
          <w:rFonts w:cs="Times New Roman" w:ascii="Times New Roman" w:hAnsi="Times New Roman"/>
          <w:color w:val="000000"/>
          <w:sz w:val="28"/>
          <w:szCs w:val="28"/>
        </w:rPr>
        <w:t xml:space="preserve">высокими доходами. Основными причинами медленного решения жилищного </w:t>
      </w:r>
      <w:r>
        <w:rPr>
          <w:rFonts w:cs="Times New Roman" w:ascii="Times New Roman" w:hAnsi="Times New Roman"/>
          <w:color w:val="000000"/>
          <w:spacing w:val="-1"/>
          <w:sz w:val="28"/>
          <w:szCs w:val="28"/>
        </w:rPr>
        <w:t xml:space="preserve">вопроса гражданами является низкая платёжеспособность граждан, </w:t>
      </w:r>
      <w:r>
        <w:rPr>
          <w:rFonts w:cs="Times New Roman" w:ascii="Times New Roman" w:hAnsi="Times New Roman"/>
          <w:color w:val="000000"/>
          <w:spacing w:val="5"/>
          <w:sz w:val="28"/>
          <w:szCs w:val="28"/>
        </w:rPr>
        <w:t xml:space="preserve">неразвитость институтов долгосрочного жилищного кредитования, </w:t>
      </w:r>
      <w:r>
        <w:rPr>
          <w:rFonts w:cs="Times New Roman" w:ascii="Times New Roman" w:hAnsi="Times New Roman"/>
          <w:color w:val="000000"/>
          <w:spacing w:val="-2"/>
          <w:sz w:val="28"/>
          <w:szCs w:val="28"/>
        </w:rPr>
        <w:t>инфраструктуры рынка жилья и ипотечного жилищного кредитования, высокий уровень рисков и издержек на этом рынк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сновными направлениями, обеспечивающими его развитие, является увеличение объёмов выданных ипотечных жилищных кредитов за счёт снижения ставки кредитования и долгосрочной гарантированной государственной поддержки граждан, нуждающихся в улучшении жилищных услов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 решение первоочередных задач приоритетного национального проекта "Доступное и комфортное жильё - гражданам России", а также на социально-экономическое развитие как городского округа город Бор, так и Нижегородской области в целом в рамках, определённых Стратегией развития Нижегородской области до 2020 года, утвержденной постановлением Правительства Нижегородской области от 17.04.2006 № 127, посредством реализации направлений по формированию рынка доступного и комфортного жиль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словиях существующего дисбаланса между потенциальным потребительским спросом на жильё и реальной возможностью его приобретения эффективным способом решения жилищной проблемы граждан является система ипотечного жилищного кредит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ко жилищная проблема для жителей городского округа город Бор по-прежнему является одной из наиболее острых социальных проб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социального ипотечного жилищного кредитования позволит снизить социальную напряжённость в обществе и улучшить жилищные условия граждан, признанных нуждающимися в жилых помещениях. Предполагается участие в социальной (льготной) ипотеке 3,5% семей, состоящих на учёте в качестве нуждающихся в жилых помещениях в городском округе город Бор.</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льготная) ипотека станет основным и наиболее социально значимым в условиях финансового кризиса программным направление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2012 году планируется значительно увеличить ввод нового жилья за счёт развития социальной (льготной) ипотеки, предоставленной на приобретение жилья в новостройках.</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Цели и задачи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28"/>
          <w:szCs w:val="28"/>
        </w:rPr>
        <w:t>Основной целью Программы является создание долгосрочной и гарантированной системы государственной поддержки граждан в решении жилищной проблемы с использованием ипотечного жилищного кредитования в целях повышения уровня благосостояния населения и утверждения высоких стандартов качества жизни населения городского округа город Бор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ланируется решить следующие основ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функционирования системы социального ипотечного жилищного кредитования;</w:t>
      </w:r>
    </w:p>
    <w:p>
      <w:pPr>
        <w:pStyle w:val="ConsPlusCell"/>
        <w:widowControl/>
        <w:jc w:val="both"/>
        <w:rPr/>
      </w:pPr>
      <w:r>
        <w:rPr>
          <w:rFonts w:cs="Times New Roman" w:ascii="Times New Roman" w:hAnsi="Times New Roman"/>
          <w:sz w:val="28"/>
          <w:szCs w:val="28"/>
        </w:rPr>
        <w:t xml:space="preserve">- обеспечение  предоставления  гражданам </w:t>
      </w:r>
      <w:r>
        <w:rPr>
          <w:rFonts w:cs="Times New Roman" w:ascii="Times New Roman" w:hAnsi="Times New Roman"/>
          <w:color w:val="000000"/>
          <w:sz w:val="28"/>
          <w:szCs w:val="28"/>
        </w:rPr>
        <w:t>ежемесячных социальных выплат на компенсацию части платежа по ипотечным жилищным кредитам (займам);</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обеспечение условий для софинансирования ежемесячных социальных выплат гражданам на компенсацию части платежа по полученным ипотечным жилищным кредитам (займам).</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роки и этапы реализации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предусмотренных Программой, будет осуществляться в период с 2009 по 2020 год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 социальной (льготной) ипотеке по выполнению обязательств администрации городского округа город Бор Нижегородской области по выплате компенсаций на погашение ранее взятых льготных ипотечных жилищных кредитов гражданами - участниками Программы планируется в период с 2010 по 2020 го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Управление Программой и механизм её реализ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ипотечное жилищное кредитование (далее - социальная ипотека) предусматривает оказание государственной финансовой поддержки на улучшение жилищных условий гражданам Российской Федерации, имеющим регистрацию по месту жительства на территории городского округа город Бор Нижегородской области, в форме ежемесячной социальной выплаты на компенсацию части платежа по ипотечному жилищному кредиту (займу) (далее - социальная выпла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выплата предоставляется гражданам за счёт средств областного бюджета и бюджета городского округа город Бор в соотношении 50:50.</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выплата предоставляется гражданам в течение срока пользования ипотечным жилищным кредитом (займом), но не более 10 л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выплата предоставляет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ам, состоящим в администрации городского округа город Бор Нижегородской области на учете в качестве нуждающихся в жилых помещениях, предоставляемых по договорам социального най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ам, признанным нуждающимися в жилых помещениях в соответствии со статьей 51 Жилищного кодекса Российской Федерации, являющимся работниками учреждений (организаций), созданных в установленном порядке органами государственной власти Нижегородской области и органами местного самоуправления городского округа город Бор Нижегородской области, которые полностью содержатся за счёт областного и (или) бюджета городского округа город Бор (далее - работники организаций бюджетной сферы), и имеющим общий трудовой стаж в организациях бюджетной сферы на момент обращения с заявлением о постановке на учёт для получения социальной выплаты, не менее одного года;</w:t>
      </w:r>
    </w:p>
    <w:p>
      <w:pPr>
        <w:pStyle w:val="Normal"/>
        <w:ind w:firstLine="540"/>
        <w:jc w:val="both"/>
        <w:rPr/>
      </w:pPr>
      <w:r>
        <w:rPr>
          <w:rFonts w:cs="Times New Roman" w:ascii="Times New Roman" w:hAnsi="Times New Roman"/>
          <w:sz w:val="28"/>
          <w:szCs w:val="28"/>
        </w:rPr>
        <w:t xml:space="preserve">3) гражданам, признанным нуждающимися в жилых помещениях в соответствии со </w:t>
      </w:r>
      <w:hyperlink r:id="rId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относящимся к категории молодых сем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молодой семьей применительно к условиям Программы понимается полная либо неполная семья, возраст каждого из супругов в которой не превышает 35 лет на день принятия решения о постановке на учет для получения социальной выплаты.</w:t>
      </w:r>
    </w:p>
    <w:p>
      <w:pPr>
        <w:pStyle w:val="Normal"/>
        <w:ind w:firstLine="540"/>
        <w:jc w:val="both"/>
        <w:rPr/>
      </w:pPr>
      <w:r>
        <w:rPr>
          <w:rFonts w:cs="Times New Roman" w:ascii="Times New Roman" w:hAnsi="Times New Roman"/>
          <w:sz w:val="28"/>
          <w:szCs w:val="28"/>
        </w:rPr>
        <w:t xml:space="preserve">4) молодым ученым, признанным нуждающимися в жилых помещениях в соответствии со </w:t>
      </w:r>
      <w:hyperlink r:id="rId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молодым ученым применительно к условиям Программы понимается гражданин, возраст которого не превышает 35 лет (для кандидатов наук) или 40 лет (для докторов наук) на день принятия гражданина на учет для получения социальной выплаты.</w:t>
      </w:r>
    </w:p>
    <w:p>
      <w:pPr>
        <w:pStyle w:val="Normal"/>
        <w:ind w:firstLine="540"/>
        <w:jc w:val="both"/>
        <w:rPr/>
      </w:pPr>
      <w:r>
        <w:rPr>
          <w:rFonts w:cs="Times New Roman" w:ascii="Times New Roman" w:hAnsi="Times New Roman"/>
          <w:sz w:val="28"/>
          <w:szCs w:val="28"/>
        </w:rPr>
        <w:t xml:space="preserve">5) многодетным семьям, признанным нуждающимися в жилых помещениях в соответствии со </w:t>
      </w:r>
      <w:hyperlink r:id="rId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многодетной семьей применительно к условиям настоящей Программы понимается семья, имеющая трех и более детей в возрасте до 18 лет.</w:t>
      </w:r>
    </w:p>
    <w:p>
      <w:pPr>
        <w:pStyle w:val="Normal"/>
        <w:ind w:firstLine="540"/>
        <w:jc w:val="both"/>
        <w:rPr/>
      </w:pPr>
      <w:r>
        <w:rPr>
          <w:rFonts w:cs="Times New Roman" w:ascii="Times New Roman" w:hAnsi="Times New Roman"/>
          <w:sz w:val="28"/>
          <w:szCs w:val="28"/>
        </w:rPr>
        <w:t xml:space="preserve">6) гражданам, проживающим в жилых помещениях, физический износ которых по данным организации по технической инвентаризации (ФГУП «Ростехинвентаризация - Федеральное БТИ») составляет более 65%, признанным нуждающимися в жилых помещениях в соответствии со </w:t>
      </w:r>
      <w:hyperlink r:id="rId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w:t>
      </w:r>
    </w:p>
    <w:p>
      <w:pPr>
        <w:pStyle w:val="Normal"/>
        <w:ind w:firstLine="540"/>
        <w:jc w:val="both"/>
        <w:rPr/>
      </w:pPr>
      <w:r>
        <w:rPr>
          <w:rFonts w:cs="Times New Roman" w:ascii="Times New Roman" w:hAnsi="Times New Roman"/>
          <w:sz w:val="28"/>
          <w:szCs w:val="28"/>
        </w:rPr>
        <w:t xml:space="preserve">7) гражданам - участникам Государствен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признанным нуждающимися в жилых помещениях в соответствии со </w:t>
      </w:r>
      <w:hyperlink r:id="rId8">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w:t>
      </w:r>
    </w:p>
    <w:p>
      <w:pPr>
        <w:pStyle w:val="Normal"/>
        <w:ind w:firstLine="540"/>
        <w:jc w:val="both"/>
        <w:rPr/>
      </w:pPr>
      <w:r>
        <w:rPr>
          <w:rFonts w:cs="Times New Roman" w:ascii="Times New Roman" w:hAnsi="Times New Roman"/>
          <w:sz w:val="28"/>
          <w:szCs w:val="28"/>
        </w:rPr>
        <w:t xml:space="preserve">8) ветеранам и инвалидам боевых действий, признанным нуждающимися в жилых помещениях в соответствии со </w:t>
      </w:r>
      <w:hyperlink r:id="rId9">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гражданина на учет для получения социальной выплаты осуществляется на основании заявления гражданина, представляемого в администрацию городского округа город Бор  Нижегородской области  по установленной форме. В заявлении указываются члены семьи, которые учитываются при расчёте размера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 и (или) их копии (далее – Перечен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а о постановке на учёт в качестве нуждающихся в жилых помещениях (о признании нуждающимися в жилых помещениях в соответствии со статьей 51 Жилищного кодекса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удостоверяющие личность гражданина и личность каждого члена его семьи, которых он указал в заявлении в качестве членов его семь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родственные отношения гражданина с каждым членом семьи, указанным им в заявлен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признание членами семьи гражданина лиц, указанных гражданином в заявлении в качестве членов его семь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домовой книги и (или) копия финансового лицевого сч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правки соответствующего органа по государственной регистрации прав на недвижимое имущество и сделок с ним на территории Нижегородской области об отсутствии (наличии) недвижимости на всех членов семьи, в том числе выданные на фамилию, имя, отчество, имевшиеся у заявителя и членов его семьи до их изменения, выданные не ранее чем за 60 дней до момента предъявл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правки организации по технической инвентаризации о правах на недвижимое имущество всех членов семьи, об отсутствии (наличии) недвижимости, в том числе выданные на фамилию, имя, отчество, имевшиеся у заявителя и членов его семьи до их изменения, выданные не ранее чем за 60 дней до момента предъявл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и договоров социального найма, в случаях, когда гражданин является нанимателем жилого помещ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я трудовой книжки заявителя (на каждой странице печать организации, надпись: "копия верна", подпись; на последней странице надпись: "работает по настоящее время", подпись, да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правка о доходах с основного (дополнительного) места работы заявителя (членов его семьи) за последние 6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Диплом кандидата (доктора) наук (для категории - молодые уче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Удостоверение многодетной семьи Нижегородской области (для категории - многодетные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Выписка из технического паспорта, содержащая сведения о проценте износа жилого помещения, либо заключение межведомственной комиссии о признании многоквартирного дома аварийным или жилого помещения непригодным для постоянного проживания (для категории граждан, проживающих в жилых помещениях, физический износ которых составляет более 65%).</w:t>
      </w:r>
    </w:p>
    <w:p>
      <w:pPr>
        <w:pStyle w:val="Normal"/>
        <w:ind w:firstLine="540"/>
        <w:jc w:val="both"/>
        <w:rPr/>
      </w:pPr>
      <w:r>
        <w:rPr>
          <w:rFonts w:cs="Times New Roman" w:ascii="Times New Roman" w:hAnsi="Times New Roman"/>
          <w:sz w:val="28"/>
          <w:szCs w:val="28"/>
        </w:rPr>
        <w:t xml:space="preserve">14. Свидетельство участника Государственной </w:t>
      </w:r>
      <w:hyperlink r:id="rId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 (для категории граждан - участников Государственн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Удостоверение ветерана боевых действий, справка об инвалидности (для ветеранов и инвалидов боевы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Документ, подтверждающий нуждаемость граждан в жилых помещениях на момент заключения соответствующего ипотечного кредитного договора (договора зай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указанных в Перечне, должны быть заверены в установленном порядке или представлены с предъявлением подлинник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ах 6, 7 Перечня, не представляются гражданином к заявлению для постановки на учёт для получения социальной выплаты, в случаях, если в текущем году гражданин поставлен на учет или прошел перерегистрацию в администрации городского округа г. Бор в качестве нуждающегося в жилых помещениях, предоставляемых по договорам социального най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несколько членов одной семьи являются работниками организаций бюджетной сферы, то на учет для получения социальной выплаты принимается один из членов семьи (по их выбор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оснований, дающих право состоять на учете, смерти или признания судом безвестно отсутствующим либо умершим того из членов семьи, который состоит на учете, учетное дело переоформляется на другого члена семьи (при условии отнесения его к одной из категорий граждан, которым может быть предоставлена социальная выплата в рамках Программы) с сохранением первоначальной даты постановки на учет для получения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ём заявлений от граждан для постановки на учёт для получения социальной выплаты осуществляется отделом жилищной политики администрации городского округа г. Бор на постоянной основ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остановке (отказе в постановке) граждан на учёт для получения социальной выплаты принимаются комиссией по жилищным вопросам администрации городского округа г. Бор (далее - Комисс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ражданина на постановку на учёт для получения социальной выплаты с приложением всех документов из Перечня подлежит рассмотрению Комисси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иёма документов отражается в регистрационном журнале Комиссии. Гражданину выдаётся справка о дате приёма его заявления и документ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достоверной информации, содержащейся в представленных документах, Комиссия возвращает их гражданину с указанием причин возврата в течение 3 рабочих дней.</w:t>
      </w:r>
    </w:p>
    <w:p>
      <w:pPr>
        <w:pStyle w:val="Normal"/>
        <w:ind w:firstLine="540"/>
        <w:jc w:val="both"/>
        <w:rPr/>
      </w:pPr>
      <w:r>
        <w:rPr>
          <w:rFonts w:cs="Times New Roman" w:ascii="Times New Roman" w:hAnsi="Times New Roman"/>
          <w:sz w:val="28"/>
          <w:szCs w:val="28"/>
        </w:rPr>
        <w:t>В случае если к заявлению гражданина на постановку на учет на получение социальной выплаты приложены не все документы, перечисленные в Перечне, отдел жилищной политики администрации городского округа г. Бор направляет гражданину письменное разъяснение о том, что его заявление и документы будут рассмотрены Комиссией только после представления недостающ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е, которым может быть предоставлена социальная выплата в рамках Программы, за исключением граждан, состоящих на учёте в качестве нуждающихся в жилых помещениях, предоставляемых по договорам социального найма, которые для приобретения права состоять на учете для получения социальной выплаты совершили действия, повлекшие ухудшение жилищных условий, принимаются на учет для получения социальной выплаты не ранее чем через 5 лет со дня совершения указанных намеренных действ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повлекшие ухудшение жилищных условий, совершаемые гражданином для приобретения права состоять на учёте для получения социальной выплаты, определяются в соответствии с пунктом 3 статьи 8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ыполняет следующие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еряет сведения, содержащиеся в документах, представленных гражданином в соответствии с Перечнем, о наличии условий, необходимых для постановки гражданина на учет для получения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ряет информацию о ранее реализованном (нереализованном) праве граждан на улучшение жилищных условий с использованием средств федерального, областного и (или) местного бюджет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правляет в случае необходимости запросы в государственные органы и организации для проверки сведений о наличии у гражданина условий для постановки его на учет для получения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нимает решение о постановке гражданина на учёт для получения социальной выплаты, об отказе в постановке на учёт и о снятии с учё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ведёт книгу учёта граждан для получения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рганизует получение заключения ГП НО "НИКА", являющегося региональным оператором ОАО "АИЖК" (далее - региональный оператор) о возможности предоставления гражданину ипотечного жилищного кредита (займа) на основании представленных к заявлению документов.</w:t>
      </w:r>
    </w:p>
    <w:p>
      <w:pPr>
        <w:pStyle w:val="Normal"/>
        <w:ind w:firstLine="540"/>
        <w:jc w:val="both"/>
        <w:rPr/>
      </w:pPr>
      <w:r>
        <w:rPr>
          <w:rFonts w:cs="Times New Roman" w:ascii="Times New Roman" w:hAnsi="Times New Roman"/>
          <w:color w:val="000000"/>
          <w:sz w:val="28"/>
          <w:szCs w:val="28"/>
        </w:rPr>
        <w:t>В течение семи рабочих дней с даты получения от Комиссии документов, представленных к заявлению гражданина для постановки на учёт для получения социальной выплаты, региональный оператор по результатам анализа этих документов выдает Комиссии письменное заключение, в котором содержится следующая предварительная информац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возможной цене приобретаемой недвижим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размере первоначального взнос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максимальной сумме ипотечного жилищного кредита (займа) и сроках его погашения (максимальный размер кредита (займа) для семьи рассчитывается с учётом предоставления семье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максимальной сумме компенсации части платежа по ипотечным жилищным кредитам (займам) (с учётом состава семь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регионального оператора учитывается при принятии решения о постановке гражданина на учёт для получения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остановке гражданина на учёт для получения социальной выплаты или об отказе в постановке на учёт для её получения оформляется протоколом Комисс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инятом решении направляется отделом жилищной политики администрации городского округа г. Бор в адрес гражданина в письменной форме в течение пяти рабочих дней с момента вынесения Комиссией соответствующего решения.</w:t>
      </w:r>
    </w:p>
    <w:p>
      <w:pPr>
        <w:pStyle w:val="Normal"/>
        <w:ind w:firstLine="540"/>
        <w:jc w:val="both"/>
        <w:rPr/>
      </w:pPr>
      <w:r>
        <w:rPr>
          <w:rFonts w:cs="Times New Roman" w:ascii="Times New Roman" w:hAnsi="Times New Roman"/>
          <w:color w:val="000000"/>
          <w:sz w:val="28"/>
          <w:szCs w:val="28"/>
        </w:rPr>
        <w:t>Отказ в постановке гражданина на учёт для получения социальной выплаты допускается в случаях, есл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ы документы, которые не подтверждают право соответствующих граждан состоять на учёте для получения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граждане с намерением приобрести право состоять на учете для получения социальной выплаты в течение 5 лет до дня подачи заявления совершили действия, приведшие к ухудшению жилищных условий, в результате которых данные граждане могут быть признаны нуждающимися в жилых помещения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ждане ранее реализовали право на улучшение жилищных условий с использованием государственной поддержки, предоставляемой за счёт средств федерального, областного и (или) местного бюдж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иобретенное с использованием средств ипотечного жилищного кредита (займа) жилое помещение не соответствует требованиям, предъявляемым Программой к приобретаемым жилым помещения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б отказе в принятии на учёт для получения социальной выплаты должно содержать основания такого отказа с обязательным указанием наруш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инятые на учёт для получения социальной выплаты, включаются в книгу учёта граждан для получения ежемесячной социальной выплаты на компенсацию части платежа по полученному ипотечному жилищному кредиту (займу) (далее - Книга учёта), которая ведется Комисси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го гражданина, принятого на учёт для получения социальной выплаты, заводится учётное дело, в котором содержатся все представленные им необходимые документы, являющиеся основанием для постановки гражданина на учёт для получения социальной выплаты. Учётному делу присваивается номер, соответствующий номеру записи в Книге учё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округа г. Бор обеспечивает надлежащее ведение, хранение учётных дел и дел на лиц, которым отказано в принятии на учё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учёта должна быть пронумерована, прошнурована и скреплена печатью, подписана должностным лицом, на которое возложена ответственность за правильное ведение учёта. Записи в Книге учёта нумеруются числами натурального ряда и без дополнительных знаков. Подчистки в Книге учёта не допускаются. Поправки и изменения вносятся в Книгу учёта на основании документов и заверяются должностным лицом, на которое возложена ответственность за ведение учё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округа г. Бор обеспечивает надлежащее хранение Книги учёта и учётных дел граждан, состоящих на учёте для получения социальной выплаты. Книга учёта и учётные дела граждан, состоящих на учёте, хранятся в течение десяти лет после последнего платежа по перечислению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округа г. Бор обеспечивает доступ граждан к информации, содержащейся в Книге учё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снимается с учёта для получения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 личному заявлению, подаваемому в письменной форме в администрацию городского округа г. Бор;</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изменений (улучшений) жилищных условий, в результате которых утрачены основания получения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реализации им права на получение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выявления сведений, не соответствующих сведениям, указанным в заявлении и представленных документах, послуживших основанием для постановки гражданина на учёт для получения социальной выплаты (если данные сведения свидетельствуют об отсутствии у гражданина права на постановку на такой учё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в случае увольнения гражданина из организации бюджетной сферы, если основанием постановки его на учёт для получения социальной выплаты являлась его трудовая деятельность в организации бюджетной сферы Нижегородской области и признание его нуждающимся в жилых помещениях в соответствии со статьей 51 Жилищного кодекса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в случае смерти гражданина или признания его судом безвестно отсутствующим или умершим, за исключением случаев, если несколько членов одной семьи являются работниками бюджетной сферы или состоят на учете в качестве нуждающихся в жилых помещениях, предоставляемых по договорам социального н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в случае реализации гражданами права на улучшение жилищных условий с использованием государственной поддержки, предоставляемой за счет средств федерального, областного и (или) местных бюдж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в случае истечения срока действия свидетельства о праве на получение ежемесячной социальной выплаты на компенсацию части платежа по ипотечному жилищному кредиту (займу) (далее - Свидетельство), в том числе выданного повторн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формирует сводный список граждан для получения социальной выплаты (далее - Сводный списо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граждан в Сводный список осуществляется с учётом очередности, установленной ниже.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в Сводный список включают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которые намерены построить объект индивидуального жилищного строитель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которые будут приобретать (в том числе путём участия в долевом строительстве многоквартирного дома) жилое помещение (квартиру) в домах, введённых в эксплуатацию после 1 января 2007 года или в строящихся жилых домах (в том числе домах малоэтажного жилищного строитель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оформившие ипотечный жилищный кредит (заём) на приобретение жилого помещения на первичном либо вторичном рынке жилья, после вступления в силу постановления Правительства Нижегородской области от 30.07.2009 № 548.</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граждане включаются в Сводный список в хронологической последовательности исходя из даты подачи заявления и прилагаемых к нему документов согласно Перечн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динаковой дате подачи заявления включение граждан в Сводный список осуществляется с учётом следующих критериев в порядке убывания их значим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абота в организации бюджетной сфер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ата постановки на учёт в качестве нуждающихся в жилых помещениях, предоставляемых по договору социального най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ность общей площадью жилого помещения в расчёте на каждого члена семьи (наименьшее количество квадратных метров - наибольшее преимуществ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права на первоочередное включение в Сводный список граждане дополнительно представляют копии следующих документ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строительства индивидуального жилого дома: документы, подтверждающие право пользования (собственности) на земельный участок, разрешение на строительство, согласованную в установленном порядке проектно-сметную документ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обретения (в том числе путём участия в долевом строительстве) жилого помещения (квартиры) в домах, введённых в эксплуатацию после 1 января 2007 года или в строящихся жилых домах (в том числе домах малоэтажного жилищного строительства): правоустанавливающие документы (предварительный договор купли-продажи жилого помещения, договор участия в долевом строительстве многоквартирного дома и т.д.);</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обретения жилого помещения на первичном либо вторичном рынке жилья с использованием средств ипотечного жилищного кредита (займа), оформленного после вступления в силу постановления Правительства Нижегородской области от 30.07.2009 № 548: кредитный договор (договор займа), график погашения кредита (займа), свидетельство о государственной регистрации права собственности на приобретённое жилое помещение (при наличии), документы, подтверждающие отнесение граждан к категориям, имеющим право на участие в Программе, на момент заключения кредитного договора (договора зай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ую очередь в Сводные списки включаются граждане, не представившие документы, подтверждающие их право на первоочередное включение в Сводный список, являющиеся работниками организаций бюджетной сферы в хронологической последовательности исходя из даты подачи заявления и документов согласно Перечню.</w:t>
      </w:r>
    </w:p>
    <w:p>
      <w:pPr>
        <w:pStyle w:val="Normal"/>
        <w:ind w:firstLine="540"/>
        <w:jc w:val="both"/>
        <w:rPr/>
      </w:pPr>
      <w:r>
        <w:rPr>
          <w:rFonts w:cs="Times New Roman" w:ascii="Times New Roman" w:hAnsi="Times New Roman"/>
          <w:color w:val="000000"/>
          <w:sz w:val="28"/>
          <w:szCs w:val="28"/>
        </w:rPr>
        <w:t>При одинаковой дате подачи заявления включение граждан в Сводный список осуществляется с учётом следующих критериев в порядке убывания их значим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ата постановки на учёт в качестве нуждающихся в жилых помещениях, предоставляемых по договору социального най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енность общей площадью жилого помещения в расчёте на каждого члена семьи (наименьшее количество квадратных метров - наибольшее преимуще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ретью очередь в Сводные списки включаются граждане, не включенные в первую и вторую очеред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стоящие на учете в качестве нуждающихся в жилых помещениях, предоставляемых по договору социального найма;</w:t>
      </w:r>
    </w:p>
    <w:p>
      <w:pPr>
        <w:pStyle w:val="Normal"/>
        <w:ind w:firstLine="540"/>
        <w:jc w:val="both"/>
        <w:rPr/>
      </w:pPr>
      <w:r>
        <w:rPr>
          <w:rFonts w:cs="Times New Roman" w:ascii="Times New Roman" w:hAnsi="Times New Roman"/>
          <w:sz w:val="28"/>
          <w:szCs w:val="28"/>
        </w:rPr>
        <w:t xml:space="preserve">- признанные нуждающимися в жилых помещениях в соответствии со </w:t>
      </w:r>
      <w:hyperlink r:id="rId1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относящиеся к категориям граждан, которым предоставляется социальная выплата, указанным в </w:t>
      </w:r>
      <w:hyperlink r:id="rId13">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 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е включаются в Сводный список в хронологической последовательности исходя из даты подачи заявления и документов, указанных в Переч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динаковой дате подачи заявления включение граждан в Сводный список осуществляется с учетом следующих критериев в порядке убывания их знач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дата постановки на учет в качестве нуждающихся в жилых помещениях, предоставляемых по договору социального н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беспеченность общей площадью жилого помещения в расчете на каждого члена семьи (наименьшее количество квадратных метров - наибольшее преимуществ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дный список составляется по форме, утверждённой постановлением Правительства Нижегородской области от 30.07.2009 № 548.</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дный список утверждается главой администрации городского округа         г. Бор.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округа г. Бор направляет в министерство социальной политики Нижегородской области заявку на получение субсидии на предоставление социальный выплаты гражданам - участникам социальной ипотеки (далее - Заявка) в срок, установленный приказом министерства социальной политики Нижегородской обла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ют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одный список граждан для получения социальной выпла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объёмах обязательств по перечислению социальных выплат по кредитам (займам), которые были приняты администрацией городского округа г. Бор за предыдущие периоды реализации Программы, по состоянию на 1 января текущего период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местного бюджета, подтверждающая объём средств, заложенных на софинансирование мероприятий по реализации Программ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видетельства по установленной форме осуществляется администрацией городского округа г. Бор гражданам в соответствии с очерёдностью, определённой в Сводном списке, в течение 10 рабочих дней после распределения субсидий из областного бюджета администрациям муниципальных районов и городских округов на реализацию мероприятий Программ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удостоверяет право гражданина на получение ежемесячной социальной выплаты на компенсацию части платежа по ипотечному жилищному кредиту (зай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является именным и не подлежит передаче другому лиц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9 месяцев с момента его выдачи.</w:t>
      </w:r>
    </w:p>
    <w:p>
      <w:pPr>
        <w:pStyle w:val="Normal"/>
        <w:ind w:firstLine="540"/>
        <w:jc w:val="both"/>
        <w:rPr/>
      </w:pPr>
      <w:r>
        <w:rPr>
          <w:rFonts w:cs="Times New Roman" w:ascii="Times New Roman" w:hAnsi="Times New Roman"/>
          <w:color w:val="000000"/>
          <w:sz w:val="28"/>
          <w:szCs w:val="28"/>
        </w:rPr>
        <w:t xml:space="preserve">До истечения 9 месяцев с даты выдачи, указанной в Свидетельстве, гражданин - участник социальной ипотеки обязан заключить кредитный договор (договор займа) и представить в течение </w:t>
      </w:r>
      <w:r>
        <w:rPr>
          <w:rFonts w:cs="Times New Roman" w:ascii="Times New Roman" w:hAnsi="Times New Roman"/>
          <w:sz w:val="28"/>
          <w:szCs w:val="28"/>
        </w:rPr>
        <w:t xml:space="preserve">3 рабочих дней после заключения кредитного договора (договора займа) </w:t>
      </w:r>
      <w:r>
        <w:rPr>
          <w:rFonts w:cs="Times New Roman" w:ascii="Times New Roman" w:hAnsi="Times New Roman"/>
          <w:color w:val="000000"/>
          <w:sz w:val="28"/>
          <w:szCs w:val="28"/>
        </w:rPr>
        <w:t>следующие документы в администрацию городского округа г. Б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ю кредитного договора (договора з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ю графика погашения кредита (з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счета гражданина - участника социальной ипотеки, на который будут перечисляться средства ежемесячной социальной выплаты на компенсацию части платежа по ипотечному жилищному кредиту (займу) (далее - реквизиты счета участника социальной ипоте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ю правоустанавливающего документа (договор купли-продажи жилого помещения, договор строительного подряда, договор участия в долевом строительстве многоквартирного дома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раве на получение ежемесячной социальной выплаты на компенсацию части платежа по ипотечному жилищному кредиту (зай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права собственности на приобретенное жилое помещение представляется гражданином в администрацию городского округа г. Бор в течение 5 рабочих дней с момента вы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е, состоящие в администрации городского округа г. Бор на учете в качестве нуждающихся в жилых помещениях, предоставляемых по договорам социального найма, в дополнение к перечисленным документам прилагают заявление о снятии их с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е выше сроки гражданин - участник социальной ипотеки не представил в администрацию городского округа г. Бор указанные выше документы, он возвращает Свидетельство в администрацию городского округа      г. Бор. В этом случае гражданин - участник социальной ипотеки на основании личного заявления, оформленного в произвольной форме, имеет право на повторное получение Свиде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овторной выдаче Свидетельства может быть подано гражданином - участником социальной ипотеки в администрацию городского округа г. Бор в течение 30 дней с момента истечения срока действия Свидетельства. Заявления, направленные после истечения установленного срока, не приним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выданного повторно, составляет 3 месяца с даты выдачи, либо 6 месяцев с даты выдачи (для граждан - участников социальной ипотеки, получивших Свидетельство, срок действия которого составлял 6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 участник социальной ипотеки в течение срока действия Свидетельства, выданного повторно, не представил в администрацию городского округа г. Бор указанные выше документы, он снимается с учета для получения социальной вы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следующем постановка граждан на учет для получения социальной выплаты осуществляется на общих основаниях.</w:t>
      </w:r>
    </w:p>
    <w:p>
      <w:pPr>
        <w:pStyle w:val="Normal"/>
        <w:ind w:firstLine="540"/>
        <w:jc w:val="both"/>
        <w:rPr/>
      </w:pPr>
      <w:r>
        <w:rPr>
          <w:rFonts w:cs="Times New Roman" w:ascii="Times New Roman" w:hAnsi="Times New Roman"/>
          <w:color w:val="000000"/>
          <w:sz w:val="28"/>
          <w:szCs w:val="28"/>
        </w:rPr>
        <w:t>С полученным Свидетельством гражданин - участник социальной ипотеки вправе обратиться в любую организацию для получения ипотечного жилищного кредита (зай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заключением кредитного договора (договора займа) гражданин - участник социальной ипотеки представляет в администрацию городского округа   г. Бор на согласование документы, характеризующие планируемый к приобретению объект недвижимости (кадастровый паспорт, справку о технических характеристиках объекта капитального строительства и т.д.).</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емое или строящееся жилое помещение должно соответствовать требованиям кредитора (заимодавца) и действующего законодательства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риобретаемого жилого помещения в расчёте на каждого члена семьи гражданина - участника социальной ипотеки не может быть меньше учётной нормы общей площади жилого помещения, установленной Советом депутатов городского округа город Бор Нижегородской области в целях принятия граждан на учёт в качестве нуждающихся в жилых помещениях, предоставляемых по договорам социального найма, в месте приобретения жиль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емое или строящееся жилое помещение с использованием ипотечного жилищного кредита (займа) должно находиться на территории Нижегородской области. </w:t>
      </w:r>
    </w:p>
    <w:p>
      <w:pPr>
        <w:pStyle w:val="ConsPlusNormal"/>
        <w:ind w:firstLine="540"/>
        <w:jc w:val="both"/>
        <w:rPr/>
      </w:pPr>
      <w:r>
        <w:rPr>
          <w:rFonts w:cs="Times New Roman" w:ascii="Times New Roman" w:hAnsi="Times New Roman"/>
          <w:sz w:val="28"/>
          <w:szCs w:val="28"/>
        </w:rPr>
        <w:t>Приобретаемое жилое помещение (создаваемый объект индивидуального жилищного строительства) оформляется в общую собственность всех членов семьи гражданина - участника социальной ипотеки.</w:t>
      </w:r>
    </w:p>
    <w:p>
      <w:pPr>
        <w:pStyle w:val="ConsPlusNormal"/>
        <w:ind w:firstLine="540"/>
        <w:jc w:val="both"/>
        <w:rPr/>
      </w:pPr>
      <w:r>
        <w:rPr>
          <w:rFonts w:cs="Times New Roman" w:ascii="Times New Roman" w:hAnsi="Times New Roman"/>
          <w:sz w:val="28"/>
          <w:szCs w:val="28"/>
        </w:rPr>
        <w:t>В случае принятия членами семьи решения об оформлении жилого помещения (создаваемого объекта индивидуального жилищного строительства) в собственность одного или нескольких членов семьи гражданина - участника социальной ипотеки, указанные лица представляют в администрацию городского округа г. Бор нотариально заверенное обязательство переоформить приобретенное и построенное жилое помещение в общую собственность всех членов семьи в течение 6 месяцев после снятия обременения с жилого помещения.</w:t>
      </w:r>
    </w:p>
    <w:p>
      <w:pPr>
        <w:pStyle w:val="Normal"/>
        <w:ind w:firstLine="540"/>
        <w:jc w:val="both"/>
        <w:rPr/>
      </w:pPr>
      <w:r>
        <w:rPr>
          <w:rFonts w:cs="Times New Roman" w:ascii="Times New Roman" w:hAnsi="Times New Roman"/>
          <w:color w:val="000000"/>
          <w:sz w:val="28"/>
          <w:szCs w:val="28"/>
        </w:rPr>
        <w:t>Зачисление социальной выплаты на счёт гражданина - участника социальной ипотеки производится администрацией городского округа г. Бор на основании представленных гражданином документов после заключения кредитного договора (договора з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числение социальной выплаты осуществляется в соответствии с соглашением о взаимодействии, заключенным администрацией городского округа г. Бор с банком или организацией, в которой гражданину - участнику социальной ипотеки предоставили ипотечный жилищный кредит (заем), при условии целевого использования гражданином - участником социальной ипотеки полученного им ипотечного жилищного кредита (займа) и своевременного погашения суммы основного долга и процентов по кредиту (займу) в соответствии с кредитным договором (договором займа) и графиком погашения кредита (зай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размера социальной выплаты производится по формулам, утвержденным постановлением Правительства Нижегородской области от 30.07.2009 № 54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социальной выплаты рассчитывается на день подписания кредитного договора (договора займа) с точностью до руб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социальной выплаты для граждан - участников социальной ипотеки, оформивших ипотечный жилищный кредит (заем) на приобретение жилого помещения до получения Свидетельства, рассчитывается на день выдачи Свидетельства с точностью до рубля.</w:t>
      </w:r>
    </w:p>
    <w:p>
      <w:pPr>
        <w:pStyle w:val="Normal"/>
        <w:ind w:firstLine="540"/>
        <w:jc w:val="both"/>
        <w:rPr/>
      </w:pPr>
      <w:r>
        <w:rPr>
          <w:rFonts w:cs="Times New Roman" w:ascii="Times New Roman" w:hAnsi="Times New Roman"/>
          <w:sz w:val="28"/>
          <w:szCs w:val="28"/>
        </w:rPr>
        <w:t xml:space="preserve">Расчет размера ежемесячной социальной выплаты для граждан - участников социальной ипотеки, оформивших ипотечный жилищный кредит (заем) на приобретение жилого помещения, осуществляется региональным оператором по согласованию с администрацией городского округа г. Бор на основании представленных администрацией городского округа г. Бор копий документов, представленных гражданами в администрацию городского округа г. Бор </w:t>
      </w:r>
      <w:r>
        <w:rPr>
          <w:rFonts w:cs="Times New Roman" w:ascii="Times New Roman" w:hAnsi="Times New Roman"/>
          <w:color w:val="000000"/>
          <w:sz w:val="28"/>
          <w:szCs w:val="28"/>
        </w:rPr>
        <w:t>после заключения кредитного договора (договора з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расчета размера ежемесячной социальной выплаты гражданину - участнику социальной ипотеки направляется </w:t>
      </w:r>
      <w:hyperlink r:id="rId14">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в течение трех рабочих дней по форме, </w:t>
      </w:r>
      <w:r>
        <w:rPr>
          <w:rFonts w:cs="Times New Roman" w:ascii="Times New Roman" w:hAnsi="Times New Roman"/>
          <w:color w:val="000000"/>
          <w:sz w:val="28"/>
          <w:szCs w:val="28"/>
        </w:rPr>
        <w:t>утвержденной постановлением Правительства Нижегородской области от 30.07.2009 № 548.</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социальной выплаты прекращает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 истечении 10 лет с момента заключения кредитного договора (договора зай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о истечения 10 лет с момента заключения кредитного договора (договора займа), в случае досрочного погашения кредита (займа), а также в случае, если размер ежемесячного платежа по кредитному договору (договору займа) стал меньше или равен размеру предоставляемой социальной вы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 окончании срока кредитного договора, в случае, если кредитный договор оформлен сроком менее 10 л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социальной выплаты не производится за тот период, в котором гражданином - участником социальной ипотеки была допущена просрочка платежа в счёт погашения основного долга и процентов по заключённому кредитному договору (договору займ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5. Ресурсное обеспечение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рограммы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редства обла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редства бюджета городского округа город Бо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небюджетные средства (средства регионального оператора, ОАО "АИЖК", кредитных и и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го в рамках настоящей программы предполагается улучшить жилищные условия 70 семей. Общий объём потребности в финансировании социальной выплаты в рамках Программы составляет 14200,8 тыс. руб., в том числе средства областного бюджета – 7234,1 тыс. руб., средства бюджета городского округа город Бор –  6966,7 тыс. руб.</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Финансирование социальной выплаты в рамках Программы</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077"/>
        <w:gridCol w:w="1276"/>
        <w:gridCol w:w="1418"/>
        <w:gridCol w:w="1417"/>
        <w:gridCol w:w="1843"/>
      </w:tblGrid>
      <w:tr>
        <w:trPr>
          <w:trHeight w:val="4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635</wp:posOffset>
                      </wp:positionV>
                      <wp:extent cx="2590800" cy="574675"/>
                      <wp:effectExtent l="1270" t="5080" r="1270" b="5080"/>
                      <wp:wrapNone/>
                      <wp:docPr id="1" name=""/>
                      <a:graphic xmlns:a="http://schemas.openxmlformats.org/drawingml/2006/main">
                        <a:graphicData uri="http://schemas.microsoft.com/office/word/2010/wordprocessingShape">
                          <wps:wsp>
                            <wps:cNvSpPr/>
                            <wps:spPr>
                              <a:xfrm flipH="1">
                                <a:off x="0" y="0"/>
                                <a:ext cx="25909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200.1pt,45.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Показа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7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ланируемое количество семей – участников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Фактическое  количество семей – участников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Фактическая потребность в финансировании Программ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3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городского округа город 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4,3</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заканчивает действие в части привлечения новых участников Программы 31 декабря 2011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с 2012 по 2020 годы будет осуществляться компенсация части ежемесячного платежа по ипотечным жилищным кредитам  (займам) участникам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необходимостью выполнения обязательств по выплате компенсаций на погашение ипотечных жилищных кредитов (займов), оформленных гражданами – участниками Программы, затраты на компенсацию части ежемесячного платежа в период с 2012 по 2020 годы составят 12968,5 тыс. руб., в том числе средства областного бюджета – 6547,1 тыс. руб., средства бюджета городского округа город Бор – 6422,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Финансирование социальной выплаты в рамках обязательств, принятых до 31.12.2011  года, по участникам Программ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187" w:type="dxa"/>
        <w:jc w:val="left"/>
        <w:tblInd w:w="-113" w:type="dxa"/>
        <w:tblLayout w:type="fixed"/>
        <w:tblCellMar>
          <w:top w:w="0" w:type="dxa"/>
          <w:left w:w="108" w:type="dxa"/>
          <w:bottom w:w="0" w:type="dxa"/>
          <w:right w:w="108" w:type="dxa"/>
        </w:tblCellMar>
      </w:tblPr>
      <w:tblGrid>
        <w:gridCol w:w="4786"/>
        <w:gridCol w:w="1985"/>
        <w:gridCol w:w="1701"/>
        <w:gridCol w:w="171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635</wp:posOffset>
                      </wp:positionV>
                      <wp:extent cx="2995295" cy="1215390"/>
                      <wp:effectExtent l="1905" t="4445" r="1905" b="4445"/>
                      <wp:wrapNone/>
                      <wp:docPr id="2" name=""/>
                      <a:graphic xmlns:a="http://schemas.openxmlformats.org/drawingml/2006/main">
                        <a:graphicData uri="http://schemas.microsoft.com/office/word/2010/wordprocessingShape">
                          <wps:wsp>
                            <wps:cNvSpPr/>
                            <wps:spPr>
                              <a:xfrm>
                                <a:off x="0" y="0"/>
                                <a:ext cx="2995200" cy="121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230.1pt,9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финансир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тыс. ру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 тыс.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средства городского округа город Бор, тыс. руб.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4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22,4</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ы финансирования Программы подлежат ежегодной корректиро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сполнение кредитных обязательств по выданным участникам Программы льготным ипотечным жилищным кредитам (займам) закончится в 2020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w:t>
      </w:r>
    </w:p>
    <w:sectPr>
      <w:headerReference w:type="default" r:id="rId15"/>
      <w:headerReference w:type="first" r:id="rId16"/>
      <w:type w:val="nextPage"/>
      <w:pgSz w:w="12240" w:h="15840"/>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sz w:val="26"/>
      <w:szCs w:val="26"/>
    </w:rPr>
  </w:style>
  <w:style w:type="character" w:styleId="Style14">
    <w:name w:val="Основной шрифт"/>
    <w:qFormat/>
    <w:rPr/>
  </w:style>
  <w:style w:type="character" w:styleId="3">
    <w:name w:val=" Знак Знак3"/>
    <w:basedOn w:val="Style13"/>
    <w:qFormat/>
    <w:rPr>
      <w:rFonts w:ascii="Arial" w:hAnsi="Arial" w:cs="Arial"/>
      <w:sz w:val="18"/>
      <w:szCs w:val="18"/>
    </w:rPr>
  </w:style>
  <w:style w:type="character" w:styleId="2">
    <w:name w:val=" Знак Знак2"/>
    <w:basedOn w:val="Style13"/>
    <w:qFormat/>
    <w:rPr>
      <w:rFonts w:ascii="Arial" w:hAnsi="Arial" w:cs="Arial"/>
      <w:sz w:val="18"/>
      <w:szCs w:val="18"/>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5">
    <w:name w:val=" Знак Знак"/>
    <w:basedOn w:val="Style13"/>
    <w:qFormat/>
    <w:rPr>
      <w:rFonts w:ascii="Arial" w:hAnsi="Arial" w:cs="Arial"/>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color w:val="000000"/>
      <w:sz w:val="28"/>
      <w:szCs w:val="28"/>
    </w:rPr>
  </w:style>
  <w:style w:type="paragraph" w:styleId="21">
    <w:name w:val="заголовок 2"/>
    <w:basedOn w:val="Normal"/>
    <w:next w:val="Normal"/>
    <w:qFormat/>
    <w:pPr>
      <w:keepNext w:val="true"/>
      <w:jc w:val="center"/>
      <w:outlineLvl w:val="1"/>
    </w:pPr>
    <w:rPr>
      <w:b/>
      <w:bCs/>
      <w:color w:val="000000"/>
      <w:sz w:val="32"/>
      <w:szCs w:val="32"/>
    </w:rPr>
  </w:style>
  <w:style w:type="paragraph" w:styleId="22">
    <w:name w:val="Основной текст 2"/>
    <w:basedOn w:val="Normal"/>
    <w:qFormat/>
    <w:pPr>
      <w:ind w:firstLine="540"/>
      <w:jc w:val="both"/>
    </w:pPr>
    <w:rPr>
      <w:b/>
      <w:bCs/>
      <w:color w:val="000000"/>
      <w:sz w:val="32"/>
      <w:szCs w:val="32"/>
    </w:rPr>
  </w:style>
  <w:style w:type="paragraph" w:styleId="23">
    <w:name w:val="Основной текст с отступом 2"/>
    <w:basedOn w:val="Normal"/>
    <w:qFormat/>
    <w:pPr>
      <w:ind w:firstLine="709"/>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Название"/>
    <w:basedOn w:val="Normal"/>
    <w:next w:val="Normal"/>
    <w:qFormat/>
    <w:pPr>
      <w:jc w:val="right"/>
    </w:pPr>
    <w:rPr>
      <w:b/>
      <w:b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ref=23FDDE9988A29FAAA2C1C83D0B6B99C14C3F81D6A573FB7C670FDE413756CE57F8FAE05A92042800a3a2I" TargetMode="External"/><Relationship Id="rId4" Type="http://schemas.openxmlformats.org/officeDocument/2006/relationships/hyperlink" Target="consultantplus://offline/ref=23FDDE9988A29FAAA2C1C83D0B6B99C14C3F81D6A573FB7C670FDE413756CE57F8FAE05A92042800a3a2I" TargetMode="External"/><Relationship Id="rId5" Type="http://schemas.openxmlformats.org/officeDocument/2006/relationships/hyperlink" Target="consultantplus://offline/ref=23FDDE9988A29FAAA2C1C83D0B6B99C14C3F81D6A573FB7C670FDE413756CE57F8FAE05A92042800a3a2I" TargetMode="External"/><Relationship Id="rId6" Type="http://schemas.openxmlformats.org/officeDocument/2006/relationships/hyperlink" Target="consultantplus://offline/ref=23FDDE9988A29FAAA2C1C83D0B6B99C14C3F81D6A573FB7C670FDE413756CE57F8FAE05A92042800a3a2I" TargetMode="External"/><Relationship Id="rId7" Type="http://schemas.openxmlformats.org/officeDocument/2006/relationships/hyperlink" Target="consultantplus://offline/ref=23FDDE9988A29FAAA2C1C83D0B6B99C14C3F80D2A371FB7C670FDE413756CE57F8FAE05A92042B04a3aBI" TargetMode="External"/><Relationship Id="rId8" Type="http://schemas.openxmlformats.org/officeDocument/2006/relationships/hyperlink" Target="consultantplus://offline/ref=23FDDE9988A29FAAA2C1C83D0B6B99C14C3F81D6A573FB7C670FDE413756CE57F8FAE05A92042800a3a2I" TargetMode="External"/><Relationship Id="rId9" Type="http://schemas.openxmlformats.org/officeDocument/2006/relationships/hyperlink" Target="consultantplus://offline/ref=23FDDE9988A29FAAA2C1C83D0B6B99C14C3F81D6A573FB7C670FDE413756CE57F8FAE05A92042800a3a2I" TargetMode="External"/><Relationship Id="rId10" Type="http://schemas.openxmlformats.org/officeDocument/2006/relationships/hyperlink" Target="consultantplus://offline/ref=BCF188102B7596F51A8DEA4BF1AA1071D8D23DE87E7726FED778A744B33E6F6A7667F8F28D8FFC77LCn7I" TargetMode="External"/><Relationship Id="rId11" Type="http://schemas.openxmlformats.org/officeDocument/2006/relationships/hyperlink" Target="consultantplus://offline/ref=BCF188102B7596F51A8DEA4BF1AA1071D8D23DE87E7726FED778A744B33E6F6A7667F8F28D8FFC77LCn7I" TargetMode="External"/><Relationship Id="rId12" Type="http://schemas.openxmlformats.org/officeDocument/2006/relationships/hyperlink" Target="consultantplus://offline/ref=900A87AAC56777F866C104183854AF378976258BA43D564246D69AF74782DCAE8BF7BDC37BD04F55Q7d4K" TargetMode="External"/><Relationship Id="rId13" Type="http://schemas.openxmlformats.org/officeDocument/2006/relationships/hyperlink" Target="consultantplus://offline/ref=900A87AAC56777F866C11A152E38F0328F797380A53F58101D89C1AA108BD6F9CCB8E4813FDD4D53752BDFQFd5K" TargetMode="External"/><Relationship Id="rId14" Type="http://schemas.openxmlformats.org/officeDocument/2006/relationships/hyperlink" Target="consultantplus://offline/ref=745FAA7677373D5CB84603128AEE8464EB272345535C34D711A5763C657E8F4C401BA231AE0FE04491EF66K3n6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9:00Z</dcterms:created>
  <dc:creator>а</dc:creator>
  <dc:description/>
  <cp:keywords/>
  <dc:language>en-US</dc:language>
  <cp:lastModifiedBy>ИТО3</cp:lastModifiedBy>
  <cp:lastPrinted>2014-04-07T13:03:00Z</cp:lastPrinted>
  <dcterms:modified xsi:type="dcterms:W3CDTF">2014-04-10T04:56:00Z</dcterms:modified>
  <cp:revision>3</cp:revision>
  <dc:subject/>
  <dc:title/>
</cp:coreProperties>
</file>